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tório do Julgamento das Solicitações de Bolsas para o Exter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itê Ciência da Comput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Foram analisadas e avaliadas 44 solicitações de bolsas de doutorado no exterior na área de Ciência da Computação.  Destas solicitações, o comitê recomendou a concessão de 22 bol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ios candidatos solicitaram bolsas em universidades de indiscutível padrão de</w:t>
      </w:r>
    </w:p>
    <w:p>
      <w:pPr>
        <w:pStyle w:val="Normal"/>
        <w:jc w:val="both"/>
        <w:rPr/>
      </w:pPr>
      <w:r>
        <w:rPr/>
        <w:t>qualidade em Ciência da Computação nos EUA, e Europa. Neste caso a concessão foi condicionada à aceitação nestas instituições.  Outro critério de peso nas avaliações foi a possibilidade de aproveitamento quando do retorno ao Brasil, desde que, é claro,</w:t>
      </w:r>
    </w:p>
    <w:p>
      <w:pPr>
        <w:pStyle w:val="Normal"/>
        <w:jc w:val="both"/>
        <w:rPr/>
      </w:pPr>
      <w:r>
        <w:rPr/>
        <w:t>estivesse comprovada a qualidade da instituição de destino e o peso do orientador</w:t>
      </w:r>
    </w:p>
    <w:p>
      <w:pPr>
        <w:pStyle w:val="Normal"/>
        <w:jc w:val="both"/>
        <w:rPr/>
      </w:pPr>
      <w:r>
        <w:rPr/>
        <w:t xml:space="preserve">no exteri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ias das solicitações podem ser atendidas no País, que já possui departamentos de nível de qualidade internacional, e portanto não foram recomendadas.</w:t>
      </w:r>
    </w:p>
    <w:p>
      <w:pPr>
        <w:pStyle w:val="Normal"/>
        <w:jc w:val="both"/>
        <w:rPr/>
      </w:pPr>
      <w:r>
        <w:rPr/>
        <w:t>Infelizmente não temos hoje um mecanismo para transferir uma solicitação de bolsa</w:t>
      </w:r>
    </w:p>
    <w:p>
      <w:pPr>
        <w:pStyle w:val="Normal"/>
        <w:jc w:val="both"/>
        <w:rPr/>
      </w:pPr>
      <w:r>
        <w:rPr/>
        <w:t>no exterior para bolsa de doutorado no País.  Sendo assim, sugerimos ao CNPq que seja criado um procedimento de forma a absorver estas solicitações em instituições nacionais e não perder o aluno, que provavelmente ficará desamparado por um ano até que possa pleitear uma bolsa de doutorado no Bras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reditamos que é de grande importância mantermos um número maior de doutorandos no exterior em centros de excelência na área.  Para tanto, é fundamental que o CNPq mantenha um bom número de bolsas de mestrado no país, para que os melhores candidatos não saiam da academ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número de bolsas de mestrado na área de Ciência da Computação é altamente insuficiente e temos hoje um quadro onde existem menos bolsas que pesquisadores com capacidade de orientação.  Portanto, gerando um alto desperdício de recursos humanos para o Paí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15 de março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itê Assessor da Ciência da Compu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undo Albuquerque de Souza e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ívio Zivi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o Roberto Freire Cun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ílio Augusto Fernandes Alme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shiharu Kohayakaw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20:16:00Z</dcterms:created>
  <dc:creator>pmuller</dc:creator>
  <dc:description/>
  <dc:language>en-US</dc:language>
  <cp:lastModifiedBy>pmuller</cp:lastModifiedBy>
  <cp:lastPrinted>2000-03-15T18:06:00Z</cp:lastPrinted>
  <dcterms:modified xsi:type="dcterms:W3CDTF">2000-03-15T21:34:00Z</dcterms:modified>
  <cp:revision>1</cp:revision>
  <dc:subject/>
  <dc:title>Relatório do Julgamento das Solicitações de Bolsas para o Exterior</dc:title>
</cp:coreProperties>
</file>