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480"/>
        <w:rPr/>
      </w:pPr>
      <w:r>
        <w:rPr/>
        <w:t xml:space="preserve">Relatório da Reunião de 21-24 de agosto de 2000 </w:t>
      </w:r>
    </w:p>
    <w:p>
      <w:pPr>
        <w:pStyle w:val="Heading2"/>
        <w:rPr/>
      </w:pPr>
      <w:r>
        <w:rPr/>
        <w:t>Pauta: Julgamento dos processos relativos ao edital CNPQ 01/2000</w:t>
      </w:r>
    </w:p>
    <w:p>
      <w:pPr>
        <w:pStyle w:val="Heading2"/>
        <w:rPr/>
      </w:pPr>
      <w:r>
        <w:rPr/>
        <w:t>Membros do CA-CC presentes: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rPr/>
      </w:pPr>
      <w:r>
        <w:rPr/>
        <w:t>Claudia Maria Bauzer Medeiros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rPr/>
      </w:pPr>
      <w:r>
        <w:rPr/>
        <w:t>Jayme  Luiz Szwarcfiter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rPr/>
      </w:pPr>
      <w:r>
        <w:rPr/>
        <w:t>Luiz Fernando Gomes Soares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rPr/>
      </w:pPr>
      <w:r>
        <w:rPr/>
        <w:t>Nívio Ziviani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rPr/>
      </w:pPr>
      <w:r>
        <w:rPr/>
        <w:t>Rafael Dueire Lins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rPr/>
      </w:pPr>
      <w:r>
        <w:rPr/>
        <w:t>Virgílio Alme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união teve início com a diretoria do CNPq informando ao CA-CC as regras a serem empregadas no julgamento dos projetos. O julgamento tem duas fases básicas</w:t>
      </w:r>
    </w:p>
    <w:p>
      <w:pPr>
        <w:pStyle w:val="Normal"/>
        <w:numPr>
          <w:ilvl w:val="0"/>
          <w:numId w:val="2"/>
        </w:numPr>
        <w:rPr/>
      </w:pPr>
      <w:r>
        <w:rPr/>
        <w:t>Primeira fase – avaliação pelo CA-CC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s projetos deveriam receber notas de acordo com os itens especificados pelo CNPq, conforme descrito mais à frente neste relatóri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Baseado nessas notas, 40% dos processos selecionados pelo CA-CC deveriam ser classificados.</w:t>
      </w:r>
    </w:p>
    <w:p>
      <w:pPr>
        <w:pStyle w:val="Normal"/>
        <w:numPr>
          <w:ilvl w:val="0"/>
          <w:numId w:val="4"/>
        </w:numPr>
        <w:rPr/>
      </w:pPr>
      <w:r>
        <w:rPr/>
        <w:t>Segunda fase – responsabilidade do CNPq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 CNPq  posteriormente uniformizará as notas de todos os comitês, fazendo uma reclassificação geral, unindo todas as áreas, sempre levando em conta a ordem apresentada pelos comitê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Um representante de cada Coordenação será chamado para validar a reclassificação geral - no nosso caso, um único representante dentre as áreas de Computação,   Eng. Química,   Elétrica,   Nuclear ou Energ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entro das várias faixas, serão então selecionados os projetos para recebimento de auxílio</w:t>
      </w:r>
    </w:p>
    <w:p>
      <w:pPr>
        <w:pStyle w:val="Normal"/>
        <w:rPr/>
      </w:pPr>
      <w:r>
        <w:rPr/>
        <w:t>A diretoria do CNPq informou ao CA-CC que o CNPq está envidando todos os esforços para aumentar os recursos disponíveis e que à medida que novos recursos sejam conseguidos, novos projetos serão selecionados da lista geral de projetos gerada na segunda fase.</w:t>
      </w:r>
    </w:p>
    <w:p>
      <w:pPr>
        <w:pStyle w:val="Heading2"/>
        <w:rPr/>
      </w:pPr>
      <w:r>
        <w:rPr/>
        <w:t>O CA-CC utilizou na primeira fase os seguintes critérios para a avaliação dos projetos, seguindo as normas entregues pelo CNPq, com os respectivos refinamentos:</w:t>
      </w:r>
    </w:p>
    <w:p>
      <w:pPr>
        <w:pStyle w:val="Heading2"/>
        <w:rPr/>
      </w:pPr>
      <w:r>
        <w:rPr/>
        <w:t>Relevância e Benefícios para a Sociedade e para o Desenvolvimento Científico e Tecnológico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rPr/>
      </w:pPr>
      <w:r>
        <w:rPr/>
        <w:t xml:space="preserve">Baixa 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rPr/>
      </w:pPr>
      <w:r>
        <w:rPr/>
        <w:t xml:space="preserve">Média 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rPr/>
      </w:pPr>
      <w:r>
        <w:rPr/>
        <w:t xml:space="preserve">Alta </w:t>
      </w:r>
    </w:p>
    <w:p>
      <w:pPr>
        <w:pStyle w:val="Heading2"/>
        <w:rPr/>
      </w:pPr>
      <w:r>
        <w:rPr/>
        <w:t>Adequação teórico-metodológica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rPr/>
      </w:pPr>
      <w:r>
        <w:rPr/>
        <w:t xml:space="preserve">Baixa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rPr/>
      </w:pPr>
      <w:r>
        <w:rPr/>
        <w:t xml:space="preserve">Média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rPr/>
      </w:pPr>
      <w:r>
        <w:rPr/>
        <w:t xml:space="preserve">Alta </w:t>
      </w:r>
    </w:p>
    <w:p>
      <w:pPr>
        <w:pStyle w:val="Heading2"/>
        <w:rPr/>
      </w:pPr>
      <w:r>
        <w:rPr/>
        <w:t>Competência e experiência da equipe para a execução do projeto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rPr/>
      </w:pPr>
      <w:r>
        <w:rPr/>
        <w:t>Equivalente a pesquisador 2C, sem experiência relevante na área do projeto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rPr/>
      </w:pPr>
      <w:r>
        <w:rPr/>
        <w:t>Equivalente a pesquisador 2B sem experiência relevante na área do projeto, ou equivalente a pesquisador 2C com experiência relevante na área do projeto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rPr/>
      </w:pPr>
      <w:r>
        <w:rPr/>
        <w:t>Equivalente a pesquisador 2B, com experiência relevante na área do projeto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rPr/>
      </w:pPr>
      <w:r>
        <w:rPr/>
        <w:t>Equivalente a pesquisador 2</w:t>
      </w:r>
      <w:r>
        <w:rPr>
          <w:vertAlign w:val="superscript"/>
        </w:rPr>
        <w:t xml:space="preserve"> </w:t>
      </w:r>
      <w:r>
        <w:rPr/>
        <w:t>A, sem experiência relevante na área do projeto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rPr/>
      </w:pPr>
      <w:r>
        <w:rPr/>
        <w:t>Equivalente a pesquisador 1 sem experiência relevante na área do projeto, ou equivalente a pesquisador 2A com experiência relevante na área do projeto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rPr/>
      </w:pPr>
      <w:r>
        <w:rPr/>
        <w:t>Equivalente a pesquisador 1 com experiência de formação de grupos de pesquisa na área</w:t>
      </w:r>
    </w:p>
    <w:p>
      <w:pPr>
        <w:pStyle w:val="Heading2"/>
        <w:rPr/>
      </w:pPr>
      <w:r>
        <w:rPr/>
        <w:t>Envolvimento na formação de recursos humanos</w:t>
        <w:tab/>
        <w:br/>
        <w:t>(levar em conta a formação antes e durante o projeto)</w:t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rPr/>
      </w:pPr>
      <w:r>
        <w:rPr/>
        <w:t>Baixa formação antes e baixa especificada durante</w:t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rPr/>
      </w:pPr>
      <w:r>
        <w:rPr/>
        <w:t>Baixa formação antes e boa durante</w:t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rPr/>
      </w:pPr>
      <w:r>
        <w:rPr/>
        <w:t>Boa formação antes e baixa especificada durante</w:t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rPr/>
      </w:pPr>
      <w:r>
        <w:rPr/>
        <w:t>Boa formação antes e boa durante</w:t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rPr/>
      </w:pPr>
      <w:r>
        <w:rPr/>
        <w:t>Excelente formação antes e boa durante</w:t>
      </w:r>
    </w:p>
    <w:p>
      <w:pPr>
        <w:pStyle w:val="Heading2"/>
        <w:rPr/>
      </w:pPr>
      <w:r>
        <w:rPr/>
        <w:t>Adequação do cronograma e justificativa do orçamento</w:t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rPr/>
      </w:pPr>
      <w:r>
        <w:rPr/>
        <w:t xml:space="preserve">Baixa  </w:t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rPr/>
      </w:pPr>
      <w:r>
        <w:rPr/>
        <w:t xml:space="preserve">Média </w:t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rPr/>
      </w:pPr>
      <w:r>
        <w:rPr/>
        <w:t xml:space="preserve">Alta </w:t>
      </w:r>
    </w:p>
    <w:p>
      <w:pPr>
        <w:pStyle w:val="Heading2"/>
        <w:rPr/>
      </w:pPr>
      <w:r>
        <w:rPr/>
        <w:t>Contribuição para superação de desigualdades regionais</w:t>
        <w:tab/>
        <w:br/>
        <w:t>(levar em conta a região e a sub-região dentro da região)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/>
      </w:pPr>
      <w:r>
        <w:rPr/>
        <w:t>Baixa</w:t>
        <w:tab/>
        <w:t xml:space="preserve">Sudeste (exceto Espirito Santo e norte de Minas) + cidades com IES com avaliação       </w:t>
        <w:tab/>
        <w:tab/>
        <w:tab/>
        <w:t>maior ou igual a 5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/>
      </w:pPr>
      <w:r>
        <w:rPr/>
        <w:t>Média</w:t>
        <w:tab/>
        <w:t>Regiões do Sul, exceto as mencionadas anteriormente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/>
      </w:pPr>
      <w:r>
        <w:rPr/>
        <w:t>Alta</w:t>
        <w:tab/>
        <w:t>Outras regiões, exceto as mencionadas anteriormente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a avaliação, tem-se o seguinte resultado: </w:t>
      </w:r>
    </w:p>
    <w:p>
      <w:pPr>
        <w:pStyle w:val="Normal"/>
        <w:rPr/>
      </w:pPr>
      <w:r>
        <w:rPr/>
        <w:t>Número total de processos submetidos: 242</w:t>
      </w:r>
    </w:p>
    <w:p>
      <w:pPr>
        <w:pStyle w:val="Normal"/>
        <w:rPr/>
      </w:pPr>
      <w:r>
        <w:rPr/>
        <w:t>Processos transferidos para outras áreas: 5</w:t>
      </w:r>
    </w:p>
    <w:p>
      <w:pPr>
        <w:pStyle w:val="Normal"/>
        <w:rPr/>
      </w:pPr>
      <w:r>
        <w:rPr/>
        <w:t>Processos não enquadrados: 4</w:t>
      </w:r>
    </w:p>
    <w:p>
      <w:pPr>
        <w:pStyle w:val="Normal"/>
        <w:rPr/>
      </w:pPr>
      <w:r>
        <w:rPr/>
        <w:t>Processos aceitos (selecionados): 148</w:t>
      </w:r>
    </w:p>
    <w:p>
      <w:pPr>
        <w:pStyle w:val="Normal"/>
        <w:rPr/>
      </w:pPr>
      <w:r>
        <w:rPr/>
        <w:t>Processos classificados (40% dos processos selecionados): 60</w:t>
      </w:r>
    </w:p>
    <w:p>
      <w:pPr>
        <w:pStyle w:val="Normal"/>
        <w:spacing w:before="0" w:after="120"/>
        <w:rPr/>
      </w:pPr>
      <w:r>
        <w:rPr/>
        <w:t>Processos rejeitados: 85</w:t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247" w:right="1247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48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Courier New" w:hAnsi="Courier New" w:cs="Courier New"/>
      <w:b/>
      <w:sz w:val="1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4T13:12:00Z</dcterms:created>
  <dc:creator>cc02</dc:creator>
  <dc:description/>
  <dc:language>en-US</dc:language>
  <cp:lastModifiedBy>cc02</cp:lastModifiedBy>
  <dcterms:modified xsi:type="dcterms:W3CDTF">2000-08-25T21:22:00Z</dcterms:modified>
  <cp:revision>11</cp:revision>
  <dc:subject/>
  <dc:title>Critérios</dc:title>
</cp:coreProperties>
</file>