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tê Assessor de Ciência da Computação do CNPq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atório da Reunião CA-10/99 (22 a 25 de novembro de 1999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CA-CC reuniu-se no período de 22 a 25 de novembro de 1999 com o objetivo de julgar bolsas de produtividade em pesquisa, de apoio técnico, de iniciação científica, de doutorado no país e fluxo contínu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união com os Professores Evando Mirra de Paula e Silva e Celso Pinto de Melo (Presidente e Vice-Presidente do CNPq, respectivam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 Presidente informou que tem utilizado recursos do Fundo de Petróleo para diversos programas do CNPq. Além disso, pretende utilizar outros fundos tais como o Fundo de Telecomunicações.</w:t>
      </w:r>
    </w:p>
    <w:p>
      <w:pPr>
        <w:pStyle w:val="Normal"/>
        <w:numPr>
          <w:ilvl w:val="0"/>
          <w:numId w:val="5"/>
        </w:numPr>
        <w:rPr/>
      </w:pPr>
      <w:r>
        <w:rPr/>
        <w:t>Prof. Nivio Ziviani colocou para o Presidente o fato de que o CNPq interrompeu o apoio a bibliotecas em 1997 e solicitou que a agência voltasse a apoiar bibliotecas tão logo fosse possível. O Presidente respondeu dizendo que já tinha detectado o problema e pretende dar uma solução a curto prazo.</w:t>
      </w:r>
    </w:p>
    <w:p>
      <w:pPr>
        <w:pStyle w:val="Normal"/>
        <w:numPr>
          <w:ilvl w:val="0"/>
          <w:numId w:val="5"/>
        </w:numPr>
        <w:rPr/>
      </w:pPr>
      <w:r>
        <w:rPr/>
        <w:t>Prof. Edmundo de Souza e Silva mostrou preocupação com o problema de fixação de recém-doutores no país. O Presidente ressaltou que está atento e dará prioridade para minimizar o problema. Uma das iniciativas em estudos inclui o apoio direto a universidades que queiram manter jovens recém-doutores junto a seus quadros antes de um possível concurso públic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i sugerido a implantação de um programa de </w:t>
      </w:r>
      <w:r>
        <w:rPr>
          <w:i/>
        </w:rPr>
        <w:t xml:space="preserve">grants </w:t>
      </w:r>
      <w:r>
        <w:rPr/>
        <w:t>para pesquisadores qualificados.</w:t>
      </w:r>
    </w:p>
    <w:p>
      <w:pPr>
        <w:pStyle w:val="Normal"/>
        <w:numPr>
          <w:ilvl w:val="0"/>
          <w:numId w:val="5"/>
        </w:numPr>
        <w:rPr/>
      </w:pPr>
      <w:r>
        <w:rPr/>
        <w:t>Finalmente, o Presidente convidou toda a comunidade científica a enviar sugestões para a criação de uma política ampla de ciência e tecnologia para o CNPq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ol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Bolsas de Produtividade em Pesqu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área de CC vem se expandindo aceleradamente nos últimos anos. Isto tem levado a uma competitividade crescente no processo de alocação de bolsas de produtividade em pesquisa. Dessa forma, o CA-CC tem observado com mais rigor a aplicação dos critérios de enquadramento dos pesquisadores nos diversos níve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processo de avaliação das publicações dos pesquisadores, o CA-CC tem procurado privilegiar a qualidade, valorizando de maneira especial a publicação em periódicos e conferências de impacto de nível internacional. De um modo geral, esses veículos são periódicos indexados e conferências com processo rigoroso de arbitrag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am concedidas 4 bolsas novas de produtividade em pesquisa. A relação demanda (90 solicitações) sobre o número de bolsas disponíveis (43) é 2,09. As principais características do perfil dos candidatos selecionados são: doutorado entre 95 e 99, publicação científica média de 3,5 artigos em periódicos internacionais e mais de 5 em conferências  internacionais de reconhecida qualidade. Foram ainda recomendados dezessete jovens pesquisadores cuja produção inclui periódico internacional e/ou vários congressos internacionais de qualidade, mas que não puderam ser agraciados devido ao número escasso de bol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Bolsas de Doutorado no Paí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ritérios usados para alocação das bolsas de doutorado estão relacionados abaixo, utilizando-se das informações disponibilizadas pelo CNPq durante a reunião do CA-CC. Estes critérios foram os mesmos utilizados na última reunião:</w:t>
      </w:r>
    </w:p>
    <w:p>
      <w:pPr>
        <w:pStyle w:val="Normal"/>
        <w:numPr>
          <w:ilvl w:val="0"/>
          <w:numId w:val="2"/>
        </w:numPr>
        <w:rPr/>
      </w:pPr>
      <w:r>
        <w:rPr/>
        <w:t>Todas as renovações foram atendidas.</w:t>
      </w:r>
    </w:p>
    <w:p>
      <w:pPr>
        <w:pStyle w:val="Normal"/>
        <w:numPr>
          <w:ilvl w:val="0"/>
          <w:numId w:val="6"/>
        </w:numPr>
        <w:rPr/>
      </w:pPr>
      <w:r>
        <w:rPr/>
        <w:t>O restante da quota foi alocada seguindo o crité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ordem de alocação das bolsas privilegiou os pesquisadores de nível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número de bolsas disponíveis não foi suficiente para atender os pesquisadores promovidos para o nível I nesta reunião, apesar do crescimento do número de bolsas em 6% em relação ao últim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ndições mínimas para a habilitação de pesquisadores para orientar doutorado foram:</w:t>
      </w:r>
    </w:p>
    <w:p>
      <w:pPr>
        <w:pStyle w:val="Normal"/>
        <w:numPr>
          <w:ilvl w:val="0"/>
          <w:numId w:val="3"/>
        </w:numPr>
        <w:rPr/>
      </w:pPr>
      <w:r>
        <w:rPr/>
        <w:t>Ter formado pelo menos um mestre.</w:t>
      </w:r>
    </w:p>
    <w:p>
      <w:pPr>
        <w:pStyle w:val="Normal"/>
        <w:numPr>
          <w:ilvl w:val="0"/>
          <w:numId w:val="3"/>
        </w:numPr>
        <w:rPr/>
      </w:pPr>
      <w:r>
        <w:rPr/>
        <w:t>Ter publicado pelo menos um artigo em periódico internacional de boa qualidade.</w:t>
      </w:r>
    </w:p>
    <w:p>
      <w:pPr>
        <w:pStyle w:val="Normal"/>
        <w:rPr/>
      </w:pPr>
      <w:r>
        <w:rPr/>
        <w:t>No caso de pesquisadores com bolsa de produtividade ter classificação de nível 2A ou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Recomendações para o CNPq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á cerca de dez anos a área de computação já estava entre os dez principais itens da economia mundial, atrás de itens como petróleo, indústria automotiva, siderurgia, entre outros. Este panorama mudou e a computação, aqui considerada na forma mais ampla incluindo aspectos de tecnologia da informação, é o principal item na economia dos países desenvolvidos. Este fato tem tido reflexos na comunidade de computação no país na forma de ataques selvagens por parte de empresas e universidades estrangeiras aos principais talentos brasileiros, com o objetivo de levá-los a trabalhar para essas instituições.  Assim sendo, o CA-CC se preocupa com a estagnação do número de bolsas tanto de produtividade em pesquisa quanto de recém-doutores para a área. O número de bolsas tem se mantido constante nos últimos anos, o que tem levado a perda de pesquisadores que acabam indo para o exterior ou trabalhando para empresas estrangeiras de alta tecnologia gerando conhecimento que não é aproveitado no País.  Esta sangria de cérebros está ameaçando todo o esforço feito nos últimos trinta anos para construir uma massa crítica de pesquisadores em Computação, e precisa ser interrompida sem demora.</w:t>
      </w:r>
    </w:p>
    <w:p>
      <w:pPr>
        <w:pStyle w:val="Normal"/>
        <w:numPr>
          <w:ilvl w:val="0"/>
          <w:numId w:val="8"/>
        </w:numPr>
        <w:rPr/>
      </w:pPr>
      <w:r>
        <w:rPr/>
        <w:t>O CA-CC está preocupado em desenvolver critérios para a avaliação de produção  tecnológica, devendo preparar uma proposta inicial para o CNPq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licitar aos pesquisadores que enviem para o CNPq o </w:t>
      </w:r>
      <w:r>
        <w:rPr>
          <w:i/>
        </w:rPr>
        <w:t>Call for Papers</w:t>
      </w:r>
      <w:r>
        <w:rPr/>
        <w:t xml:space="preserve">  de conferências (incluindo o comitê de programa e a forma de aceitação e submissão) e a política de aceitação de periódicos (</w:t>
      </w:r>
      <w:r>
        <w:rPr>
          <w:i/>
        </w:rPr>
        <w:t>Aims and Scope</w:t>
      </w:r>
      <w:r>
        <w:rPr/>
        <w:t>) que estejam em seus Curricula Vitae. O objetivo desta solicitação é a criação de um banco de dados confiável sobre os veículos de qualidade para publicação da pesquis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CA-CC está preocupado com o número de bolsas de doutorado alocadas. Não foi possível alocar nem uma bolsa por pesquisador de nível I com solicitação. Face à grande demanda existente, é obvio que o potencial de formação de recursos humanos é muito superior ao que está sendo atendido considerando-se o total de pesquisadores e alunos qualificados.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Sugestões para o LATTE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 xml:space="preserve">Integrar o sistema com algum banco de dados que forneça dados sobre periódicos (e.g. Institute for Scientific Information </w:t>
      </w:r>
      <w:r>
        <w:rPr>
          <w:i/>
        </w:rPr>
        <w:t>Citation Index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Abrir os campos do banco de dados em formato texto de forma a permitir a exportação e importação das informações neste forma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 xml:space="preserve">Disponibilizar o sistema para a plataforma </w:t>
      </w:r>
      <w:r>
        <w:rPr>
          <w:i/>
        </w:rPr>
        <w:t>Linux</w:t>
      </w:r>
      <w:r>
        <w:rPr/>
        <w:t xml:space="preserve"> /</w:t>
      </w:r>
      <w:r>
        <w:rPr>
          <w:i/>
        </w:rPr>
        <w:t>Unix</w:t>
      </w:r>
      <w:r>
        <w:rPr/>
        <w:t xml:space="preserve"> o mais rapidamente possív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Permitir que estatísticas de um determinado grupo sejam obtidas. Exempl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68" w:hanging="360"/>
        <w:rPr/>
      </w:pPr>
      <w:r>
        <w:rPr/>
        <w:t>Número médio de artigos em periódicos internacionais publicados por pesquisadores de um determinado nív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68" w:hanging="360"/>
        <w:rPr/>
      </w:pPr>
      <w:r>
        <w:rPr/>
        <w:t>Lista dos periódicos ou congressos (nacionais ou internacionais) onde os pesquisadores de um determinado nível direcionam seus trabalh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68" w:hanging="360"/>
        <w:rPr/>
      </w:pPr>
      <w:r>
        <w:rPr/>
        <w:t>Artigos publicados por alunos de um determinado pesquisado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68" w:hanging="360"/>
        <w:rPr/>
      </w:pPr>
      <w:r>
        <w:rPr/>
        <w:t xml:space="preserve">Média do número de artigos publicados por alunos de um determinado grupo de pesquisado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cluir campo para indicar artigo aceito mas ainda não publicado.</w:t>
      </w:r>
    </w:p>
    <w:p>
      <w:pPr>
        <w:pStyle w:val="Normal"/>
        <w:numPr>
          <w:ilvl w:val="0"/>
          <w:numId w:val="4"/>
        </w:numPr>
        <w:rPr/>
      </w:pPr>
      <w:r>
        <w:rPr/>
        <w:t>O CA-CC reitera que privilegiará alocação de recursos simpósios e congressos mais tradicionais da área que tenham maior competitividade no processo de seleção de trabalhos. O CA-CC sugere à comunidade que procure integrar eventos que possuam interseção de áreas em um único evento de forma a racionalizar a utilização dos escassos recursos disponíveis para organização de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ia, 25 de novembr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o de Souza 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Fernando Gomes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io Ziv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haru Kohaya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8:14:00Z</dcterms:created>
  <dc:creator>cc01</dc:creator>
  <dc:description/>
  <dc:language>en-US</dc:language>
  <cp:lastModifiedBy>cc01</cp:lastModifiedBy>
  <cp:lastPrinted>1999-11-25T14:57:00Z</cp:lastPrinted>
  <dcterms:modified xsi:type="dcterms:W3CDTF">1999-11-25T18:14:00Z</dcterms:modified>
  <cp:revision>2</cp:revision>
  <dc:subject/>
  <dc:title>Recomendações para o CNPq </dc:title>
</cp:coreProperties>
</file>