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mitê Assessor de Ciência da Comput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Relatório 05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trodu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 CA-CC reuniu-se no período de 7 a 9 de Maio de 1999 com o objetivo de julgar os pedidos de bolsas de pesquisa, apoio técnico, iniciação científica e pedidos diversos  do fluxo contínuo. Durante esses dias, houve uma reunião específica  com o Vice-Presidente  do CNPq, Dr. Evando Mirra e uma reunião  geral com o Presidente do CNPq  e Ministro de Ciência e Tecnologia, Dr. Luis Carlos Bresser Perei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ols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emanda e a disponibilidade de bolsas julgadas nesta reunião estão sumarizadas na tabela abaix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103"/>
        <w:gridCol w:w="2409"/>
        <w:gridCol w:w="198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de Bols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idade Disponív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anda  Renov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anda Nov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quisa (PQ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ciação Científica (IC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ílio Técnico (AT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CA analisou as solicitações à luz do “Perfil de Pesquisador” , disponível na página do Comitê Assessor de Ciência da Computação na Web. Basicamente, foram analisados os aspectos de i) produção acadêmica, medida pelo número de publicações em veículos de qualidade e impacto na comunidade científica, ii) atividades de orientação de doutorado, mestrado e iniciação científica, iii) produção tecnológica, indicada por indicadores como patentes requeridas, impacto do produto, número de usuários, etc, iv) liderança na área, indicada pela participação em na comunidade acadêm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 Reunião com o Vice-Presidente do CNPq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dia 7 à tarde, houve uma reunião de uma hora com o Dr. Evando Mirra, onde foram comunicados pelo Vice-Presidente os seguintes pont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NPq está desenvolvendo um esforço para recuperar o fomento tradicional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NPq está desenvolvendo esforços para participar dos fundos de pesquisa e desenvolvimento previstos para agências como ANP (Agência Nacional de Petróleo), ANATEL (Agência Nacional de Telecomunicações) e ANEL (Agência de Energia Elétric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m especial, no que se refere à computação, foi colocado pelo CA a preocupação com a estagnação do número de bolsas de pesquisa, que há alguns anos se situa na faixa de 201 bolsas. Importante mencionar que a área tem recebido novos doutores, formados no país e no exterior. Foi também apontado pelo CA que pedidos de fluxo contínuo recentemente pararam de circular pelo CA, sendo analisados por uma Comissão Especial do CNPq. |O Vice-presidente informou que essa foi uma medida temporária, devido a problemas de fluxo financei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4.    Recomendaçõ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A sugere que seja feito um esforço para aumentar o número de bolsas de pesquisa para a computação. O atual número é insuficiente para acomodar os novos doutores que estão entrando no sistema de pesquisa do paí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 sugere que sejam feitas reuniões especiais entre o CA e a Vice-Presidência do CNPq, com o sentido de planejar ações para fortalecer o fomento á pesquisa em computação no Bras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ordenador do CNPq Nelson Prugner informou que houve um saldo de 9 bolsas de doutorado não utilizadas pelos cursos de Pós Graduação. Disse ainda que essas bolsas seriam canceladas pelo CNPq. O CA no entanto sugeriu que esse cancelamento não fosse feito sem antes consultar os cursos de PÓS para avaliar a possibilidade de realocação dessas bolsas entre os cursos que utilizaram todas as bolsas que lhes foram originalmente aloca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is uma vez os projetos estão sendo julgados apenas no que se refere a solicitações de bolsas pela ausência de recursos financeiros. Projetos que dependem de recursos para serem viabilizados só estão contando com bolsas enfraquecendo, assim, a sua proposta e o desempenho do pesquisad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sília,  9 de junho de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ulo Roberto Freire Cun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shiharu Kohayak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rgílio Augusto Fernandes Almei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20:46:00Z</dcterms:created>
  <dc:creator>cc01</dc:creator>
  <dc:description/>
  <dc:language>en-US</dc:language>
  <cp:lastModifiedBy>cc01</cp:lastModifiedBy>
  <cp:lastPrinted>1999-06-09T16:49:00Z</cp:lastPrinted>
  <dcterms:modified xsi:type="dcterms:W3CDTF">1999-06-09T20:46:00Z</dcterms:modified>
  <cp:revision>2</cp:revision>
  <dc:subject/>
  <dc:title>Comitê Assessor de Ciência da Computação</dc:title>
</cp:coreProperties>
</file>