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itê Assessor de Ciência da Computação do CNPq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atório da Reunião CA-05/00 (26 a 29 de Junho de 200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 CA-CC reuniu-se no período de 26 a 29 de junho de 2000 com o objetivo de julgar bolsas de produtividade em pesquisa, de apoio técnico, de iniciação científica e fluxo contínu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ls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área de CC vem se expandindo aceleradamente nos últimos anos. Isto tem levado a uma competitividade crescente no processo de alocação de bolsas de produtividade em pesquisa. Dessa forma, o CA-CC tem observado com rigor crescente a aplicação dos critérios de enquadramento dos pesquisadores nos diversos níve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processo de avaliação das publicações dos pesquisadores, o CA-CC tem procurado privilegiar a qualidade, valorizando de maneira especial a publicação em periódicos e conferências de impacto de nível internacional. De um modo geral, esses veículos são periódicos indexados e conferências com processo rigoroso de arbit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isponibilidade de bolsas para o CA05/2000 foi de 53 bolsas de produtividade em pesquisa (PQ), 28 bolsas de iniciação científica (IC), e 2 bolsas de auxílio técnico (AT). Por outro lado, a demanda qualificada para bolsas PQ foi de 109 pedidos (sendo 49 para renovações e 60 para bolsas novas), para bolsas IC foi de 121 pedidos (sendo 32 para renovações e 89 para bolsas novas), para bolsas AT foi de 14 pedidos (sendo 2 para renovações e 12 para pedidos nov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am renovadas 48 bolsas PQ dentre as 49 solicitações, e foram concedidas 5 bolsas novas dentre as 60 solicitações. A relação demanda (109 solicitações) sobre o número de bolsas disponíveis (53) é 2,06. A relação demanda de bolsas novas (60 solicitações) sobre o número disponível (5 bolsas) é de 1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s principais características do perfil dos novos candidatos selecionados são: doutorado entre 94 e 99, publicação científica média aproximada de 3 artigos em periódicos internacionais e 5 artigos em conferências  internacionais de reconhecida qualidade. Foram ainda recomendados 26 pesquisadores cuja produção inclui periódico internacional e/ou vários congressos internacionais de qualidade, mas que não puderam ser agraciados devido ao número escasso de bolsa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Recomendações para o CNPq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É crescente e preocupante o número de pesquisadores da área de computação que deixam o país. É preciso reverter essa situação sem demora ou todo e qualquer programa de crescimento da área será comprometido a curto e médio prazos.  As razões principais para essa evasão s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CA-CC se preocupa com a estagnação do número de bolsas tanto de produtividade em pesquisa quanto de recém-doutores para a área. O número de bolsas tem se mantido constante nos últimos anos, o que tem levado a perda de pesquisadores que acabam indo para o exterior ou trabalhando para empresas estrangeiras de alta tecnologia gerando conhecimento que não é aproveitado no Paí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A falta de concursos públicos nas principais universidades federais tem agravado o problema apontado no item anterior, levando jovens talentosos, formados com recursos públicos  de agências como CAPES, CNPq, FAPESP, FACEPE, FAPEMIG, FAPERGS, dentre outras, a não retornarem para o país. Este fato está se tornando mais e mais frequente, muitas vezes intensificado pela impossibilidade de poderem disputar uma vaga nas principais universidades federais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a sangria de cérebros está ameaçando todo o esforço feito nos últimos trinta anos para construir uma massa crítica de pesquisadores em Computação, e precisa ser interrompida sem demora. Há cerca de dez anos a área de computação já estava entre os dez principais itens da economia mundial, atrás de itens como petróleo, indústria automotiva, siderurgia, entre outros. Este panorama mudou e a computação, aqui considerada na forma mais ampla incluindo aspectos de tecnologia da informação, é o principal item na economia dos países desenvolvidos. Este fato tem tido reflexos na comunidade de computação no país na forma de ataques selvagens por parte de empresas e universidades estrangeiras aos principais talentos brasileiros, com o objetivo de levá-los a trabalhar para essas instituiçõ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CA-CC está preocupado com a falta de critérios para a avaliação e incentivo de produção  tecnológica. Esta deficiência do processo de avaliação do desempenho de pesquisadores pode se tornar um desestímulo para algumas iniciativas no sentido de transformar teses de mestrado e doutorado, bem como outros resultados de pesquisa, em produtos para a sociedade brasilei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licitar aos pesquisadores que enviem para o CNPq o </w:t>
      </w:r>
      <w:r>
        <w:rPr>
          <w:i/>
        </w:rPr>
        <w:t>Call for Papers</w:t>
      </w:r>
      <w:r>
        <w:rPr/>
        <w:t xml:space="preserve">  de conferências (incluindo o comitê de programa e a forma de aceitação e submissão) e a política de aceitação de periódicos (</w:t>
      </w:r>
      <w:r>
        <w:rPr>
          <w:i/>
        </w:rPr>
        <w:t>Aims and Scope</w:t>
      </w:r>
      <w:r>
        <w:rPr/>
        <w:t>) que estejam em seus Curricula Vitae. O objetivo desta solicitação é a criação de um banco de dados confiável sobre os veículos de qualidade para publicação da pesquis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ugestões para o LATTE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Integrar o sistema com algum banco de dados que forneça dados sobre periódicos (e.g. Institute for Scientific Information </w:t>
      </w:r>
      <w:r>
        <w:rPr>
          <w:i/>
        </w:rPr>
        <w:t>Citation Index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Abrir os campos do banco de dados em formato texto de forma a permitir a exportação e importação das informações neste forma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Disponibilizar o sistema para a plataforma </w:t>
      </w:r>
      <w:r>
        <w:rPr>
          <w:i/>
        </w:rPr>
        <w:t>Linux</w:t>
      </w:r>
      <w:r>
        <w:rPr/>
        <w:t xml:space="preserve"> /</w:t>
      </w:r>
      <w:r>
        <w:rPr>
          <w:i/>
        </w:rPr>
        <w:t>Unix</w:t>
      </w:r>
      <w:r>
        <w:rPr/>
        <w:t xml:space="preserve"> o mais rapidamente possíve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ermitir que estatísticas de um determinado grupo sejam obtidas. Exempl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>Número médio de artigos em periódicos internacionais publicados por pesquisadores de um determinado níve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>Lista dos periódicos ou congressos (nacionais ou internacionais) onde os pesquisadores de um determinado nível direcionam seus trabalh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>Artigos publicados por alunos de um determinado pesquisado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 xml:space="preserve">Média do número de artigos publicados por alunos de um determinado grupo de pesquisado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cluir campo para indicar artigo aceito mas ainda não public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cluir campo de descrição sobre a participação do pesquisador em atividades da comunidade científica no país e no exterior, tais como participação em comitês de programa e sociedades científ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CA-CC observou um número elevado de imprecisões no preenchimento das informações solicitadas (exemplo: artigo em congresso no campo de periódicos). Caso o CNPq não faça uma consistência na informação disponível quaisquer estatísticas obtidas a partir do LATTES perderão o signific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-CC reitera que privilegiará alocação de recursos simpósios e congressos mais tradicionais da área que tenham maior competitividade no processo de seleção de trabalhos. O CA-CC sugere à comunidade que procure integrar eventos que possuam interseção de áreas em um único evento de forma a racionalizar a utilização dos escassos recursos disponíveis para organização de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29 de junh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o de Souza 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io Ziv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o Roberto Freire Cu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ílio Augusto Fernandes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haru Kohaya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2:35:00Z</dcterms:created>
  <dc:creator>cc01</dc:creator>
  <dc:description/>
  <dc:language>en-US</dc:language>
  <cp:lastModifiedBy>Paulo Müller</cp:lastModifiedBy>
  <cp:lastPrinted>2000-06-29T14:20:00Z</cp:lastPrinted>
  <dcterms:modified xsi:type="dcterms:W3CDTF">2000-07-10T19:49:00Z</dcterms:modified>
  <cp:revision>9</cp:revision>
  <dc:subject/>
  <dc:title>Recomendações para o CNPq </dc:title>
</cp:coreProperties>
</file>