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ra de Três simples e compo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Grandezas Proporcionais e Regra de três simples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inição: Grandeza é tudo aquilo que pode ser medido ou cont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emplo: Peso, comprimento, custo, temp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xercício: Um trem a 60 km/h demora  2 horas para percorrer uma distância de 120 k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 a distância percorrida em 4 horas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ª Grandez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ª Grandez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tânci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aumentarmos as horas aumentamos a distância percorrida, dizemos que as duas grandezas são </w:t>
      </w:r>
      <w:r>
        <w:rPr>
          <w:b/>
          <w:i/>
          <w:sz w:val="20"/>
          <w:szCs w:val="20"/>
        </w:rPr>
        <w:t>diretamente proporcionais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ara resolvermos o problema, basta montarmos as proporções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resolvemos a equaçã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 90 km/h quanto tempo será necessário para percorrer 120 km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ª Grandez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ª Grandez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locidad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aumentarmos a velocidade diminuímos o tempo necessário para percorrermos um distância fixa. Dizemos que as duas grandezas são </w:t>
      </w:r>
      <w:r>
        <w:rPr>
          <w:b/>
          <w:i/>
          <w:sz w:val="20"/>
          <w:szCs w:val="20"/>
        </w:rPr>
        <w:t>inversamente proporcionais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ara resolvermos o problema, basta montarmos as proporções, invertendo a últi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resolvemos a equ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inição: Regra de três simples é o procedimento para resolver um problema que envolva quatro valores de duas grandezas relacionadas onde conhecemos três e determinamos out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dimento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1ª etapa - Montar a Tabela das grandezas </w:t>
      </w:r>
    </w:p>
    <w:p>
      <w:pPr>
        <w:pStyle w:val="Normal"/>
        <w:rPr/>
      </w:pPr>
      <w:r>
        <w:rPr>
          <w:sz w:val="20"/>
          <w:szCs w:val="20"/>
        </w:rPr>
        <w:tab/>
        <w:t>2ª etapa - Identificar as proporções</w:t>
      </w:r>
    </w:p>
    <w:p>
      <w:pPr>
        <w:pStyle w:val="Normal"/>
        <w:ind w:firstLine="708"/>
        <w:rPr/>
      </w:pPr>
      <w:r>
        <w:rPr>
          <w:sz w:val="20"/>
          <w:szCs w:val="20"/>
        </w:rPr>
        <w:t>3ª etapa - Montar as proporçõ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Exercício 1</w:t>
      </w:r>
      <w:r>
        <w:rPr>
          <w:sz w:val="20"/>
          <w:szCs w:val="20"/>
        </w:rPr>
        <w:t xml:space="preserve"> - Para descarregar 10 vagões de trem em uma hora precisamos de 5 funcionário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Quanto tempo os funcionário demorarão em descarregar 60 vagões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Quantos funcionários serão necessários para descarregar os 10 vagões em meia hora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Exercício 2</w:t>
      </w:r>
      <w:r>
        <w:rPr>
          <w:sz w:val="20"/>
          <w:szCs w:val="20"/>
        </w:rPr>
        <w:t xml:space="preserve"> – O investimento de R$ 10.000,00 na melhoria da logística de uma empresa gera uma economia de R$2.000,00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 a economia se investirmos R$ 4.000,00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 termos uma economia de R$ 2.500,00 quanto devemos inves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Solução 1 a)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ª Etapa:</w:t>
      </w:r>
      <w:r>
        <w:rPr/>
        <w:t xml:space="preserve"> </w:t>
      </w:r>
    </w:p>
    <w:tbl>
      <w:tblPr>
        <w:tblW w:w="45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086"/>
      </w:tblGrid>
      <w:tr>
        <w:trPr/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ª Grand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ª Grandeza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º. de Vagões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2ª Etapa:</w:t>
      </w:r>
      <w:r>
        <w:rPr>
          <w:sz w:val="20"/>
          <w:szCs w:val="20"/>
        </w:rPr>
        <w:tab/>
        <w:t xml:space="preserve">Tempo X Nº. vagões </w:t>
        <w:tab/>
        <w:t>=&gt;</w:t>
        <w:tab/>
        <w:t>diretamente proporcionai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3ª Etapa: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Solução 1 b)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ª Etapa:</w:t>
      </w:r>
      <w:r>
        <w:rPr/>
        <w:t xml:space="preserve"> </w:t>
      </w:r>
    </w:p>
    <w:tbl>
      <w:tblPr>
        <w:tblW w:w="45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086"/>
      </w:tblGrid>
      <w:tr>
        <w:trPr/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ª Grand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ª Grandeza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º. de funcionários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2ª Etapa:</w:t>
      </w:r>
      <w:r>
        <w:rPr>
          <w:sz w:val="20"/>
          <w:szCs w:val="20"/>
        </w:rPr>
        <w:tab/>
        <w:t>Nº. de funcionários X Tempo</w:t>
        <w:tab/>
        <w:t>=&gt;</w:t>
        <w:tab/>
        <w:t>inversamente proporcionai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3ª Etapa: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lução 2 a)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ª Etapa:</w:t>
      </w:r>
      <w:r>
        <w:rPr/>
        <w:t xml:space="preserve"> </w:t>
      </w:r>
    </w:p>
    <w:tbl>
      <w:tblPr>
        <w:tblW w:w="45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086"/>
      </w:tblGrid>
      <w:tr>
        <w:trPr/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ª Grand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ª Grandeza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2ª Etapa:</w:t>
      </w:r>
      <w:r>
        <w:rPr>
          <w:sz w:val="20"/>
          <w:szCs w:val="20"/>
        </w:rPr>
        <w:tab/>
        <w:tab/>
        <w:tab/>
        <w:tab/>
        <w:t>=&gt;</w:t>
        <w:tab/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3ª Etapa: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lução 2 b)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ª Etapa:</w:t>
      </w:r>
      <w:r>
        <w:rPr/>
        <w:t xml:space="preserve"> </w:t>
      </w:r>
    </w:p>
    <w:tbl>
      <w:tblPr>
        <w:tblW w:w="45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086"/>
      </w:tblGrid>
      <w:tr>
        <w:trPr/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ª Grand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ª Grandeza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2ª Etapa:</w:t>
      </w:r>
      <w:r>
        <w:rPr>
          <w:sz w:val="20"/>
          <w:szCs w:val="20"/>
        </w:rPr>
        <w:tab/>
        <w:tab/>
        <w:tab/>
        <w:tab/>
        <w:t>=&gt;</w:t>
        <w:tab/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3ª Etapa: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Regra de três composta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efinição: Regra de três composta é o procedimento para resolver um problema que envolva mais de duas grandezas relacionadas onde queremos determinar um valor de uma destas, conhecendo um valor desta e dois valores das demais</w:t>
      </w:r>
      <w:r>
        <w:rPr/>
        <w:t xml:space="preserve"> grandez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Exercício 1</w:t>
      </w:r>
      <w:r>
        <w:rPr>
          <w:sz w:val="20"/>
          <w:szCs w:val="20"/>
        </w:rPr>
        <w:t xml:space="preserve"> - Para descarregar 10 vagões de trem em uma hora precisamos de 5 funcionário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Quantos funcionários serão necessários para descarregar os 120 vagões em 6  Horas?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ª Etapa: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047"/>
        <w:gridCol w:w="3047"/>
      </w:tblGrid>
      <w:tr>
        <w:trPr/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ª Grandeza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ª Grandeza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3ª Grandeza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º. de funcionários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º. de vagões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2ª Etapa:</w:t>
      </w:r>
      <w:r>
        <w:rPr>
          <w:sz w:val="20"/>
          <w:szCs w:val="20"/>
        </w:rPr>
        <w:tab/>
        <w:t xml:space="preserve">Tempo X  Nº. de funcionários  </w:t>
        <w:tab/>
        <w:t>=&gt;</w:t>
        <w:tab/>
        <w:t>inversamente proporcionai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Nº. Vagões  X  Nº. de funcionários  </w:t>
        <w:tab/>
        <w:t>=&gt;</w:t>
        <w:tab/>
        <w:t>diretamente proporcionai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3ª Etapa:</w:t>
      </w:r>
      <w:r>
        <w:rPr>
          <w:sz w:val="20"/>
          <w:szCs w:val="20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07:00Z</dcterms:created>
  <dc:creator>Convidado</dc:creator>
  <dc:description/>
  <cp:keywords/>
  <dc:language>en-US</dc:language>
  <cp:lastModifiedBy>Administrador</cp:lastModifiedBy>
  <cp:lastPrinted>2007-02-26T18:11:00Z</cp:lastPrinted>
  <dcterms:modified xsi:type="dcterms:W3CDTF">2007-02-26T21:13:00Z</dcterms:modified>
  <cp:revision>3</cp:revision>
  <dc:subject/>
  <dc:title>Regra de tRês simples e composta</dc:title>
</cp:coreProperties>
</file>