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X será o número procurad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 que sabemos</w:t>
        <w:tab/>
        <w:tab/>
        <w:t>2X + 5 = 3X – 19</w:t>
        <w:tab/>
        <w:t>equação do primeiro grau cuja solução é X = 2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 número de dois algarismos pode ser escrito como  10A + B onde A é o algarismo das dezenas e B o das unidad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abemos que</w:t>
        <w:tab/>
        <w:t xml:space="preserve">A + B = 8   e que   10A + B + 18 = 10B + A    que é um sistema de duas equações com duas incógnitas cuja solução é A = 3 e B = 5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 é a idade do Pai hoje      e       Y é a idade do filho ho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Sabemos que   X = 3Y   e  que  X + 15 = 2 (Y + 15)  que é um sistema de duas equações com duas incógnitas cuja solução é X = 45  e  Y = 15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 será um dos números e Y o outr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abemos que X – Y = 42  e  que  X + 8 = 4 ( Y + 8 )  que é um sistema de duas equações com duas incógnitas cuja solução é X = 48  e  Y =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 será o que vai receber a primeira,  Y o que vai receber a segunda e Z o que vai receber a tercei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abemos que   X + Y + Z = 85 ,    Y + 7 = X   e    Y = Z + 15   sistema de 3 equações com 3 incógnitas. Basta substituir uma das incógnitas de uma das equações nas outras duas que teremos um sistema de duas equações com duas incógnitas cuja solução é  X  = 38 ,  Y = 31  e  Z = 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ze cintos e dezesseis camisas foram vendidos por R$ 3.240,00. Qual é o preço de cada um desses artigos se o preço de um cinto é R$ 45,00 menos que o preço de uma camisa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escentando-se a um número a sua metade, a sua terça parte e a sua duodécima parte obtém-se por soma 46. Determinar este núme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 trem trafegou durante 13 horas. Se tivesse trafegado uma hora menos e aumentado a sua velocidade de 5 km percorreria 5 km menos do que percorreu. Qual é a sua velocidade inicial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5m de um tecido e 4m de outro se pagou R$ 584,00. Sabendo-se que por 4m do primeiro e 5m do segundo se paga R$ 568,00. Obter o preço do metro de cada teci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 número é formado por dois algarismos cuja soma dos seus valores é 11. Quando se trocam as posições desses algarismos entre si, o número obtido ultrapassa de 5 o triplo do número dado. Qual é o número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onio e Paulo, juntos ganham R$ 400,00 trabalhando 6 dias; Antonio e Carlos ganham R$ 540,00 em 9 dias; Paulo e Carlos ganham R$ 800,00 em 15 dias. Quanto ganha aproximadamente cada um por dia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dobro de um número diminuído de 8 é igual a sua quarta parte aumentada de 13. Qual é esse número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 pai tem 40 anos e seu filho 12. Há quantos anos atrás a idade do pai foi cinco vezes a da do filho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idade de uma pessoa é hoje o dobro da idade de uma outra e há 7 anos atrás a soma das idades das duas pessoas era igual à idade que tem hoje a pessoa mais velha. Quantos anos têm hoje cada pessoa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uma fazenda, têm-se perus e coelhos num total de 36 cabeças e 104 pés. Quantos são os perus e quantos são os coelh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ompor o número 98 em dois outros números tais que o maior deles seja igual ao menor mais 1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a pessoa paga R$ 89,00 com 25 notas, algumas de R$ 2,00 e outras de R$ 5,00. Quantas notas foram usadas de cada espécie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uma fábrica de tecidos fizeram-se 360 peças, umas com 20 metros e outras com 30 metros. A soma total foi de 9.600 m. Quantas peças de cada espécie foram feitas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 automóvel com a velocidade de 60 km/h parte de São Paulo para o Rio de Janeiro. Decorridos 10 minutos , parte um outro com a velocidade de 80 km/h. Depois de quanto tempo o segundo automóvel encontra o primeiro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ulo faz um serviço em 8 dias e Roberto faz o mesmo serviço em 4 dias. Quantos dias levarão os dois juntos para fazerem esse serviço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se e Antonio, trabalhando juntos, fizeram a terça parte de um muro em 6 dias. A outra terça parte foi feita por Jose que, sozinho, gastou 10 dias. A última terça parte ficou para ser feita por Antonio sozinho. Quantos dias Antonio gastará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/>
        <w:t>De quantas maneiras diferentes podemos ir da cidade A para a cidade C, passando pela cidade B, sabendo que existem 6 estradas ligando a cidade A à cidade B e 7 estradas ligando a cidade B à cidade C. Não se pode passar mais do que uma vez pela mesma estrad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right="66" w:hanging="360"/>
        <w:jc w:val="both"/>
        <w:rPr>
          <w:lang w:val="pt-BR"/>
        </w:rPr>
      </w:pPr>
      <w:r>
        <w:rPr>
          <w:szCs w:val="20"/>
          <w:lang w:val="pt-BR"/>
        </w:rPr>
        <w:t>Um carteiro parte de Madrid para Roma e não se sabe quantos km ele caminha por dia; mas sabe-se que outro carteiro partiu 4 dias depois do mesmo lugar de Madrid, e foi pelo mesmo caminho, para Roma caminhando 20 km por dia. E alcançou o primeiro carteiro depois de 6 dias. Quantos km caminhava o primeiro carteiro por dia?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 comerciante saiu de Carapicuíba com uma certa quantidade de dinheiro. Em Botucatu com suas vendas, seu dinheiro dobrou, mas teve um gasto de R$ 10,00. Em Santa Cruz seu dinheiro seu dinheiro dobrou novamente, mas teve um gasto de R$ 8,00. Finalmente com as vendas em Ourinhos seu dinheiro dobrou novamente, mas teve um gasto de R$ 14,00. Com quanto de dinheiro ele saiu de Carapicuíba se da cidade de Ourinhos ele saiu com R$ 8,00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Dois homens montam uma sociedade. O primeiro entra com um capital de R$ 18.000,00 enquanto que o segundo entra com R$ 25.000,00. Depois de algum tempo a empresa tem um lucro de R$ 7.000,00. Quanto se deve dar a cada sócio para que se tenha uma divisão proporcional ao capital investido de cada um? </w:t>
      </w:r>
    </w:p>
    <w:p>
      <w:pPr>
        <w:pStyle w:val="NormalWeb"/>
        <w:spacing w:before="0" w:after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Cs w:val="20"/>
          <w:lang w:val="pt-BR"/>
        </w:rPr>
        <w:t>Uma vendedora compra 6 maçãs por R$ 1,00 e 8 peras por R$ 1,00. Consegue vender 4 maçãs por R$ 1,00 e 6 peras por R$ 1,00. Sabe-se que ela investiu R$ 10,00 e que teve um lucro de R$ 4,00. Quantas maçãs e quantas peras ela comprou?</w:t>
      </w:r>
    </w:p>
    <w:p>
      <w:pPr>
        <w:pStyle w:val="NormalWeb"/>
        <w:spacing w:before="0" w:after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pt-BR"/>
        </w:rPr>
      </w:pPr>
      <w:r>
        <w:rPr>
          <w:szCs w:val="20"/>
          <w:lang w:val="pt-BR"/>
        </w:rPr>
        <w:t>Um homem compra trinta pássaros de três tipos por R$ 30,00. Quantos de cada tipo ele comprou se cada perdiz custou R$ 3,00, cada pombo custou R$ 2,00 e dois pardais custam R$ 1,00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Dois homens tencionam fazer uma longa viajem. Um irá caminhar 20 km por dia e o outro, 1 km no primeiro dia, 2 no segundo, 3 no terceiro, e assim sucessivamente. Queremos saber depois de quantos dias os dois irão estar juntos novam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Um homem compra certa quantidade de ovos de um fornecedor que vende 7 ovos por R$ 1,00. Na sua loja ele vende 5 ovos por R$ 1,00. Sabendo-se que teve um lucro de R$ 20,00 quantos Reais ele investiu em ov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Um tanque com certa quantidade de água, tem quatro buracos de tamanhos diferentes. Se abrirmos apenas o primeiro buraco o tanque leva um dia para esvaziar. Se abrirmos somente o segundo ele leva 2 dias. Se a abrirmos somente o terceiro ele leva 3 dias e somente o quarto ele leva 4 dias. Em quantas horas ele ficará vazio se abrirmos os 4 buracos ao mesmo tempo 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Cs w:val="20"/>
          <w:lang w:val="pt-PT"/>
        </w:rPr>
        <w:t>Cinco vacas mais 2 ovelhas custam</w:t>
      </w:r>
      <w:r>
        <w:rPr>
          <w:lang w:val="pt-PT"/>
        </w:rPr>
        <w:t xml:space="preserve"> R$ 2.000,00. Duas vacas mais 5 ovelhas custam R$ 1220,00. Quanto custa 3 vacas mais 4 ovelhas.</w:t>
      </w:r>
    </w:p>
    <w:p>
      <w:pPr>
        <w:pStyle w:val="NormalWeb"/>
        <w:spacing w:before="0" w:after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Cs w:val="20"/>
          <w:lang w:val="pt-PT"/>
        </w:rPr>
        <w:t xml:space="preserve">Um fazendeiro </w:t>
      </w:r>
      <w:r>
        <w:rPr>
          <w:rStyle w:val="CitaoHTML"/>
          <w:i w:val="false"/>
          <w:iCs w:val="false"/>
          <w:szCs w:val="20"/>
          <w:lang w:val="pt-PT"/>
        </w:rPr>
        <w:t xml:space="preserve">vende </w:t>
      </w:r>
      <w:r>
        <w:rPr>
          <w:szCs w:val="20"/>
          <w:lang w:val="pt-PT"/>
        </w:rPr>
        <w:t>2 vacas e 5 ovelhas, compra 13 porcos e recebe de troco R$ 1000,00. Vendendo 3 vacas e 3 porcos ele compra 9 ovelhas e não sobra nada. Vendendo 6 ovelhas e 8 porcos ele compra 5 vacas e fica devendo R$ 600,00.</w:t>
      </w:r>
      <w:r>
        <w:rPr>
          <w:lang w:val="pt-PT"/>
        </w:rPr>
        <w:t xml:space="preserve"> Qual é o preço de uma vaca, uma ovelha e de um porco?</w:t>
      </w:r>
    </w:p>
    <w:p>
      <w:pPr>
        <w:pStyle w:val="NormalWeb"/>
        <w:spacing w:before="0" w:after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Cs w:val="20"/>
          <w:lang w:val="pt-PT"/>
        </w:rPr>
        <w:t>Há 5 pardais de mesmo peso e 6 andorinhas de mesmo peso. Colocando-se cada grupo em uma balança verifica-se que o grupo dos pardais é mais pesados que o das andorinhas. Troque um pardal por uma andorinha e os dois grupos terão o mesmo peso. Os dois grupos juntos pesam 2014 g</w:t>
      </w:r>
      <w:r>
        <w:rPr>
          <w:lang w:val="pt-PT"/>
        </w:rPr>
        <w:t>. Quanto pesa cada pássaro?</w:t>
      </w:r>
    </w:p>
    <w:p>
      <w:pPr>
        <w:pStyle w:val="NormalWeb"/>
        <w:spacing w:before="0" w:after="0"/>
        <w:jc w:val="both"/>
        <w:rPr>
          <w:rStyle w:val="CitaoHTML"/>
          <w:i w:val="false"/>
          <w:i w:val="false"/>
          <w:iCs w:val="false"/>
          <w:sz w:val="16"/>
          <w:szCs w:val="16"/>
          <w:lang w:val="pt-PT"/>
        </w:rPr>
      </w:pPr>
      <w:r>
        <w:rPr>
          <w:lang w:val="pt-PT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Style w:val="CitaoHTML"/>
          <w:i w:val="false"/>
          <w:iCs w:val="false"/>
          <w:szCs w:val="20"/>
          <w:lang w:val="pt-PT"/>
        </w:rPr>
        <w:t>Paulo e Maria tem cada um uma quantidade desconhecida de moedas. Se dermos ao Paulo metade das moedas de Maria, Paulo fica com 50 moedas. Se dermos a Maria 1/3 das moedas de Paulo, Maria fica também com 50 moedas. Quantas moedas cada um tem?</w:t>
      </w:r>
    </w:p>
    <w:p>
      <w:pPr>
        <w:pStyle w:val="NormalWeb"/>
        <w:spacing w:before="0" w:after="0"/>
        <w:jc w:val="both"/>
        <w:rPr>
          <w:rStyle w:val="CitaoHTML"/>
          <w:i w:val="false"/>
          <w:i w:val="false"/>
          <w:iCs w:val="false"/>
          <w:sz w:val="16"/>
          <w:szCs w:val="16"/>
          <w:lang w:val="pt-PT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Style w:val="CitaoHTML"/>
          <w:i w:val="false"/>
          <w:iCs w:val="false"/>
          <w:lang w:val="pt-PT"/>
        </w:rPr>
        <w:t>Há 2 cavalos e uma vaca. O preço de uma vaca excede em R$ 10.000,00 o preço de meio cavalo. O preço de 1 cavalo mais o preço de 2 vacas é igual ao preço de ½ vaca menos R$ 10.000,00. Obter o preço de cada um.</w:t>
      </w:r>
    </w:p>
    <w:p>
      <w:pPr>
        <w:pStyle w:val="NormalWeb"/>
        <w:spacing w:before="0" w:after="0"/>
        <w:jc w:val="both"/>
        <w:rPr>
          <w:rStyle w:val="CitaoHTML"/>
          <w:i w:val="false"/>
          <w:i w:val="false"/>
          <w:iCs w:val="false"/>
          <w:sz w:val="16"/>
          <w:szCs w:val="16"/>
          <w:lang w:val="pt-PT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Cs w:val="20"/>
          <w:lang w:val="pt-PT"/>
        </w:rPr>
        <w:t>Há uma casa cuja base tem na direcção norte-sul 3 m e na direcção este-oeste 6 m. O chão da casa deve ser coberto de azulejos. Descubra o número necessário de azulejos sabendo que 5 azulejos cobrem uma área de 2 m</w:t>
      </w:r>
      <w:r>
        <w:rPr>
          <w:vertAlign w:val="superscript"/>
          <w:lang w:val="pt-PT"/>
        </w:rPr>
        <w:t>2</w:t>
      </w:r>
      <w:r>
        <w:rPr>
          <w:szCs w:val="20"/>
          <w:lang w:val="pt-PT"/>
        </w:rPr>
        <w:t>.</w:t>
      </w:r>
    </w:p>
    <w:p>
      <w:pPr>
        <w:pStyle w:val="NormalWeb"/>
        <w:spacing w:before="0" w:after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Cs w:val="20"/>
          <w:lang w:val="pt-PT"/>
        </w:rPr>
      </w:pPr>
      <w:r>
        <w:rPr>
          <w:szCs w:val="20"/>
          <w:lang w:val="pt-PT"/>
        </w:rPr>
        <w:t>Cinco pessoas com idades diferentes de uma mesma família desejam partilhar 60 laranjas. A regra geral é que cada pessoa receba 3 laranjas a mais que a pessoa imediatamente mais nova que ela. A pessoa mais nova de todas recebe o que lhe couber. Quantas laranjas irão receber cada pessoa?</w:t>
      </w:r>
    </w:p>
    <w:p>
      <w:pPr>
        <w:pStyle w:val="NormalWeb"/>
        <w:spacing w:before="0" w:after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Cs w:val="20"/>
          <w:lang w:val="pt-PT"/>
        </w:rPr>
      </w:pPr>
      <w:r>
        <w:rPr>
          <w:szCs w:val="20"/>
          <w:lang w:val="pt-PT"/>
        </w:rPr>
        <w:t>Há três pessoas A, B e C, que têm uma certa quantidade de dinheiro. A diz para B e C: “Se metade do dinheiro que tem cada um de vocês for adicionado ao meu, eu ficarei com R$ 90,00”. B diz para A e C: “Se metade do dinheiro que tem cada um de vocês for adicionado ao meu eu ficarei com R$ 70,00”. C diz para A e B: “Se metade do dinheiro que tem cada um de vocês for adicionado ao meu eu ficarei com R$ 56,00”. Quanto de dinheiro tinha inicialmente cada uma das pessoas?</w:t>
      </w:r>
    </w:p>
    <w:p>
      <w:pPr>
        <w:pStyle w:val="NormalWeb"/>
        <w:spacing w:before="0" w:after="0"/>
        <w:ind w:left="360" w:hanging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jc w:val="both"/>
        <w:rPr>
          <w:szCs w:val="20"/>
          <w:lang w:val="pt-PT"/>
        </w:rPr>
      </w:pPr>
      <w:r>
        <w:rPr>
          <w:szCs w:val="20"/>
          <w:lang w:val="pt-PT"/>
        </w:rPr>
        <w:t>Uma gang de ladrões roubou, de um armazém, uma quantidade desconhecida de metros de seda. Ouviu-se que, se na distribuição entre eles da seda, fossem dados a cada um 6 m de seda, sobrariam 6 m , se fossem dados a cada um 7 m, faltariam 7 m. Descubra o número de ladrões e a quantidade de seda.</w:t>
      </w:r>
    </w:p>
    <w:p>
      <w:pPr>
        <w:pStyle w:val="NormalWeb"/>
        <w:spacing w:before="0" w:after="0"/>
        <w:ind w:left="357" w:hanging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jc w:val="both"/>
        <w:rPr>
          <w:szCs w:val="20"/>
          <w:lang w:val="pt-PT"/>
        </w:rPr>
      </w:pPr>
      <w:r>
        <w:rPr>
          <w:szCs w:val="20"/>
          <w:lang w:val="pt-PT"/>
        </w:rPr>
        <w:t>Quando são colocadas 3 pessoas em cada um dos automóveis ficam dois automóveis vazios. Quando são colocadas 2 pessoas em cada um dos automóveis, 9 pessoas têm de ir a pé. Descubra o número de pessoas e o número de automóveis.</w:t>
      </w:r>
    </w:p>
    <w:p>
      <w:pPr>
        <w:pStyle w:val="NormalWeb"/>
        <w:spacing w:before="0" w:after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Cs w:val="20"/>
          <w:lang w:val="pt-PT"/>
        </w:rPr>
      </w:pPr>
      <w:r>
        <w:rPr>
          <w:szCs w:val="20"/>
          <w:lang w:val="pt-PT"/>
        </w:rPr>
        <w:t>Uma pessoa lavava um certo número de tijelas. Uma outra perguntou-lhe: “Quantas pessoas estiveram nesse jantar?”. A pesooa que estava lavando disse: “Não sei quantas mas sei que cada duas pessoas receberam uma tijela de arroz, cada três pessoas receberam uma tigela de sopa, cada quatro pessoas receberam uma tigela com carne e que  foram usadas, ao todo, 65 tigelas.”. Quantas pessoas estavam neste jantar?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Cs w:val="20"/>
          <w:lang w:val="pt-PT"/>
        </w:rPr>
      </w:pPr>
      <w:r>
        <w:rPr>
          <w:szCs w:val="20"/>
          <w:lang w:val="pt-PT"/>
        </w:rPr>
        <w:t>Tem-se uma peça de madeira da qual não sabemos o comprimento. Se utilizarmos uma corda para a medir, sobram 4 cm da corda. Se dobrarmos a corda ao meio e depois formos medir novamente, faltam 14 cm. Qual o comprimento da mesa?</w:t>
      </w:r>
    </w:p>
    <w:p>
      <w:pPr>
        <w:pStyle w:val="NormalWeb"/>
        <w:spacing w:before="0" w:after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Cs w:val="20"/>
          <w:lang w:val="pt-PT"/>
        </w:rPr>
      </w:pPr>
      <w:r>
        <w:rPr>
          <w:szCs w:val="20"/>
          <w:lang w:val="pt-PT"/>
        </w:rPr>
        <w:t>Temos uma certa quantidade de peças sobre uma mesa. Se agruparmos essas peças de 3 em 3 o último grupo fica com 2 peças. Se agruparmos de 5 em 5 o último grupo fica com 3. Quantas sobram no último grupo se agruparmos as peças de 7 em 7 ?</w:t>
      </w:r>
    </w:p>
    <w:p>
      <w:pPr>
        <w:pStyle w:val="NormalWeb"/>
        <w:spacing w:before="0" w:after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pt-PT"/>
        </w:rPr>
      </w:pPr>
      <w:r>
        <w:rPr>
          <w:szCs w:val="20"/>
          <w:lang w:val="pt-PT"/>
        </w:rPr>
        <w:t>Há três galináceos que comem depois de um certo tempo 1001 grãos de milho. Sabemos que enquanto um pintinho come 1 grão, a galinha come 2 grãos e o galo 4. Qual a quantidade de grãos que cada um comeu?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pt-PT"/>
        </w:rPr>
      </w:pPr>
      <w:r>
        <w:rPr>
          <w:szCs w:val="20"/>
          <w:lang w:val="pt-PT"/>
        </w:rPr>
        <w:t>Há três irmãs. A mais velha volta para casa, uma vez, a cada 5 dias, a segunda volta para casa, uma vez, a cada 4 dias e a terceira volta para casa, uma vez, a cada 3 dias. Quantos dias vão se passar até que as três irmãs voltem a se encontrar?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  <w:t>Respostas dos exercício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01 – 24</w:t>
        <w:tab/>
        <w:tab/>
        <w:tab/>
        <w:t>02 – 35</w:t>
        <w:tab/>
        <w:tab/>
        <w:t>03 – 45</w:t>
        <w:tab/>
        <w:tab/>
        <w:t>04 – 6 e 48</w:t>
      </w:r>
    </w:p>
    <w:p>
      <w:pPr>
        <w:pStyle w:val="Normal"/>
        <w:ind w:left="360" w:hanging="0"/>
        <w:jc w:val="both"/>
        <w:rPr/>
      </w:pPr>
      <w:r>
        <w:rPr/>
        <w:t>05 - R$ 38,00  ,   R$ 31,00  e  R$ 16,00</w:t>
        <w:tab/>
        <w:tab/>
        <w:t>06 - Cinto R$ 90,00 e camisa R$ 135,00</w:t>
      </w:r>
    </w:p>
    <w:p>
      <w:pPr>
        <w:pStyle w:val="Normal"/>
        <w:ind w:left="360" w:hanging="0"/>
        <w:jc w:val="both"/>
        <w:rPr/>
      </w:pPr>
      <w:r>
        <w:rPr/>
        <w:t>07 – 24</w:t>
        <w:tab/>
        <w:tab/>
        <w:tab/>
        <w:t>08 – 65 Km / h</w:t>
        <w:tab/>
        <w:t>09 - R$ 720,00 e R$ 560,00</w:t>
      </w:r>
    </w:p>
    <w:p>
      <w:pPr>
        <w:pStyle w:val="Normal"/>
        <w:ind w:firstLine="360"/>
        <w:jc w:val="both"/>
        <w:rPr/>
      </w:pPr>
      <w:r>
        <w:rPr/>
        <w:t>10 – 29</w:t>
        <w:tab/>
        <w:tab/>
        <w:tab/>
        <w:t>11 - Antonio R$ 36,66 , Paulo R$ 30,00 e Carlos R$ 23,33</w:t>
      </w:r>
    </w:p>
    <w:p>
      <w:pPr>
        <w:pStyle w:val="Normal"/>
        <w:ind w:firstLine="360"/>
        <w:jc w:val="both"/>
        <w:rPr/>
      </w:pPr>
      <w:r>
        <w:rPr/>
        <w:t>12 – 12</w:t>
        <w:tab/>
        <w:tab/>
        <w:tab/>
        <w:t>13 – 5 anos</w:t>
        <w:tab/>
        <w:tab/>
        <w:t>14 – 14 e 28 anos</w:t>
        <w:tab/>
      </w:r>
    </w:p>
    <w:p>
      <w:pPr>
        <w:pStyle w:val="Normal"/>
        <w:ind w:firstLine="360"/>
        <w:jc w:val="both"/>
        <w:rPr/>
      </w:pPr>
      <w:r>
        <w:rPr/>
        <w:t>15 - 20 perus e 16 coelhos</w:t>
        <w:tab/>
        <w:tab/>
        <w:tab/>
        <w:t>16 – 56 e 42</w:t>
      </w:r>
    </w:p>
    <w:p>
      <w:pPr>
        <w:pStyle w:val="Normal"/>
        <w:ind w:firstLine="360"/>
        <w:jc w:val="both"/>
        <w:rPr/>
      </w:pPr>
      <w:r>
        <w:rPr/>
        <w:t>17 - 12 de R$ 2,00 e 13 de R$ 5,00</w:t>
        <w:tab/>
        <w:tab/>
        <w:t>18 – 120 e 240</w:t>
        <w:tab/>
        <w:t>19 - 30 minutos</w:t>
      </w:r>
    </w:p>
    <w:p>
      <w:pPr>
        <w:pStyle w:val="Normal"/>
        <w:ind w:left="360" w:hanging="0"/>
        <w:jc w:val="both"/>
        <w:rPr/>
      </w:pPr>
      <w:r>
        <w:rPr/>
        <w:t>20 - 2 dias e 16 horas</w:t>
        <w:tab/>
        <w:t>21 - 15 dias</w:t>
      </w:r>
    </w:p>
    <w:sectPr>
      <w:type w:val="nextPage"/>
      <w:pgSz w:w="12240" w:h="2016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24:00Z</dcterms:created>
  <dc:creator>Paulo</dc:creator>
  <dc:description/>
  <cp:keywords/>
  <dc:language>en-US</dc:language>
  <cp:lastModifiedBy>Profº Chíxaro</cp:lastModifiedBy>
  <dcterms:modified xsi:type="dcterms:W3CDTF">2007-02-13T15:02:00Z</dcterms:modified>
  <cp:revision>11</cp:revision>
  <dc:subject/>
  <dc:title>1</dc:title>
</cp:coreProperties>
</file>