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98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culdade de Administração de Empresas do Estado de São Paulo – FAESP</w:t>
            </w:r>
          </w:p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Mantida pelo INSTITUTO PAULISTA DE CIÊNCIAS DA ADMINISTRAÇÃO – IPCA</w:t>
            </w:r>
          </w:p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Reconhecida através da Portaria MEC nº  825/05 – D.O.U  14/03/2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ua Vitorino Carmilo, 644/690 – Campos Elíseos - CEP  01153-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ne: (011) 3661-5400 – Fax: (011) 3661-5400</w:t>
            </w:r>
          </w:p>
          <w:p>
            <w:pPr>
              <w:pStyle w:val="Heading3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faesp@faesp.br / www.faesp.b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0" w:hanging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16713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/>
        <w:t>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Plano de Curso 2005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</w:rPr>
        <w:t>Disciplina:</w:t>
      </w:r>
      <w:r>
        <w:rPr>
          <w:rFonts w:cs="Arial" w:ascii="Arial" w:hAnsi="Arial"/>
        </w:rPr>
        <w:t xml:space="preserve"> Matemática Financeira II</w:t>
        <w:tab/>
        <w:tab/>
      </w:r>
      <w:r>
        <w:rPr>
          <w:rFonts w:cs="Arial" w:ascii="Arial" w:hAnsi="Arial"/>
          <w:b/>
          <w:bCs/>
          <w:i/>
          <w:iCs/>
        </w:rPr>
        <w:t>Departamento:</w:t>
      </w:r>
      <w:r>
        <w:rPr>
          <w:rFonts w:cs="Arial" w:ascii="Arial" w:hAnsi="Arial"/>
        </w:rPr>
        <w:t xml:space="preserve"> DFB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arga Horá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8  </w:t>
      </w:r>
      <w:r>
        <w:rPr>
          <w:rFonts w:cs="Arial" w:ascii="Arial" w:hAnsi="Arial"/>
          <w:b/>
          <w:bCs/>
          <w:sz w:val="20"/>
        </w:rPr>
        <w:t>HORAS/AUL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 xml:space="preserve">Quantitativa </w:t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</w:rPr>
        <w:t>Semest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4º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24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rofessor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Marco Antonio Ferreira Couto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urrículo Resumido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Formação Acadêmica:</w:t>
      </w: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stre em Administração Contábil e Financeira - EAESP-FGV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pecialização em Marketing - Instituto Trevisan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charel em Economia - FEA-USP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Vivência Profissional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Gerente de Negócios com Afiliados - Sodexho Pass do Brasil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ultoria na área de gestão de custos e preços na indústri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alestrante do Ibc Brasil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rabalhos premiados internacionalmente e nacionalmente, na área de administração de vendas e administração mercadológic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articipação em congressos e fóruns internacionais e nacionais, nas áreas de marketing e vendas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articipação em cursos de formação e capacitação profissional, nas áreas de gestão empresarial, finanças, marketing e vendas, no Brasil e no exterior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Ementário: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Fluxos de caixa. Valor do dinheiro no tempo. Equivalência de capitais e de planos de pagamento.  Séries de pagamento uniforme e variável. Análise de alternativa de investimento: Valor Presente Líquido e Taxa Interna de Retorno. Depreciação. Sistemas de Amortização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bjetivos Gerai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apacitar o  aluno  matematicamente  a  raciocinar ,  estimular a inteligência  e desenvolver a capacidade intelectual na solução dos problemas financeiros  do dia-a-dia que se apresentam nas empresas .Provê-lo com instrumentos financeiros adequados ao desenvolvimento de suas atividades, permitindo uma visão ampla das transformações e exigências de mercado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bjetivos Específico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omover a equivalência do capital no tempo; conceituar e classificar as séries de capitalização e de amortização: calcular o pagamento de um empréstimo pelos principais métodos; conceituar taxa de atratividade e vida econômica; calcular fluxo de caixa e selecionar fatores de decisão através dos métodos usuais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étodo de Ensino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las expositivas com uso de recursos audio-visuais e apostilas; atividades práticas e exercícios em sala de aula, com uso da Calculadora Financeira HP-12C; atividades extra-classe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Método de Avaliação Contínua </w:t>
      </w:r>
      <w:r>
        <w:rPr>
          <w:rFonts w:cs="Arial" w:ascii="Arial" w:hAnsi="Arial"/>
          <w:b/>
          <w:bCs/>
          <w:i/>
          <w:iCs/>
          <w:sz w:val="20"/>
          <w:u w:val="single"/>
        </w:rPr>
        <w:t>(indicadores e mensuração)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 Lista de exercícios individual extra-classe por bimestre - peso: 10% da média do bimestre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 Avaliação em grupo, de até 3 alunos, em classe, por bimestre - peso: 40% da média do bimestre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 Avaliação individual, em classe, por bimestre - peso: 50% da média do bimestre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nteúdo Programá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/08: Apresentação. Distribuição da 1ª Lista de Exercícios. Aula: Fluxos de caixa. Diagrama de Fluxo de Caixa. Conceito de Série de Pagamentos. Série de Pagamentos Uniforme. Exercíc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/08:  Aula: Exercicios em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/08:  Aula: Exercícios e atividades em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/08: Aula: Exercicios em classe. Anúncio da matéria da Avaliação bimestral em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/09: Aula: Exercícios e atividades em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/09: Anúncio da matéria para a Avaliação Individual do 1º bimestre. Aula: Exercicios em classe. Avaliação bimestral em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/09:  Aula: Exercicios e atividades em classe. Entrega da 1ª Lista de Exerc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/09: Aula: Exercícios em classe. Avaliação Individual do 1º bi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/09: Distribuição da 2ª Lista de Exercícios. Aula: Exercicios em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/10: Aula: Série de Pagamentos Variável. VPL e TIR. Exercicios e atividades em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/10: Aula: Exercicios em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/10: Aula: Exercicios sobre Série Variável. Valor do Dinheiro no Tempo. Equivalência de Capitais e de Planos de Pagamento. Exercicios em classe. Anúncio da matéria da Avaliação bimestral em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/10: Aula: Análise de Investimentos – critério VPL e TIR. Exercicios em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/11: Anúncio da matéria para a Avaliação Individual do 2º bimestre. Aula: Análise de Investimentos – comparação de alternativas de investimentos. Exercicios em classe. Avaliação bimestral em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/11: Aula: Exercicios em classe. Entrega da 2ª Lista de Exerc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/11: Aula: Exercícios em classe. Avaliação individual do 2º bi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/11: Revisão para alunos em ex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/12: Ex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/12: Entrega de notas de exame fi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/12: Apresentação Monografias/Planos de Negóc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bliografia Básic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8"/>
          <w:u w:val="single"/>
          <w:lang w:val="en-US" w:eastAsia="en-US"/>
        </w:rPr>
      </w:r>
      <w:r>
        <w:rPr>
          <w:sz w:val="28"/>
          <w:i/>
          <w:u w:val="single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8"/>
          <w:u w:val="single"/>
          <w:lang w:val="en-US" w:eastAsia="en-US"/>
        </w:rPr>
      </w:r>
      <w:r>
        <w:rPr>
          <w:rFonts w:cs="Arial" w:ascii="Arial" w:hAnsi="Arial"/>
          <w:lang w:val="en-US" w:eastAsia="en-US"/>
        </w:rPr>
        <w:t xml:space="preserve">VIEIRA SOBRINHO, José Dutra. Matemática financeira. 7. ed. São Paulo: Atlas, 2000. PUCCINI, Abelardo de Lima. Matemática financeira: objetiva e aplicada. 6. ed. São Paulo: Saraiva, 2002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TO, Alexandre Assaf. Matemática Financeira e suas Aplicações, 8ª ed. São Paulo: Atlas, 2003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bliografia Complementa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u w:val="single"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  <w:r>
        <w:rPr>
          <w:i/>
          <w:u w:val="single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  <w:r>
        <w:rPr>
          <w:rFonts w:cs="Arial" w:ascii="Arial" w:hAnsi="Arial"/>
          <w:lang w:val="en-US" w:eastAsia="en-US"/>
        </w:rPr>
        <w:t xml:space="preserve">CRESPO, Antônio Arnot. Matemática comercial e financeira fácil. 13. ed. São Paulo: Saraiva, 2001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AYRES Jr. Frank . </w:t>
      </w:r>
      <w:r>
        <w:rPr>
          <w:rFonts w:cs="Arial" w:ascii="Arial" w:hAnsi="Arial"/>
          <w:lang w:val="en-US" w:eastAsia="en-US"/>
        </w:rPr>
        <w:t>Matemática Financeira. S.Paulo. Editora McGraw Hil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ELHO, SÍLVIO TEIXEIRA. Matemática Finaceira e Análise de Investimentos. Ed. Nacional, Ed. da Universidade de São Paulo, São Paulo. 1979.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RANCISCO, Walter De. Matemática Financeira. 7.ed. São Paulo: Atlas, 1994. MATHIAS, Washington F. &amp; Gomes, José M. - Matemática Financeira - Ed. Atlas, 2002  LAPPONI, Juan Carlos. Matemática Financeira , São Paulo: Lapponi, 199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IMA, P.; BROW, Robert. Fundamentos de matemática financeira. Coleção Schaum. São Paulo: McGrawHill, 1985.</w:t>
      </w:r>
    </w:p>
    <w:p>
      <w:pPr>
        <w:pStyle w:val="Header"/>
        <w:jc w:val="both"/>
        <w:rPr/>
      </w:pPr>
      <w:r>
        <w:rPr>
          <w:rFonts w:cs="Arial" w:ascii="Arial" w:hAnsi="Arial"/>
          <w:lang w:val="en-US" w:eastAsia="en-US"/>
        </w:rPr>
        <w:t xml:space="preserve">FARIA, Rogério Gomes de. Matemática Comercial e Financeira. </w:t>
      </w:r>
      <w:r>
        <w:rPr>
          <w:rFonts w:cs="Arial" w:ascii="Arial" w:hAnsi="Arial"/>
          <w:lang w:val="en-US" w:eastAsia="en-US"/>
        </w:rPr>
        <w:t>5 ed. São Paulo: Makron Books, 2000.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AMANEZ, Carlos P. - Matemática Financeira: aplicações à Análise de Investimentos - 3ª ed. - Ed. Makron Books - 2002 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ZZAN, S. E POMPEO, J. N. Matemática Financeira, 5a edição. Editora Saraiva, São Paulo, 200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EIRA, CARLOS ROBERTO. Matemática Financeira: Uso das Minicalculadoras HP-12C e HP-</w:t>
        <w:tab/>
        <w:t>19BII. Ed. Atlas. São Paulo. 1993.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ARO, Clóvis de - Matemática Financeira - 9ª ed. Ed. Atlas - 1993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SHINODA, Carlos - MAtemática Financeira para usuários do Excel - 2ª ed. - Ed. Atlas - 1998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bliografia de Pesquis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u w:val="single"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  <w:r>
        <w:rPr>
          <w:i/>
          <w:u w:val="single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  <w:r>
        <w:rPr>
          <w:rFonts w:cs="Arial" w:ascii="Arial" w:hAnsi="Arial"/>
          <w:lang w:val="en-US" w:eastAsia="en-US"/>
        </w:rPr>
        <w:t>FORTUNA, Eduardo. Mercado Financeiro Produtos e Serviços , 12ª ed. Rio de Janeiro: Qualitymark, 199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LARINE, Oscar F. Conceitos Básicos de Matemática Financeira e Engenharia Econômica.PortoAlegre. EDIPUCRS, 1998 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OPITTKE, H. Bruno e CASAROTTO FILHO, Nelson. Análise de Investimentos. São: Atlas, 2000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WNAN, Donald G. e LAVELLE, Jerome P. Fundamentos de Engenharia Econômica. Rio de Janeiro: .LTC, 199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LIVEIRA, J. A. N. Engenharia Econômica: Uma as decisões de investimentos. McGraw-Hill.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AUER, Udibert Reinold. Calculadora HP-12C: manuseio, 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álculos financeiros e análise de investimentos. São Paulo: 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tlas, 1996. 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UHNEN, Osmar Leonardo. Matemática financeira aplicada e 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nálise de investimentos. 3. ed. São Paulo: Atlas, 2001. 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LO, Edison Fernandes. Engenharia das operações financeiras 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ela HP- 12C. São Paulo: Atlas, 1996. 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VES, Cesar das - Análise de Investimentos - Zahar Editores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RLICH, Pierre J. - Avaliação e Seleção de Projetos de Investimentos - Ed. Atl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SI, Armando José. Matemática Financeira - Com Ênfase em Produtos Bancários. São Paulo, Ed.Atlas, 2002.</w:t>
      </w:r>
    </w:p>
    <w:p>
      <w:pPr>
        <w:pStyle w:val="Header"/>
        <w:rPr>
          <w:rFonts w:ascii="Arial" w:hAnsi="Arial" w:cs="Arial"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eriódicos: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u w:val="single"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  <w:r>
        <w:rPr>
          <w:i/>
          <w:u w:val="single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  <w:r>
        <w:rPr>
          <w:rFonts w:cs="Arial" w:ascii="Arial" w:hAnsi="Arial"/>
          <w:lang w:val="en-US" w:eastAsia="en-US"/>
        </w:rPr>
        <w:t>Investidor Individu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sto é Dinheir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rnal Gazeta Mercanti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vista de Contabilidade &amp; Finanças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Valor Financeir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Investe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it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u w:val="single"/>
          <w:b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u w:val="single"/>
        </w:rPr>
      </w:r>
      <w:r>
        <w:rPr>
          <w:i/>
          <w:u w:val="single"/>
          <w:b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u w:val="single"/>
        </w:rPr>
      </w:r>
      <w:r>
        <w:rPr>
          <w:rFonts w:cs="Arial" w:ascii="Arial" w:hAnsi="Arial"/>
        </w:rPr>
        <w:t>www.somatematica.com.b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ww.bertolo.pro.b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ttp://pa.esalq.usp.br/desr/dum/node2.htm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ttp://www.geocities.com/crinformatica/MatFin.html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ttp://www.educacional.com.br/catalogo/catalogo_lista.asp?id=1198&amp;pg=11</w:t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ttp://geocities.yahoo.com.br/portaldefinancas/frameind.htm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ttp://planeta.terra.com.br/educacao/miltonpb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Film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padrao vert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34:00Z</dcterms:created>
  <dc:creator>IPCA</dc:creator>
  <dc:description/>
  <dc:language>en-US</dc:language>
  <cp:lastModifiedBy>FAESP</cp:lastModifiedBy>
  <cp:lastPrinted>2001-10-19T20:40:00Z</cp:lastPrinted>
  <dcterms:modified xsi:type="dcterms:W3CDTF">2005-08-02T17:34:00Z</dcterms:modified>
  <cp:revision>2</cp:revision>
  <dc:subject/>
  <dc:title>Plano de Curso 2002</dc:title>
</cp:coreProperties>
</file>