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55495" cy="594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Faculdade Tecnológica de Carapicuíb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Tecnologia em Logística – Ênfase em Transport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Disciplina: Matemática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Prof: Mário Otávio Salles           Avaliação – 30/03/07(Noturno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: _________________________________________________________nº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(1,5) Dados os conjuntos A = {-2, -1, 0, 1, 2 } e B = { 0, 1, 2, 3, 4}, determine cada uma das relações seguintes, representando-as em diagramas de flechas. Determine o domínio, contradomínioa imagem de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e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e responda se são ou não funções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825625" cy="235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3" r="-2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b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16405" cy="212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9" r="-2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(1,0) Numa loja, o salário fixo mensal de um vendedor é 950 reais. Além disso, ele recebe de comissão 45 reais por produto vendi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a) Escreva uma equação que expresse o ganho mensal y desse vendedor, em função do número x de produto vendi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b) Quanto ele ganhará no final do mês se vendeu 4 produtos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c) Quantos produtos ele vendeu se no final do mês recebeu 2525 reais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(1,0) Dados os conjuntos A = {1,2,3,7}, B = {3,4,5}, C = {1,5,6}, determine o conjunto </w:t>
      </w: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, sabendo que</w:t>
      </w:r>
    </w:p>
    <w:p>
      <w:pPr>
        <w:pStyle w:val="Normal"/>
        <w:ind w:left="28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9580" cy="1784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02" r="-8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 {3,7},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33705" cy="1784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= {3,5},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39420" cy="178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02" r="-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 {5,6} e |D| = 4, sendo |D|  = número de elementos de D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(2,0) Determine os interceptos e construa o gráfico das seguintes funçõ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bidi="ar-SA"/>
        </w:rPr>
        <w:t xml:space="preserve">a) f(x) = 2x + 3   </w:t>
        <w:tab/>
        <w:tab/>
        <w:tab/>
        <w:tab/>
        <w:tab/>
        <w:tab/>
        <w:t xml:space="preserve">b) f(x) =  - x + 7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bidi="ar-SA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22910</wp:posOffset>
            </wp:positionH>
            <wp:positionV relativeFrom="paragraph">
              <wp:posOffset>101600</wp:posOffset>
            </wp:positionV>
            <wp:extent cx="2326005" cy="2071370"/>
            <wp:effectExtent l="0" t="0" r="0" b="0"/>
            <wp:wrapSquare wrapText="largest"/>
            <wp:docPr id="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09975</wp:posOffset>
            </wp:positionH>
            <wp:positionV relativeFrom="paragraph">
              <wp:posOffset>77470</wp:posOffset>
            </wp:positionV>
            <wp:extent cx="2326005" cy="2071370"/>
            <wp:effectExtent l="0" t="0" r="0" b="0"/>
            <wp:wrapSquare wrapText="largest"/>
            <wp:docPr id="8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bidi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c) f(x) = - x/2                                                 </w:t>
        <w:tab/>
        <w:tab/>
        <w:tab/>
        <w:t>d) f(x) = 6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09575</wp:posOffset>
            </wp:positionH>
            <wp:positionV relativeFrom="paragraph">
              <wp:posOffset>40640</wp:posOffset>
            </wp:positionV>
            <wp:extent cx="2326005" cy="2071370"/>
            <wp:effectExtent l="0" t="0" r="0" b="0"/>
            <wp:wrapSquare wrapText="largest"/>
            <wp:docPr id="9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56515</wp:posOffset>
            </wp:positionV>
            <wp:extent cx="2326005" cy="2071370"/>
            <wp:effectExtent l="0" t="0" r="0" b="0"/>
            <wp:wrapSquare wrapText="largest"/>
            <wp:docPr id="10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ar-SA"/>
        </w:rPr>
        <w:t>(1,0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Determine a função do gráfico abaixo: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783205</wp:posOffset>
            </wp:positionH>
            <wp:positionV relativeFrom="paragraph">
              <wp:posOffset>635</wp:posOffset>
            </wp:positionV>
            <wp:extent cx="2916555" cy="2287905"/>
            <wp:effectExtent l="0" t="0" r="0" b="0"/>
            <wp:wrapSquare wrapText="larges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6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t-BR" w:eastAsia="zxx" w:bidi="ar-SA"/>
        </w:rPr>
        <w:t>(2,0)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>Determine a função que passa pelos pontos abaixo e faça o gráfico</w:t>
      </w:r>
    </w:p>
    <w:p>
      <w:pPr>
        <w:pStyle w:val="Normal"/>
        <w:ind w:left="283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auto"/>
          <w:sz w:val="22"/>
          <w:szCs w:val="22"/>
          <w:lang w:val="pt-BR" w:eastAsia="zxx" w:bidi="ar-SA"/>
        </w:rPr>
        <w:t>(2, 3) e (4, 7)</w:t>
      </w:r>
      <w:r>
        <w:rPr>
          <w:rFonts w:eastAsia="Times New Roman" w:cs="Arial" w:ascii="Times New Roman" w:hAnsi="Times New Roman"/>
          <w:color w:val="auto"/>
          <w:sz w:val="22"/>
          <w:szCs w:val="22"/>
          <w:lang w:val="pt-BR" w:eastAsia="zxx" w:bidi="ar-SA"/>
        </w:rPr>
        <w:t xml:space="preserve">             </w:t>
        <w:tab/>
        <w:tab/>
        <w:tab/>
        <w:tab/>
        <w:t xml:space="preserve">     </w:t>
        <w:tab/>
        <w:t xml:space="preserve">   </w:t>
      </w:r>
      <w:r>
        <w:rPr>
          <w:rFonts w:eastAsia="Times New Roman" w:cs="Arial" w:ascii="Times New Roman" w:hAnsi="Times New Roman"/>
          <w:b/>
          <w:bCs/>
          <w:i w:val="false"/>
          <w:iCs w:val="false"/>
          <w:color w:val="auto"/>
          <w:sz w:val="22"/>
          <w:szCs w:val="22"/>
          <w:lang w:val="pt-BR" w:eastAsia="zxx" w:bidi="ar-SA"/>
        </w:rPr>
        <w:t xml:space="preserve"> b)</w:t>
      </w:r>
      <w:r>
        <w:rPr>
          <w:rFonts w:eastAsia="Times New Roman" w:cs="Arial" w:ascii="Times New Roman" w:hAnsi="Times New Roman"/>
          <w:color w:val="auto"/>
          <w:sz w:val="22"/>
          <w:szCs w:val="22"/>
          <w:lang w:val="pt-BR" w:eastAsia="zxx" w:bidi="ar-SA"/>
        </w:rPr>
        <w:t xml:space="preserve"> </w:t>
      </w:r>
      <w:r>
        <w:rPr>
          <w:rFonts w:eastAsia="Times New Roman" w:cs="Arial" w:ascii="Times New Roman" w:hAnsi="Times New Roman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" w:ascii="Times New Roman" w:hAnsi="Times New Roman"/>
          <w:b/>
          <w:bCs/>
          <w:color w:val="auto"/>
          <w:sz w:val="22"/>
          <w:szCs w:val="22"/>
          <w:lang w:val="en-US" w:eastAsia="zxx" w:bidi="ar-SA"/>
        </w:rPr>
        <w:t>(2, 8) e (5,2 )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Coeficiente angular:                                                         </w:t>
        <w:tab/>
        <w:t xml:space="preserve">       Coeficiente angular: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  <w:t xml:space="preserve">Coeficiente linear:                                                            </w:t>
        <w:tab/>
        <w:t xml:space="preserve">       Coeficiente linear: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t xml:space="preserve">f(x)=                                                                                 </w:t>
        <w:tab/>
        <w:tab/>
        <w:t xml:space="preserve">         f(x)=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09600</wp:posOffset>
            </wp:positionH>
            <wp:positionV relativeFrom="paragraph">
              <wp:posOffset>111760</wp:posOffset>
            </wp:positionV>
            <wp:extent cx="2326005" cy="2071370"/>
            <wp:effectExtent l="0" t="0" r="0" b="0"/>
            <wp:wrapSquare wrapText="largest"/>
            <wp:docPr id="12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54610</wp:posOffset>
            </wp:positionV>
            <wp:extent cx="2326005" cy="2071370"/>
            <wp:effectExtent l="0" t="0" r="0" b="0"/>
            <wp:wrapSquare wrapText="largest"/>
            <wp:docPr id="13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ind w:left="720" w:right="0" w:hanging="0"/>
        <w:rPr>
          <w:rFonts w:ascii="Times New Roman" w:hAnsi="Times New Roman" w:eastAsia="JNDTCS+CMR10" w:cs="JNDTCS+CMR10"/>
          <w:color w:val="auto"/>
          <w:sz w:val="22"/>
          <w:szCs w:val="22"/>
          <w:lang w:val="pt-BR" w:eastAsia="zxx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JNDTCS+CMR10" w:cs="JNDTCS+CMR10"/>
          <w:color w:val="auto"/>
          <w:sz w:val="22"/>
          <w:szCs w:val="22"/>
          <w:lang w:val="pt-BR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JNDTCS+CMR10" w:cs="JNDTCS+CMR10" w:ascii="Times New Roman" w:hAnsi="Times New Roman"/>
          <w:b/>
          <w:bCs/>
          <w:color w:val="auto"/>
          <w:sz w:val="22"/>
          <w:szCs w:val="22"/>
          <w:lang w:val="pt-BR" w:bidi="ar-SA"/>
        </w:rPr>
        <w:t>7)</w:t>
      </w:r>
      <w:r>
        <w:rPr>
          <w:rFonts w:eastAsia="JNDTCS+CMR10" w:cs="JNDTCS+CMR10" w:ascii="Times New Roman" w:hAnsi="Times New Roman"/>
          <w:color w:val="auto"/>
          <w:sz w:val="22"/>
          <w:szCs w:val="22"/>
          <w:lang w:val="pt-BR" w:bidi="ar-SA"/>
        </w:rPr>
        <w:t xml:space="preserve"> (2,5) O faturamento de uma</w:t>
      </w:r>
      <w:r>
        <w:rPr>
          <w:rFonts w:cs="Times New Roman" w:ascii="Times New Roman" w:hAnsi="Times New Roman"/>
          <w:sz w:val="22"/>
          <w:szCs w:val="22"/>
        </w:rPr>
        <w:t xml:space="preserve"> fábrica de um determinado produto é o dobro do preço de custo menos duzentas unidades. O preço de custo do produto é função do número de peças, de tal forma que para produzir 10 peças o preço de custo é 7 reais e para produzir 100 peças é 52 reai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a) Escreva a equação que relaciona o faturamento com o número de peças. (Identifique as variáveis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bidi="ar-SA"/>
        </w:rPr>
        <w:t>b) Qual o faturamento quando produzirem 1000 peças</w:t>
      </w:r>
    </w:p>
    <w:p>
      <w:pPr>
        <w:pStyle w:val="Normal"/>
        <w:jc w:val="both"/>
        <w:rPr>
          <w:rFonts w:ascii="Times New Roman" w:hAnsi="Times New Roman" w:eastAsia="JNDTCS+CMR10" w:cs="JNDTCS+CMR10"/>
          <w:color w:val="auto"/>
          <w:sz w:val="22"/>
          <w:szCs w:val="22"/>
          <w:lang w:val="pt-BR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bidi="ar-SA"/>
        </w:rPr>
        <w:t>c) Qual a produção mínima para que a empresa não tenha prejuizo?</w:t>
      </w:r>
    </w:p>
    <w:p>
      <w:pPr>
        <w:pStyle w:val="Normal"/>
        <w:ind w:left="283" w:right="0" w:hanging="0"/>
        <w:jc w:val="both"/>
        <w:rPr>
          <w:rFonts w:ascii="Times New Roman" w:hAnsi="Times New Roman" w:eastAsia="JNDTCS+CMR10" w:cs="JNDTCS+CMR10"/>
          <w:color w:val="auto"/>
          <w:sz w:val="22"/>
          <w:szCs w:val="22"/>
          <w:lang w:val="pt-BR" w:bidi="ar-SA"/>
        </w:rPr>
      </w:pPr>
      <w:r>
        <w:rPr>
          <w:rFonts w:eastAsia="JNDTCS+CMR10" w:cs="JNDTCS+CMR10" w:ascii="Times New Roman" w:hAnsi="Times New Roman"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JNDTCS+CMR10" w:cs="JNDTCS+CMR10" w:ascii="Times New Roman" w:hAnsi="Times New Roman"/>
          <w:b/>
          <w:bCs/>
          <w:sz w:val="22"/>
          <w:szCs w:val="22"/>
        </w:rPr>
        <w:t>8)</w:t>
      </w:r>
      <w:r>
        <w:rPr>
          <w:rFonts w:eastAsia="JNDTCS+CMR10" w:cs="JNDTCS+CMR10" w:ascii="Times New Roman" w:hAnsi="Times New Roman"/>
          <w:sz w:val="22"/>
          <w:szCs w:val="22"/>
        </w:rPr>
        <w:t xml:space="preserve"> (1,0) Maria Cláudia tem hoje 31 anos menos que sua mãe. Há dez anos atrás a soma das idades das duas era 49 anos. Qual a idade de Maria Cláudia?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JNDTCS+CMR10" w:cs="Times New Roman"/>
          <w:sz w:val="22"/>
          <w:szCs w:val="22"/>
        </w:rPr>
      </w:pPr>
      <w:r>
        <w:rPr>
          <w:rFonts w:eastAsia="JNDTCS+CMR10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(1,5) Calcule: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51535" cy="3822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= </w:t>
        <w:tab/>
        <w:tab/>
        <w:t xml:space="preserve"> </w:t>
        <w:tab/>
        <w:t xml:space="preserve">b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07820" cy="1816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8" r="-2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 xml:space="preserve">c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62585" cy="2082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" t="-173" r="-9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b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5930" cy="3790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= </w:t>
        <w:tab/>
        <w:tab/>
        <w:t xml:space="preserve"> </w:t>
        <w:tab/>
        <w:t xml:space="preserve">c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5930" cy="3790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ab/>
        <w:tab/>
        <w:tab/>
        <w:t xml:space="preserve">d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23850" cy="2184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65" r="-11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=  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e)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75665" cy="3790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 xml:space="preserve"> </w:t>
        <w:tab/>
        <w:t xml:space="preserve">f)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48665" cy="3790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  <w:tab/>
        <w:tab/>
        <w:tab/>
        <w:tab/>
        <w:t>g)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6555" cy="20828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" t="-173" r="-9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>=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Bitstream Vera Serif">
    <w:charset w:val="00"/>
    <w:family w:val="roman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Bitstream Vera Serif" w:hAnsi="Bitstream Vera Serif" w:eastAsia="Bitstream Vera Sans" w:cs="Bitstream Vera Seri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chart" Target="charts/chart1.xml"/><Relationship Id="rId9" Type="http://schemas.openxmlformats.org/officeDocument/2006/relationships/chart" Target="charts/chart2.xml"/><Relationship Id="rId10" Type="http://schemas.openxmlformats.org/officeDocument/2006/relationships/chart" Target="charts/chart3.xml"/><Relationship Id="rId11" Type="http://schemas.openxmlformats.org/officeDocument/2006/relationships/chart" Target="charts/chart4.xml"/><Relationship Id="rId12" Type="http://schemas.openxmlformats.org/officeDocument/2006/relationships/image" Target="media/image7.png"/><Relationship Id="rId13" Type="http://schemas.openxmlformats.org/officeDocument/2006/relationships/chart" Target="charts/chart5.xml"/><Relationship Id="rId14" Type="http://schemas.openxmlformats.org/officeDocument/2006/relationships/chart" Target="charts/chart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2303924"/>
        <c:axId val="66551982"/>
      </c:lineChart>
      <c:catAx>
        <c:axId val="52303924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66551982"/>
        <c:crossesAt val="0"/>
        <c:auto val="1"/>
        <c:lblAlgn val="ctr"/>
        <c:lblOffset val="100"/>
        <c:noMultiLvlLbl val="0"/>
      </c:catAx>
      <c:valAx>
        <c:axId val="66551982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52303924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7403848"/>
        <c:axId val="63218702"/>
      </c:lineChart>
      <c:catAx>
        <c:axId val="77403848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63218702"/>
        <c:crossesAt val="0"/>
        <c:auto val="1"/>
        <c:lblAlgn val="ctr"/>
        <c:lblOffset val="100"/>
        <c:noMultiLvlLbl val="0"/>
      </c:catAx>
      <c:valAx>
        <c:axId val="63218702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77403848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7784390"/>
        <c:axId val="21801235"/>
      </c:lineChart>
      <c:catAx>
        <c:axId val="37784390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21801235"/>
        <c:crossesAt val="0"/>
        <c:auto val="1"/>
        <c:lblAlgn val="ctr"/>
        <c:lblOffset val="100"/>
        <c:noMultiLvlLbl val="0"/>
      </c:catAx>
      <c:valAx>
        <c:axId val="21801235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37784390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9483809"/>
        <c:axId val="93037976"/>
      </c:lineChart>
      <c:catAx>
        <c:axId val="99483809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93037976"/>
        <c:crossesAt val="0"/>
        <c:auto val="1"/>
        <c:lblAlgn val="ctr"/>
        <c:lblOffset val="100"/>
        <c:noMultiLvlLbl val="0"/>
      </c:catAx>
      <c:valAx>
        <c:axId val="93037976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99483809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3556261"/>
        <c:axId val="75625033"/>
      </c:lineChart>
      <c:catAx>
        <c:axId val="33556261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75625033"/>
        <c:crossesAt val="0"/>
        <c:auto val="1"/>
        <c:lblAlgn val="ctr"/>
        <c:lblOffset val="100"/>
        <c:noMultiLvlLbl val="0"/>
      </c:catAx>
      <c:valAx>
        <c:axId val="75625033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33556261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xMode val="edge"/>
          <c:yMode val="edge"/>
          <c:x val="0.0198019801980198"/>
          <c:y val="0.0371721382664582"/>
          <c:w val="0.930074257425743"/>
          <c:h val="0.943025881535522"/>
        </c:manualLayout>
      </c:layout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mn C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mn D</c:v>
                </c:pt>
              </c:strCache>
            </c:strRef>
          </c:tx>
          <c:spPr>
            <a:solidFill>
              <a:srgbClr val="993366"/>
            </a:solidFill>
            <a:ln w="0">
              <a:solidFill>
                <a:srgbClr val="993366"/>
              </a:solidFill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480" spc="-1" strike="noStrike">
                    <a:latin typeface="Bitstream Vera Sans"/>
                    <a:ea typeface="msgothic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Row 1</c:v>
                </c:pt>
                <c:pt idx="1">
                  <c:v>Row 2</c:v>
                </c:pt>
                <c:pt idx="2">
                  <c:v>Row 3</c:v>
                </c:pt>
                <c:pt idx="3">
                  <c:v>Row 4</c:v>
                </c:pt>
                <c:pt idx="4">
                  <c:v>Row 5</c:v>
                </c:pt>
                <c:pt idx="5">
                  <c:v>Row 6</c:v>
                </c:pt>
                <c:pt idx="6">
                  <c:v>Row 7</c:v>
                </c:pt>
                <c:pt idx="7">
                  <c:v>Row 8</c:v>
                </c:pt>
                <c:pt idx="8">
                  <c:v>Row 9</c:v>
                </c:pt>
                <c:pt idx="9">
                  <c:v>Row 1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5118765"/>
        <c:axId val="23588514"/>
      </c:lineChart>
      <c:catAx>
        <c:axId val="35118765"/>
        <c:scaling>
          <c:orientation val="minMax"/>
        </c:scaling>
        <c:delete val="0"/>
        <c:axPos val="b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23588514"/>
        <c:crossesAt val="0"/>
        <c:auto val="1"/>
        <c:lblAlgn val="ctr"/>
        <c:lblOffset val="100"/>
        <c:noMultiLvlLbl val="0"/>
      </c:catAx>
      <c:valAx>
        <c:axId val="23588514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numFmt formatCode="General" sourceLinked="1"/>
        <c:majorTickMark val="out"/>
        <c:minorTickMark val="none"/>
        <c:tickLblPos val="none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570" spc="-1" strike="noStrike">
                <a:latin typeface="Bitstream Vera Sans"/>
                <a:ea typeface="msgothic"/>
              </a:defRPr>
            </a:pPr>
          </a:p>
        </c:txPr>
        <c:crossAx val="35118765"/>
        <c:crosses val="min"/>
        <c:crossBetween val="midCat"/>
      </c:valAx>
      <c:spPr>
        <a:solidFill>
          <a:srgbClr val="d9d9d9"/>
        </a:solidFill>
        <a:ln w="0">
          <a:noFill/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32:00Z</dcterms:created>
  <dc:creator>William Luca</dc:creator>
  <dc:description/>
  <dc:language>en-US</dc:language>
  <cp:lastModifiedBy/>
  <dcterms:modified xsi:type="dcterms:W3CDTF">2007-03-29T18:49:00Z</dcterms:modified>
  <cp:revision>17</cp:revision>
  <dc:subject/>
  <dc:title>avaliacao_mate_1N.sxw</dc:title>
</cp:coreProperties>
</file>