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ESP - IPC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URSO DE ADMINISTRAÇÃO DE EMPRESA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SCIPLINA: MATEMÁTICA FINANCEIRA II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Prof. Marco Antonio Couto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EX2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º SEMESTRE 2.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ompanhia estuda a instalação de uma turbina para a produção de energia elétrica. Atualmente a energia é comprada a cerca de R$ 280.000,00 anuais. 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urbina exigiria investimento inicial de R$ 1.400.000,00, consumindo R$ 58.000,00 anualmente de combustível e R$ 21.000,00 de manutenção e mão-de-obra. A vida útil da instalação seria de 10 anos e os impostos e seguro seriam 3% do investimento inicial. Sendo a taxa mínima de atratividade de 12% ao ano, a companhia deverá instalar a turbina?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investidor está considerando a compra de uma fazenda. Esta custa R$ 200.000,00, proporcionando uma receita líquida anual de R$ 28.000,00. Se comprar esta propriedade ele espera mantê-la por 10 anos, vendendo-a então por um preço esperado de R$ 140.000,00. Por outro lado, esse investidor possui atualmente uma propriedade no valor de R$ 150.000,00 que deveria ser vendida para a compra da fazenda. Esta propriedade fornece-lhe a renda de R$ 21.000,00 anuais, que deverá manter-se nos próximos 10 anos. Ele espera vendê-la daqui a 10 anos, caso não o faça agora, por R$ 110.000,00. Sendo sua taxa mínima de atratividade de 8% ao ano, deve comprar a fazenda?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e as alternativas A e B. A taxa mínima de atratividade é 10% ao ano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ternativa 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ternativa B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inici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.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.00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úti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an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n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residu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.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líquida anu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ha entre os projetos X e V usando o método da taxa de retorno. A taxa de atratividade é de 10% ao ano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0.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0.00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anu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.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.00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anu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residu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.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.00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úti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n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n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firma alugou um terreno por 30 anos para fazer um motel. Após o período, todas as construções feitas reverteriam aos proprietários da terra. A taxa de atratividade é de 15%. Foram preparados 5 planos. Qual o melhor? 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seguintes dados definem os planos: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0"/>
        <w:gridCol w:w="224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líq. anuai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20 unidades sem restau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0.00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.500,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20 unidades restaurante pequ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9.00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.500,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30 unidades restaurante pequ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0.00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– 40 unidades restaurante pequ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0.00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8.000,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60 unidades restaurante gra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70.00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7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6007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40.95pt,-1.1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>Prof. Marco Antônio Cout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-3810</wp:posOffset>
              </wp:positionV>
              <wp:extent cx="346710" cy="2800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22.05pt;mso-wrap-distance-left:0pt;mso-wrap-distance-right:0pt;mso-wrap-distance-top:0pt;mso-wrap-distance-bottom:0pt;margin-top:-0.3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Tahoma" w:hAnsi="Arial Unicode MS;Tahoma" w:cs="Arial Unicode MS;Tahoma"/>
        <w:b/>
        <w:b/>
        <w:bCs/>
        <w:i/>
        <w:i/>
        <w:iCs/>
        <w:sz w:val="28"/>
        <w:u w:val="single"/>
        <w:lang w:val="en-US" w:eastAsia="en-US"/>
      </w:rPr>
    </w:pPr>
    <w:r>
      <w:rPr>
        <w:rFonts w:cs="Arial Unicode MS;Tahoma" w:ascii="Arial Unicode MS;Tahoma" w:hAnsi="Arial Unicode MS;Tahoma"/>
        <w:b/>
        <w:bCs/>
        <w:i/>
        <w:iCs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918210" cy="800100"/>
          <wp:effectExtent l="0" t="0" r="0" b="0"/>
          <wp:wrapNone/>
          <wp:docPr id="1" name="BSNSS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SNSS1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Unicode MS;Tahoma" w:hAnsi="Arial Unicode MS;Tahoma" w:cs="Arial Unicode MS;Tahoma"/>
        <w:b/>
        <w:b/>
        <w:bCs/>
        <w:i/>
        <w:i/>
        <w:iCs/>
        <w:sz w:val="28"/>
        <w:u w:val="single"/>
      </w:rPr>
    </w:pPr>
    <w:r>
      <w:rPr>
        <w:rFonts w:cs="Arial Unicode MS;Tahoma" w:ascii="Arial Unicode MS;Tahoma" w:hAnsi="Arial Unicode MS;Tahoma"/>
        <w:b/>
        <w:bCs/>
        <w:i/>
        <w:iCs/>
        <w:sz w:val="28"/>
        <w:u w:val="single"/>
      </w:rPr>
      <w:t>Matemática Financeira</w:t>
    </w:r>
  </w:p>
  <w:p>
    <w:pPr>
      <w:pStyle w:val="Header"/>
      <w:jc w:val="center"/>
      <w:rPr>
        <w:rFonts w:ascii="Arial Unicode MS;Tahoma" w:hAnsi="Arial Unicode MS;Tahoma" w:cs="Arial Unicode MS;Tahoma"/>
        <w:b/>
        <w:b/>
        <w:bCs/>
        <w:i/>
        <w:i/>
        <w:iCs/>
        <w:sz w:val="28"/>
        <w:u w:val="single"/>
      </w:rPr>
    </w:pPr>
    <w:r>
      <w:rPr>
        <w:rFonts w:cs="Arial Unicode MS;Tahoma" w:ascii="Arial Unicode MS;Tahoma" w:hAnsi="Arial Unicode MS;Tahoma"/>
        <w:b/>
        <w:bCs/>
        <w:i/>
        <w:iCs/>
        <w:sz w:val="28"/>
        <w:u w:val="single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6007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0.95pt,8.8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Symbol" w:hAnsi="Symbol" w:cs="Symbol"/>
      <w:b/>
      <w:i w:val="false"/>
      <w:color w:val="0000FF"/>
      <w:sz w:val="4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54:00Z</dcterms:created>
  <dc:creator>Sara</dc:creator>
  <dc:description/>
  <dc:language>en-US</dc:language>
  <cp:lastModifiedBy>FAESP</cp:lastModifiedBy>
  <cp:lastPrinted>2004-11-03T00:54:00Z</cp:lastPrinted>
  <dcterms:modified xsi:type="dcterms:W3CDTF">2005-09-30T17:54:00Z</dcterms:modified>
  <cp:revision>2</cp:revision>
  <dc:subject/>
  <dc:title>Séries de Pagamento Uniforme</dc:title>
</cp:coreProperties>
</file>