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AESP - IPCA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CURSO DE ADMINISTRAÇÃO DE EMPRESAS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DISCIPLINA: MATEMÁTICA FINANCEIRA II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Prof. Marco Antonio Couto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sz w:val="96"/>
        </w:rPr>
      </w:pPr>
      <w:r>
        <w:rPr>
          <w:sz w:val="96"/>
        </w:rPr>
        <w:t>EX1</w:t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2º SEMESTRE 2.005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er"/>
        <w:tabs>
          <w:tab w:val="clear" w:pos="4419"/>
          <w:tab w:val="clear" w:pos="8838"/>
        </w:tabs>
        <w:spacing w:before="120" w:after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éries de Pagamento Uniforme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numPr>
          <w:ilvl w:val="0"/>
          <w:numId w:val="6"/>
        </w:numPr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Valor Presente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bendo-se que um empréstimo pode ser liquidado em 12 parcelas mensais de $ 2.500,00 cada uma, e que a taxa cobrada pela instituição financeira é de 4,75% ao mês, calcular o valor liquido a ser entregue ou creditado ao financiado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1"/>
          <w:numId w:val="3"/>
        </w:numPr>
        <w:tabs>
          <w:tab w:val="clear" w:pos="4419"/>
          <w:tab w:val="clear" w:pos="8838"/>
        </w:tabs>
        <w:spacing w:before="0" w:after="120"/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e acordo com o conceito de termos postecipados;</w:t>
      </w:r>
    </w:p>
    <w:p>
      <w:pPr>
        <w:pStyle w:val="Header"/>
        <w:numPr>
          <w:ilvl w:val="1"/>
          <w:numId w:val="3"/>
        </w:numPr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e acordo com o conceito de termos antecipados.</w:t>
      </w:r>
    </w:p>
    <w:p>
      <w:pPr>
        <w:pStyle w:val="Header"/>
        <w:tabs>
          <w:tab w:val="clear" w:pos="4419"/>
          <w:tab w:val="clear" w:pos="8838"/>
        </w:tabs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devo aplicar hoje, de uma só vez, para que tenha no final de 60 meses o equivalente ao montante constituído por aplicações mensais de $ 500,00 , à taxa de 2% ao mês, sendo a primeira aplicação de hoje a 30 dias?</w:t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te do valor de um veículo é financiado por um Cia. de Crédito, para ser paga em 20 prestações iguais de $ 15.000,00 cada uma. Sabendo-se que essa financeira cobra do mutuário uma taxa de 4% ao mês, calcular o valor financiado, isto é, o valor entregue ao cliente na data do contrato.</w:t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terminar qual o valor de um telefone financiado em 24 prestações iguais e de $ 5.054,03, sabendo-se que a taxa de juros cobrada é de 3,5% ao mês e que a primeira prestação é paga no ato da assinatura do contrato.</w:t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8700</wp:posOffset>
                </wp:positionH>
                <wp:positionV relativeFrom="paragraph">
                  <wp:posOffset>154940</wp:posOffset>
                </wp:positionV>
                <wp:extent cx="36576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44"/>
                              </w:rPr>
                            </w:pPr>
                            <w:r>
                              <w:rPr>
                                <w:color w:val="FFFFFF"/>
                                <w:sz w:val="144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9pt;mso-wrap-distance-left:9.05pt;mso-wrap-distance-right:9.05pt;mso-wrap-distance-top:0pt;mso-wrap-distance-bottom:0pt;margin-top:12.2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44"/>
                        </w:rPr>
                      </w:pPr>
                      <w:r>
                        <w:rPr>
                          <w:color w:val="FFFFFF"/>
                          <w:sz w:val="144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6"/>
        </w:numPr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Prestações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Quanto deverá ser aplicado, a cada 2 meses, em um “Fundo de Renda Fixa”, à taxa de 5% ao bimestre, durante 3 anos e meio, para que se obtenha, no final desse prazo, um montante de $ 175.000,00?</w:t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Que valor de prestação uma financeira receberá, trimestralmente, se financiar $ 100.000,00 para serem pagos em 10 trimestres, sabendo-se que a taxa é de 3,22801% ao mês e que as prestações são iguais e sucessivas.</w:t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Quanto terei de aplicar mensalmente, a partir de hoje, para acumular no final de 36 meses, um montante de $ 300.000,00 sabendo que o rendimento firmado é de 34,489% ao ano, e que as prestações são iguais e consecutivas, e em número de 36?</w:t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A aplicação de 15 parcelas mensais, iguais e consecutivas gerou um montante de $ 400.000,00 no final de 30 meses. Sabendo-se que a taxa de juros da operação foi de 3% ao mês e que a primeira parcela é aplicada “hoje”, calcular o valor de cada aplicação.</w:t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 xml:space="preserve">Quanto deverei aplicar mensalmente, à taxa de 3% ao mês, para ter um montante de $ 20.000,00 no final de 12º mês, de acordo com os conceitos de termos postecipados e antecipados?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8700</wp:posOffset>
                </wp:positionH>
                <wp:positionV relativeFrom="paragraph">
                  <wp:posOffset>224790</wp:posOffset>
                </wp:positionV>
                <wp:extent cx="3657600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44"/>
                              </w:rPr>
                            </w:pPr>
                            <w:r>
                              <w:rPr>
                                <w:color w:val="FFFFFF"/>
                                <w:sz w:val="144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9pt;mso-wrap-distance-left:9.05pt;mso-wrap-distance-right:9.05pt;mso-wrap-distance-top:0pt;mso-wrap-distance-bottom:0pt;margin-top:17.7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44"/>
                        </w:rPr>
                      </w:pPr>
                      <w:r>
                        <w:rPr>
                          <w:color w:val="FFFFFF"/>
                          <w:sz w:val="144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6"/>
        </w:numPr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Taxa de Juros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Header"/>
        <w:numPr>
          <w:ilvl w:val="1"/>
          <w:numId w:val="6"/>
        </w:numPr>
        <w:tabs>
          <w:tab w:val="clear" w:pos="4419"/>
          <w:tab w:val="clear" w:pos="883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Determinar a que taxa de juros a aplicação de $ 5.000,00 por mês gera um montante de $ 800.000,00 no final de 4 anos e meio, sabendo-se que a taxa da primeira parcela é aplicada no final do 1º mês.</w:t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Header"/>
        <w:numPr>
          <w:ilvl w:val="1"/>
          <w:numId w:val="6"/>
        </w:numPr>
        <w:tabs>
          <w:tab w:val="clear" w:pos="4419"/>
          <w:tab w:val="clear" w:pos="883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a TV, no valor de $ 50.000,00, é financiada por uma loja, para pagamento em 13 parcelas iguais de $ 5.328,31 , sendo a primeira paga no ato da compra. Calcular a taxa de juros cobrada pela loja.</w:t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1"/>
          <w:numId w:val="6"/>
        </w:numPr>
        <w:tabs>
          <w:tab w:val="clear" w:pos="4419"/>
          <w:tab w:val="clear" w:pos="883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inanciadora “Carga Pesada S.A.” apresenta, em suas tabelas, um coeficiente de 0,60434 para financiamento de caminhões em 36 parcelas mensais. Qual a taxa de juros que essa instituição está cobrando? </w:t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1"/>
          <w:numId w:val="6"/>
        </w:numPr>
        <w:tabs>
          <w:tab w:val="clear" w:pos="4419"/>
          <w:tab w:val="clear" w:pos="883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ulo propõe a aplicar, no final de cada m6es, durante 100 meses, parcelas iguais de $ 1.000,00. Determinar a que taxa anual deverão ser feitas essas aplicações para que ele tenha $ 607.287,73 no final do 100º mês.</w:t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6"/>
        </w:numPr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Número de Períodos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 xml:space="preserve">Em quantos pagamentos trimestrais de $ 5.700,25 podemos liquidar um financiamento de $ 50.000,00, à taxa de 3,228% ao mês, de acordo com o conceito de termos vencidos ou postecipados? </w:t>
      </w:r>
    </w:p>
    <w:p>
      <w:pPr>
        <w:pStyle w:val="Header"/>
        <w:tabs>
          <w:tab w:val="clear" w:pos="4419"/>
          <w:tab w:val="clear" w:pos="883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 final de quantos meses terei o montante de $ 124.892,78 , aplicando $ 400,00 por mês, a uma taxa mensal de 2%, de acordo com o conceito de termos postecipados?</w:t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24130</wp:posOffset>
                </wp:positionV>
                <wp:extent cx="3657600" cy="838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6pt;mso-wrap-distance-left:9.05pt;mso-wrap-distance-right:9.05pt;mso-wrap-distance-top:0pt;mso-wrap-distance-bottom:0pt;margin-top:1.9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96"/>
                        </w:rPr>
                      </w:pPr>
                      <w:r>
                        <w:rPr>
                          <w:color w:val="FFFFFF"/>
                          <w:sz w:val="96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6"/>
        </w:numPr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Valor Futur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Header"/>
        <w:numPr>
          <w:ilvl w:val="1"/>
          <w:numId w:val="6"/>
        </w:numPr>
        <w:tabs>
          <w:tab w:val="clear" w:pos="4419"/>
          <w:tab w:val="clear" w:pos="883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Calcular o montante, no final de 2 anos, correspondente à aplicação de 24 parcelas iguais e mensais de $ 1.000,00 cada uma, dentro do conceito de termos vencidos, sabendo-se que a taxa de juros é de 3,5% ao mês.</w:t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Header"/>
        <w:numPr>
          <w:ilvl w:val="1"/>
          <w:numId w:val="6"/>
        </w:numPr>
        <w:tabs>
          <w:tab w:val="clear" w:pos="4419"/>
          <w:tab w:val="clear" w:pos="883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lcular, para as taxas de 2%, 3%, 4% e 5% ao mês, quais os montantes obtidos no final de 5 anos pela aplicação de 60 parcelas iguais de $ 2.000,00 , de acordo com o conceito de termos postecipados.</w:t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1"/>
          <w:numId w:val="6"/>
        </w:numPr>
        <w:tabs>
          <w:tab w:val="clear" w:pos="4419"/>
          <w:tab w:val="clear" w:pos="883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a pessoa aplica $ 1.200,00 por m6es em um fundo de renda fixa, durante 30 meses consecutivos, a uma taxa de 2,0% ao mês. Determinar o montante dessa aplicação no final do 30º mês, de acordo com os conceitos de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1"/>
          <w:numId w:val="3"/>
        </w:numPr>
        <w:tabs>
          <w:tab w:val="clear" w:pos="4419"/>
          <w:tab w:val="clear" w:pos="8838"/>
        </w:tabs>
        <w:spacing w:before="0" w:after="120"/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éries de pagamentos com termos vencidos ou postecipados.</w:t>
      </w:r>
    </w:p>
    <w:p>
      <w:pPr>
        <w:pStyle w:val="Header"/>
        <w:numPr>
          <w:ilvl w:val="1"/>
          <w:numId w:val="3"/>
        </w:numPr>
        <w:tabs>
          <w:tab w:val="clear" w:pos="4419"/>
          <w:tab w:val="clear" w:pos="8838"/>
        </w:tabs>
        <w:spacing w:before="0" w:after="120"/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éries de pagamentos com termos antecipados.</w:t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1"/>
          <w:numId w:val="6"/>
        </w:numPr>
        <w:tabs>
          <w:tab w:val="clear" w:pos="4419"/>
          <w:tab w:val="clear" w:pos="883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al  o  valor da  aplicação trimestral  necessária para obter um montante  de $ 1.000.000,00 , no final de 7 anos, à taxa de 6% ao trimestre? </w:t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1"/>
          <w:numId w:val="6"/>
        </w:numPr>
        <w:tabs>
          <w:tab w:val="clear" w:pos="4419"/>
          <w:tab w:val="clear" w:pos="883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terei, no final de 42 meses, se aplicar 10 parcelas trimestrais iguais e consecutivas de $ 5.000,00 , a partir de hoje, a uma taxa de 10% ao trimestre?</w:t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both"/>
        <w:rPr>
          <w:rFonts w:ascii="Arial" w:hAnsi="Arial" w:cs="Arial"/>
          <w:b/>
          <w:b/>
          <w:bCs/>
          <w:sz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95250</wp:posOffset>
                </wp:positionV>
                <wp:extent cx="3657600" cy="1257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44"/>
                              </w:rPr>
                            </w:pPr>
                            <w:r>
                              <w:rPr>
                                <w:color w:val="FFFFFF"/>
                                <w:sz w:val="144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9pt;mso-wrap-distance-left:9.05pt;mso-wrap-distance-right:9.05pt;mso-wrap-distance-top:0pt;mso-wrap-distance-bottom:0pt;margin-top:7.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44"/>
                        </w:rPr>
                      </w:pPr>
                      <w:r>
                        <w:rPr>
                          <w:color w:val="FFFFFF"/>
                          <w:sz w:val="144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419"/>
          <w:tab w:val="clear" w:pos="8838"/>
        </w:tabs>
        <w:spacing w:before="120" w:after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éries de Pagamento Variável</w:t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numPr>
          <w:ilvl w:val="0"/>
          <w:numId w:val="6"/>
        </w:numPr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Valor Presente Líquido / Valor Futur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Header"/>
        <w:numPr>
          <w:ilvl w:val="1"/>
          <w:numId w:val="6"/>
        </w:numPr>
        <w:tabs>
          <w:tab w:val="clear" w:pos="4419"/>
          <w:tab w:val="clear" w:pos="883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Uma divida foi  liquidada em 4 prestações anuais de $ 37.551,02 , $ 12.500,00, $ 113.800,00 e $ 97.300,00 , respectivamente, vencíveis no final de cada ano. Sabendo-se que a taxa d juros cobrada foi de 40% a.a., calcular o valor da dívida.</w:t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Header"/>
        <w:numPr>
          <w:ilvl w:val="1"/>
          <w:numId w:val="6"/>
        </w:numPr>
        <w:tabs>
          <w:tab w:val="clear" w:pos="4419"/>
          <w:tab w:val="clear" w:pos="883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is irmãos, Carlos e Norberto, resolvem fazer aplicações mensais num “Fundo de Renda Fixa” que lhes assegura uma rentabilidade de 2,5% ao mês. Carlos propõe-se a aplicar $ 250,00 no final do 1º mês, $ 500,00 no final do 2º , $ 750,00 no final do 3ª, e assim sucessivamente, até o 30º mês. Norberto aplicará as mesmas importâncias que Carlos, mas considerando os valores da série em sentido inverso, ou seja, $ 250,00 no final do 30º mês, de $ 500,00 no final do 29º mês e assim por diante. Calcular os montantes das duas aplicações no final 30º mês.</w:t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1"/>
          <w:numId w:val="6"/>
        </w:numPr>
        <w:tabs>
          <w:tab w:val="clear" w:pos="4419"/>
          <w:tab w:val="clear" w:pos="883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lcular o valor presente da série representada por 5 pagamentos mensais consecutivos de $ 1.700,00 , $ 3.000,00, $ 1.250,00, $ 2.300,00 e $ 980,00, considerando-s a taxa de 4% ao mês.</w:t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1"/>
          <w:numId w:val="6"/>
        </w:numPr>
        <w:tabs>
          <w:tab w:val="clear" w:pos="4419"/>
          <w:tab w:val="clear" w:pos="883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al o montante, no final de seis trimestrais resultante da aplicação de seis parcelas trimestrais de $ 1.000,00 , $ 4.000,00 , $ 2.000,00 , $ 6.000,00 , $ 3.000,00 e $ 5.000,00 , à taxa de 10% ao trimestre, sendo a primeira aplicação feita no final do primeiro trimestre?</w:t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6"/>
        </w:numPr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Taxa Interna de Retorn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Uma dívida de $ 180.000,00 deverá ser liquidada em 10 prestações trimestrais, decrescentes segundo uma progressão aritmética de razão igual a $ 4.668,74 , a serem pagas no final de cada trimestre. Sabendo-se que o valor da ultima prestação coincide com o valor da razão da PA, calcular a taxa de juros cobrada na operação.</w:t>
      </w:r>
    </w:p>
    <w:p>
      <w:pPr>
        <w:pStyle w:val="Header"/>
        <w:tabs>
          <w:tab w:val="clear" w:pos="4419"/>
          <w:tab w:val="clear" w:pos="8838"/>
        </w:tabs>
        <w:spacing w:before="120" w:after="0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Header"/>
        <w:numPr>
          <w:ilvl w:val="0"/>
          <w:numId w:val="6"/>
        </w:numPr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Equivalência de Capitais e de Planos de Pagament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Header"/>
        <w:numPr>
          <w:ilvl w:val="1"/>
          <w:numId w:val="6"/>
        </w:numPr>
        <w:tabs>
          <w:tab w:val="clear" w:pos="4419"/>
          <w:tab w:val="clear" w:pos="883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Mostrar que um capital de $ 10.000,00 , aplicando a uma taxa de 3% ao mês, gera um montante no final de 12 meses idêntico ao montante que seria obtido caso os juros fossem recebidos mensalmente, e, no momento de cada recebimento, fossem reaplicados até o final do período mencionado.</w:t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Header"/>
        <w:numPr>
          <w:ilvl w:val="1"/>
          <w:numId w:val="6"/>
        </w:numPr>
        <w:tabs>
          <w:tab w:val="clear" w:pos="4419"/>
          <w:tab w:val="clear" w:pos="883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financiamento de um veículo deverá ser amortizado em 20 parcelas mensais e iguais. Sabendo-se que o valor de cada parcela é de $ 3.500,00 e que a taxa cobrada pela instituição financeira é de 4% ao mês, calcular o valor da prestação única, com vencimento no 10º mês, que poderia substituir o plano inicial.</w:t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1"/>
          <w:numId w:val="6"/>
        </w:numPr>
        <w:tabs>
          <w:tab w:val="clear" w:pos="4419"/>
          <w:tab w:val="clear" w:pos="883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 terreno está sendo oferecido por $ 1.200.000,00 à vista, ou $ 200.000,00 de entrada e mais 24 prestações mensais de $ 65.000,00 cada uma. Considerando uma taxa de juros de 3,5% ao mês, mostrar qual o plano economicamente melhor.</w:t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1"/>
          <w:numId w:val="6"/>
        </w:numPr>
        <w:tabs>
          <w:tab w:val="clear" w:pos="4419"/>
          <w:tab w:val="clear" w:pos="8838"/>
          <w:tab w:val="left" w:pos="360" w:leader="none"/>
        </w:tabs>
        <w:spacing w:before="0" w:after="24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Uma imobiliária está oferecendo as seguintes opções de pagamento para a venda de um terreno:</w:t>
      </w:r>
    </w:p>
    <w:p>
      <w:pPr>
        <w:pStyle w:val="Header"/>
        <w:tabs>
          <w:tab w:val="clear" w:pos="4419"/>
          <w:tab w:val="clear" w:pos="8838"/>
        </w:tabs>
        <w:spacing w:before="0" w:after="120"/>
        <w:ind w:left="360" w:hanging="0"/>
        <w:jc w:val="both"/>
        <w:rPr/>
      </w:pPr>
      <w:r>
        <w:rPr>
          <w:rFonts w:cs="Arial" w:ascii="Arial" w:hAnsi="Arial"/>
          <w:i/>
          <w:iCs/>
        </w:rPr>
        <w:t>Plano A :</w:t>
      </w:r>
      <w:r>
        <w:rPr>
          <w:rFonts w:cs="Arial" w:ascii="Arial" w:hAnsi="Arial"/>
        </w:rPr>
        <w:t xml:space="preserve"> 10 parcelas de $ 10.000,00 + 10 de $ 12.500,00 + 10 de $ 15.000,00.</w:t>
      </w:r>
    </w:p>
    <w:p>
      <w:pPr>
        <w:pStyle w:val="Header"/>
        <w:tabs>
          <w:tab w:val="clear" w:pos="4419"/>
          <w:tab w:val="clear" w:pos="8838"/>
        </w:tabs>
        <w:spacing w:before="0" w:after="120"/>
        <w:ind w:left="360" w:hanging="0"/>
        <w:jc w:val="both"/>
        <w:rPr/>
      </w:pPr>
      <w:r>
        <w:rPr>
          <w:rFonts w:cs="Arial" w:ascii="Arial" w:hAnsi="Arial"/>
          <w:i/>
          <w:iCs/>
        </w:rPr>
        <w:t>Plano B :</w:t>
      </w:r>
      <w:r>
        <w:rPr>
          <w:rFonts w:cs="Arial" w:ascii="Arial" w:hAnsi="Arial"/>
        </w:rPr>
        <w:t xml:space="preserve">   $ 25.000,00 de entrada + 30 de $ 11.000,00</w:t>
      </w:r>
    </w:p>
    <w:p>
      <w:pPr>
        <w:pStyle w:val="Header"/>
        <w:tabs>
          <w:tab w:val="clear" w:pos="4419"/>
          <w:tab w:val="clear" w:pos="8838"/>
        </w:tabs>
        <w:spacing w:before="0" w:after="120"/>
        <w:ind w:left="1440" w:hanging="1080"/>
        <w:jc w:val="both"/>
        <w:rPr/>
      </w:pPr>
      <w:r>
        <w:rPr>
          <w:rFonts w:cs="Arial" w:ascii="Arial" w:hAnsi="Arial"/>
          <w:i/>
          <w:iCs/>
        </w:rPr>
        <w:t xml:space="preserve">Plano C : </w:t>
      </w:r>
      <w:r>
        <w:rPr>
          <w:rFonts w:cs="Arial" w:ascii="Arial" w:hAnsi="Arial"/>
        </w:rPr>
        <w:t>10 prestações trimestrais de $ 35.000,00 , sendo a primeira paga no ato da assinatura do contrato.</w:t>
      </w:r>
    </w:p>
    <w:p>
      <w:pPr>
        <w:pStyle w:val="Header"/>
        <w:tabs>
          <w:tab w:val="clear" w:pos="4419"/>
          <w:tab w:val="clear" w:pos="8838"/>
        </w:tabs>
        <w:ind w:left="35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419"/>
          <w:tab w:val="clear" w:pos="8838"/>
        </w:tabs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mitindo um taxa de juros de 3% ao mês, apontar qual o melhor e qual o pior dos três planos dados para o comprador potencial.</w:t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215900</wp:posOffset>
                </wp:positionV>
                <wp:extent cx="3657600" cy="12573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44"/>
                              </w:rPr>
                            </w:pPr>
                            <w:r>
                              <w:rPr>
                                <w:color w:val="FFFFFF"/>
                                <w:sz w:val="144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9pt;mso-wrap-distance-left:9.05pt;mso-wrap-distance-right:9.05pt;mso-wrap-distance-top:0pt;mso-wrap-distance-bottom:0pt;margin-top:17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44"/>
                        </w:rPr>
                      </w:pPr>
                      <w:r>
                        <w:rPr>
                          <w:color w:val="FFFFFF"/>
                          <w:sz w:val="144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both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ggggggggggggggggggggggg</w:t>
      </w:r>
    </w:p>
    <w:p>
      <w:pPr>
        <w:pStyle w:val="Header"/>
        <w:numPr>
          <w:ilvl w:val="1"/>
          <w:numId w:val="6"/>
        </w:numPr>
        <w:tabs>
          <w:tab w:val="clear" w:pos="4419"/>
          <w:tab w:val="clear" w:pos="883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a empresa está pretendendo adquirir, a vista, uma máquina no valor de $ 1,5 milhão, cuja vida útil estimada é de 10 anos. De acordo com estudos elaborados pelos seus técnicos, essa máquina deverá gerar uma receita liquida (já considerados todos os custos, inclusive depreciação) de $ 42.000,00 por mês, nos primeiros 12 meses, de $ 50.000,00 por mês, no ano seguinte, de $ 60.000,00 por mês, no terceiro ano e de $ 55.000,00 durante os 12 meses do 4º ano.</w:t>
      </w:r>
    </w:p>
    <w:p>
      <w:pPr>
        <w:pStyle w:val="Header"/>
        <w:tabs>
          <w:tab w:val="clear" w:pos="4419"/>
          <w:tab w:val="clear" w:pos="8838"/>
        </w:tabs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 fim de 4 anos de uso, essa máquina deverá ser vendida no mercado, e de acordo com a pesquisa elaborada, poderá alcançar um preço de aproximadamente 1/3 do seu custo histórico. Entretanto, essa empresa somente fará essa aquisição se o empreendimento render-lhe pelo menos o equivalente a 2,5% ao mês sobre o investimento realizado. Com base nos dados apresentados, verificar se a máquina deve ou não ser adquirida.</w:t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0</wp:posOffset>
                </wp:positionH>
                <wp:positionV relativeFrom="paragraph">
                  <wp:posOffset>1896110</wp:posOffset>
                </wp:positionV>
                <wp:extent cx="3657600" cy="12573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44"/>
                              </w:rPr>
                            </w:pPr>
                            <w:r>
                              <w:rPr>
                                <w:color w:val="FFFFFF"/>
                                <w:sz w:val="144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9pt;mso-wrap-distance-left:9.05pt;mso-wrap-distance-right:9.05pt;mso-wrap-distance-top:0pt;mso-wrap-distance-bottom:0pt;margin-top:149.3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44"/>
                        </w:rPr>
                      </w:pPr>
                      <w:r>
                        <w:rPr>
                          <w:color w:val="FFFFFF"/>
                          <w:sz w:val="144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Tahoma"/>
    <w:charset w:val="8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57" w:hanging="0"/>
      <w:jc w:val="center"/>
      <w:rPr>
        <w:rFonts w:ascii="Tahoma" w:hAnsi="Tahoma" w:cs="Tahom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-14605</wp:posOffset>
              </wp:positionV>
              <wp:extent cx="5600700" cy="0"/>
              <wp:effectExtent l="0" t="38100" r="0" b="3810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15pt" to="440.95pt,-1.15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</w:rPr>
      <w:t>Prof. Marco Antônio Couto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338570</wp:posOffset>
              </wp:positionH>
              <wp:positionV relativeFrom="paragraph">
                <wp:posOffset>-3810</wp:posOffset>
              </wp:positionV>
              <wp:extent cx="346710" cy="28003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10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8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pt;height:22.05pt;mso-wrap-distance-left:0pt;mso-wrap-distance-right:0pt;mso-wrap-distance-top:0pt;mso-wrap-distance-bottom:0pt;margin-top:-0.3pt;mso-position-vertical-relative:text;margin-left:49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8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  <w:t>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Unicode MS;Tahoma" w:hAnsi="Arial Unicode MS;Tahoma" w:cs="Arial Unicode MS;Tahoma"/>
        <w:b/>
        <w:b/>
        <w:bCs/>
        <w:i/>
        <w:i/>
        <w:iCs/>
        <w:sz w:val="28"/>
        <w:u w:val="single"/>
        <w:lang w:val="en-US" w:eastAsia="en-US"/>
      </w:rPr>
    </w:pPr>
    <w:r>
      <w:rPr>
        <w:rFonts w:cs="Arial Unicode MS;Tahoma" w:ascii="Arial Unicode MS;Tahoma" w:hAnsi="Arial Unicode MS;Tahoma"/>
        <w:b/>
        <w:bCs/>
        <w:i/>
        <w:iCs/>
        <w:sz w:val="28"/>
        <w:u w:val="single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686300</wp:posOffset>
          </wp:positionH>
          <wp:positionV relativeFrom="paragraph">
            <wp:posOffset>-6985</wp:posOffset>
          </wp:positionV>
          <wp:extent cx="918210" cy="800100"/>
          <wp:effectExtent l="0" t="0" r="0" b="0"/>
          <wp:wrapNone/>
          <wp:docPr id="7" name="BSNSS1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BSNSS19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 Unicode MS;Tahoma" w:hAnsi="Arial Unicode MS;Tahoma" w:cs="Arial Unicode MS;Tahoma"/>
        <w:b/>
        <w:b/>
        <w:bCs/>
        <w:i/>
        <w:i/>
        <w:iCs/>
        <w:sz w:val="28"/>
        <w:u w:val="single"/>
      </w:rPr>
    </w:pPr>
    <w:r>
      <w:rPr>
        <w:rFonts w:cs="Arial Unicode MS;Tahoma" w:ascii="Arial Unicode MS;Tahoma" w:hAnsi="Arial Unicode MS;Tahoma"/>
        <w:b/>
        <w:bCs/>
        <w:i/>
        <w:iCs/>
        <w:sz w:val="28"/>
        <w:u w:val="single"/>
      </w:rPr>
      <w:t>Matemática Financeira</w:t>
    </w:r>
  </w:p>
  <w:p>
    <w:pPr>
      <w:pStyle w:val="Header"/>
      <w:jc w:val="center"/>
      <w:rPr>
        <w:rFonts w:ascii="Arial Unicode MS;Tahoma" w:hAnsi="Arial Unicode MS;Tahoma" w:cs="Arial Unicode MS;Tahoma"/>
        <w:b/>
        <w:b/>
        <w:bCs/>
        <w:i/>
        <w:i/>
        <w:iCs/>
        <w:sz w:val="28"/>
        <w:u w:val="single"/>
      </w:rPr>
    </w:pPr>
    <w:r>
      <w:rPr>
        <w:rFonts w:cs="Arial Unicode MS;Tahoma" w:ascii="Arial Unicode MS;Tahoma" w:hAnsi="Arial Unicode MS;Tahoma"/>
        <w:b/>
        <w:bCs/>
        <w:i/>
        <w:iCs/>
        <w:sz w:val="28"/>
        <w:u w:val="single"/>
      </w:rPr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112395</wp:posOffset>
              </wp:positionV>
              <wp:extent cx="5600700" cy="0"/>
              <wp:effectExtent l="0" t="38100" r="0" b="3810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85pt" to="440.95pt,8.85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/>
        <w:rFonts w:ascii="Arial" w:hAnsi="Arial" w:cs="Arial"/>
      </w:rPr>
    </w:lvl>
  </w:abstractNum>
  <w:abstractNum w:abstractNumId="6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/>
        <w:rFonts w:ascii="Arial" w:hAnsi="Arial" w:cs="Arial"/>
      </w:rPr>
    </w:lvl>
    <w:lvl w:ilvl="2">
      <w:start w:val="1"/>
      <w:numFmt w:val="bullet"/>
      <w:lvlText w:val=""/>
      <w:lvlJc w:val="left"/>
      <w:pPr>
        <w:tabs>
          <w:tab w:val="num" w:pos="2520"/>
        </w:tabs>
        <w:ind w:left="2160" w:hanging="360"/>
      </w:pPr>
      <w:rPr>
        <w:rFonts w:ascii="Symbol" w:hAnsi="Symbol" w:cs="Symbol" w:hint="default"/>
        <w:sz w:val="44"/>
        <w:i w:val="false"/>
        <w:b/>
        <w:color w:val="0000FF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6z0">
    <w:name w:val="WW8Num6z0"/>
    <w:qFormat/>
    <w:rPr>
      <w:rFonts w:ascii="Arial" w:hAnsi="Arial" w:cs="Arial"/>
      <w:b/>
      <w:i w:val="false"/>
      <w:sz w:val="24"/>
    </w:rPr>
  </w:style>
  <w:style w:type="character" w:styleId="WW8Num7z0">
    <w:name w:val="WW8Num7z0"/>
    <w:qFormat/>
    <w:rPr>
      <w:rFonts w:ascii="Wingdings" w:hAnsi="Wingdings" w:cs="Wingdings"/>
      <w:b/>
      <w:i w:val="false"/>
      <w:color w:val="000000"/>
      <w:sz w:val="24"/>
    </w:rPr>
  </w:style>
  <w:style w:type="character" w:styleId="WW8Num7z1">
    <w:name w:val="WW8Num7z1"/>
    <w:qFormat/>
    <w:rPr>
      <w:rFonts w:ascii="Arial" w:hAnsi="Arial" w:cs="Arial"/>
      <w:b/>
      <w:i w:val="false"/>
      <w:sz w:val="24"/>
    </w:rPr>
  </w:style>
  <w:style w:type="character" w:styleId="WW8Num7z2">
    <w:name w:val="WW8Num7z2"/>
    <w:qFormat/>
    <w:rPr>
      <w:rFonts w:ascii="Symbol" w:hAnsi="Symbol" w:cs="Symbol"/>
      <w:b/>
      <w:i w:val="false"/>
      <w:color w:val="0000FF"/>
      <w:sz w:val="44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17:35:00Z</dcterms:created>
  <dc:creator>Sara</dc:creator>
  <dc:description/>
  <dc:language>en-US</dc:language>
  <cp:lastModifiedBy>FAESP</cp:lastModifiedBy>
  <cp:lastPrinted>2004-08-14T21:04:00Z</cp:lastPrinted>
  <dcterms:modified xsi:type="dcterms:W3CDTF">2005-08-02T17:35:00Z</dcterms:modified>
  <cp:revision>2</cp:revision>
  <dc:subject/>
  <dc:title>Séries de Pagamento Uniforme</dc:title>
</cp:coreProperties>
</file>