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auto"/>
          <w:sz w:val="20"/>
          <w:szCs w:val="20"/>
          <w:lang w:val="en-US"/>
        </w:rPr>
      </w:pPr>
      <w:r>
        <w:rPr>
          <w:color w:val="auto"/>
          <w:sz w:val="20"/>
          <w:szCs w:val="20"/>
          <w:lang w:val="en-US"/>
        </w:rPr>
      </w:r>
    </w:p>
    <w:p>
      <w:pPr>
        <w:pStyle w:val="Normal"/>
        <w:jc w:val="center"/>
        <w:rPr>
          <w:color w:val="auto"/>
          <w:sz w:val="24"/>
          <w:szCs w:val="24"/>
          <w:lang w:val="en-US"/>
        </w:rPr>
      </w:pPr>
      <w:r>
        <w:rPr/>
        <w:t>Faculdade Tecnológica de Carapicuíba</w:t>
      </w:r>
      <w:r>
        <w:rPr/>
        <w:drawing>
          <wp:inline distT="0" distB="0" distL="0" distR="0">
            <wp:extent cx="205105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auto"/>
          <w:sz w:val="20"/>
          <w:szCs w:val="20"/>
          <w:lang w:val="en-US"/>
        </w:rPr>
      </w:pPr>
      <w:r>
        <w:rPr>
          <w:b/>
          <w:bCs/>
          <w:color w:val="auto"/>
          <w:sz w:val="20"/>
          <w:szCs w:val="20"/>
          <w:lang w:val="en-US"/>
        </w:rPr>
        <w:t>Tecnologia em Logística – Ênfase em Transportes</w:t>
      </w:r>
    </w:p>
    <w:p>
      <w:pPr>
        <w:pStyle w:val="Normal"/>
        <w:jc w:val="left"/>
        <w:rPr>
          <w:b/>
          <w:b/>
          <w:bCs/>
          <w:color w:val="auto"/>
          <w:sz w:val="12"/>
          <w:szCs w:val="12"/>
          <w:lang w:val="en-US"/>
        </w:rPr>
      </w:pPr>
      <w:r>
        <w:rPr>
          <w:b/>
          <w:bCs/>
          <w:color w:val="auto"/>
          <w:sz w:val="12"/>
          <w:szCs w:val="12"/>
          <w:lang w:val="en-US"/>
        </w:rPr>
      </w:r>
    </w:p>
    <w:p>
      <w:pPr>
        <w:pStyle w:val="Normal"/>
        <w:jc w:val="left"/>
        <w:rPr>
          <w:b/>
          <w:b/>
          <w:bCs/>
          <w:color w:val="auto"/>
          <w:sz w:val="12"/>
          <w:szCs w:val="12"/>
          <w:lang w:val="en-US"/>
        </w:rPr>
      </w:pPr>
      <w:r>
        <w:rPr>
          <w:b/>
          <w:bCs/>
          <w:color w:val="auto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bCs/>
          <w:color w:val="auto"/>
          <w:sz w:val="12"/>
          <w:szCs w:val="12"/>
          <w:lang w:val="en-US"/>
        </w:rPr>
      </w:pPr>
      <w:r>
        <w:rPr>
          <w:b/>
          <w:bCs/>
          <w:color w:val="auto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bCs/>
          <w:color w:val="auto"/>
          <w:sz w:val="12"/>
          <w:szCs w:val="12"/>
          <w:lang w:val="en-US"/>
        </w:rPr>
      </w:pPr>
      <w:r>
        <w:rPr>
          <w:b/>
          <w:bCs/>
          <w:color w:val="auto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bCs/>
          <w:color w:val="auto"/>
          <w:sz w:val="32"/>
          <w:szCs w:val="32"/>
          <w:lang w:val="en-US"/>
        </w:rPr>
      </w:pPr>
      <w:r>
        <w:rPr>
          <w:b/>
          <w:bCs/>
          <w:color w:val="auto"/>
          <w:sz w:val="32"/>
          <w:szCs w:val="32"/>
          <w:lang w:val="en-US"/>
        </w:rPr>
        <w:t>Roteiro G</w:t>
      </w:r>
    </w:p>
    <w:p>
      <w:pPr>
        <w:pStyle w:val="Header"/>
        <w:jc w:val="center"/>
        <w:rPr>
          <w:b/>
          <w:b/>
          <w:bCs/>
          <w:color w:val="auto"/>
          <w:sz w:val="20"/>
          <w:szCs w:val="20"/>
          <w:lang w:val="en-US"/>
        </w:rPr>
      </w:pPr>
      <w:r>
        <w:rPr>
          <w:b/>
          <w:bCs/>
          <w:color w:val="auto"/>
          <w:sz w:val="20"/>
          <w:szCs w:val="20"/>
          <w:lang w:val="en-US"/>
        </w:rPr>
      </w:r>
    </w:p>
    <w:p>
      <w:pPr>
        <w:pStyle w:val="Header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Nome do aluno:_______________________________________________________</w:t>
      </w:r>
    </w:p>
    <w:p>
      <w:pPr>
        <w:pStyle w:val="Header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Header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Periodo: __________________  Grupo:______</w:t>
      </w:r>
    </w:p>
    <w:p>
      <w:pPr>
        <w:pStyle w:val="Header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Header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tbl>
      <w:tblPr>
        <w:tblW w:w="9313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5215"/>
        <w:gridCol w:w="4"/>
      </w:tblGrid>
      <w:tr>
        <w:trPr>
          <w:tblHeader w:val="true"/>
        </w:trPr>
        <w:tc>
          <w:tcPr>
            <w:tcW w:w="931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auto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auto"/>
                <w:sz w:val="32"/>
                <w:szCs w:val="32"/>
                <w:lang w:val="en-US"/>
              </w:rPr>
              <w:t>Revisão</w:t>
            </w:r>
          </w:p>
        </w:tc>
      </w:tr>
      <w:tr>
        <w:trPr>
          <w:trHeight w:val="337" w:hRule="exact"/>
        </w:trPr>
        <w:tc>
          <w:tcPr>
            <w:tcW w:w="409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ópicos</w:t>
            </w:r>
          </w:p>
        </w:tc>
        <w:tc>
          <w:tcPr>
            <w:tcW w:w="52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212" w:right="136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Tarefa</w:t>
            </w:r>
          </w:p>
        </w:tc>
      </w:tr>
      <w:tr>
        <w:trPr>
          <w:trHeight w:val="285" w:hRule="atLeast"/>
        </w:trPr>
        <w:tc>
          <w:tcPr>
            <w:tcW w:w="409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360" w:before="113" w:after="113"/>
              <w:ind w:left="0" w:right="33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Reforço de Medidas de Posição: Médias, Mediana, Moda;</w:t>
            </w:r>
          </w:p>
        </w:tc>
        <w:tc>
          <w:tcPr>
            <w:tcW w:w="52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12" w:leader="none"/>
              </w:tabs>
              <w:spacing w:lineRule="auto" w:line="360"/>
              <w:ind w:left="212" w:right="136" w:hanging="0"/>
              <w:jc w:val="both"/>
              <w:rPr>
                <w:color w:val="auto"/>
                <w:sz w:val="21"/>
                <w:szCs w:val="21"/>
                <w:lang w:val="en-US"/>
              </w:rPr>
            </w:pPr>
            <w:r>
              <w:rPr>
                <w:color w:val="auto"/>
                <w:sz w:val="21"/>
                <w:szCs w:val="21"/>
                <w:lang w:val="en-US"/>
              </w:rPr>
              <w:t xml:space="preserve">Pesquisa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95" w:leader="none"/>
              </w:tabs>
              <w:spacing w:lineRule="auto" w:line="360"/>
              <w:ind w:left="495" w:right="136" w:hanging="0"/>
              <w:jc w:val="both"/>
              <w:rPr>
                <w:color w:val="auto"/>
                <w:sz w:val="21"/>
                <w:szCs w:val="21"/>
                <w:lang w:val="en-US"/>
              </w:rPr>
            </w:pPr>
            <w:r>
              <w:rPr>
                <w:color w:val="auto"/>
                <w:sz w:val="21"/>
                <w:szCs w:val="21"/>
                <w:lang w:val="en-US"/>
              </w:rPr>
              <w:t>Fazer exercícios da Lista 7.1</w:t>
            </w:r>
          </w:p>
        </w:tc>
      </w:tr>
      <w:tr>
        <w:trPr>
          <w:trHeight w:val="285" w:hRule="atLeast"/>
        </w:trPr>
        <w:tc>
          <w:tcPr>
            <w:tcW w:w="409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360" w:before="113" w:after="113"/>
              <w:ind w:left="0" w:right="33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Reforço de Medidas de Posição: Separatrizes.</w:t>
            </w:r>
          </w:p>
        </w:tc>
        <w:tc>
          <w:tcPr>
            <w:tcW w:w="52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12" w:leader="none"/>
              </w:tabs>
              <w:spacing w:lineRule="auto" w:line="360"/>
              <w:ind w:left="212" w:right="136" w:hanging="0"/>
              <w:jc w:val="both"/>
              <w:rPr>
                <w:color w:val="auto"/>
                <w:sz w:val="21"/>
                <w:szCs w:val="21"/>
                <w:lang w:val="en-US"/>
              </w:rPr>
            </w:pPr>
            <w:r>
              <w:rPr>
                <w:color w:val="auto"/>
                <w:sz w:val="21"/>
                <w:szCs w:val="21"/>
                <w:lang w:val="en-US"/>
              </w:rPr>
              <w:t xml:space="preserve">Pesquisa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95" w:leader="none"/>
              </w:tabs>
              <w:spacing w:lineRule="auto" w:line="360"/>
              <w:ind w:left="495" w:right="136" w:hanging="0"/>
              <w:jc w:val="both"/>
              <w:rPr>
                <w:color w:val="auto"/>
                <w:sz w:val="21"/>
                <w:szCs w:val="21"/>
                <w:lang w:val="en-US"/>
              </w:rPr>
            </w:pPr>
            <w:r>
              <w:rPr>
                <w:color w:val="auto"/>
                <w:sz w:val="21"/>
                <w:szCs w:val="21"/>
                <w:lang w:val="en-US"/>
              </w:rPr>
              <w:t xml:space="preserve">Fazer exercícios da Lista 7.2 </w:t>
            </w:r>
          </w:p>
        </w:tc>
      </w:tr>
      <w:tr>
        <w:trPr>
          <w:trHeight w:val="285" w:hRule="atLeast"/>
        </w:trPr>
        <w:tc>
          <w:tcPr>
            <w:tcW w:w="40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360" w:before="113" w:after="113"/>
              <w:ind w:left="0" w:right="33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Reforço de Medidas de Dispersão ou de Variabilidade (Variância, Desvio Padrão, Desvio Quadrático Médio);</w:t>
            </w:r>
          </w:p>
        </w:tc>
        <w:tc>
          <w:tcPr>
            <w:tcW w:w="521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12" w:leader="none"/>
              </w:tabs>
              <w:spacing w:lineRule="auto" w:line="360"/>
              <w:ind w:left="212" w:right="136" w:hanging="0"/>
              <w:jc w:val="both"/>
              <w:rPr>
                <w:color w:val="auto"/>
                <w:sz w:val="21"/>
                <w:szCs w:val="21"/>
                <w:lang w:val="en-US"/>
              </w:rPr>
            </w:pPr>
            <w:r>
              <w:rPr>
                <w:color w:val="auto"/>
                <w:sz w:val="21"/>
                <w:szCs w:val="21"/>
                <w:lang w:val="en-US"/>
              </w:rPr>
              <w:t xml:space="preserve">Pesquisa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95" w:leader="none"/>
              </w:tabs>
              <w:spacing w:lineRule="auto" w:line="360"/>
              <w:ind w:left="495" w:right="136" w:hanging="0"/>
              <w:jc w:val="both"/>
              <w:rPr>
                <w:color w:val="auto"/>
                <w:sz w:val="21"/>
                <w:szCs w:val="21"/>
                <w:lang w:val="en-US"/>
              </w:rPr>
            </w:pPr>
            <w:r>
              <w:rPr>
                <w:color w:val="auto"/>
                <w:sz w:val="21"/>
                <w:szCs w:val="21"/>
                <w:lang w:val="en-US"/>
              </w:rPr>
              <w:t xml:space="preserve">Fazer exercícios da Lista 7.3 </w:t>
            </w:r>
          </w:p>
        </w:tc>
      </w:tr>
      <w:tr>
        <w:trPr>
          <w:trHeight w:val="285" w:hRule="atLeast"/>
        </w:trPr>
        <w:tc>
          <w:tcPr>
            <w:tcW w:w="40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360" w:before="113" w:after="113"/>
              <w:ind w:left="0" w:right="33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Reforço de Medidas de Assimetria e Curtose (Coeficiente de Assimetria e de Curtose);</w:t>
            </w:r>
          </w:p>
        </w:tc>
        <w:tc>
          <w:tcPr>
            <w:tcW w:w="521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12" w:leader="none"/>
              </w:tabs>
              <w:spacing w:lineRule="auto" w:line="360"/>
              <w:ind w:left="212" w:right="136" w:hanging="0"/>
              <w:jc w:val="both"/>
              <w:rPr>
                <w:color w:val="auto"/>
                <w:sz w:val="21"/>
                <w:szCs w:val="21"/>
                <w:lang w:val="en-US"/>
              </w:rPr>
            </w:pPr>
            <w:r>
              <w:rPr>
                <w:color w:val="auto"/>
                <w:sz w:val="21"/>
                <w:szCs w:val="21"/>
                <w:lang w:val="en-US"/>
              </w:rPr>
              <w:t xml:space="preserve">Pesquisa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95" w:leader="none"/>
              </w:tabs>
              <w:spacing w:lineRule="auto" w:line="360"/>
              <w:ind w:left="495" w:right="136" w:hanging="0"/>
              <w:jc w:val="both"/>
              <w:rPr>
                <w:color w:val="auto"/>
                <w:sz w:val="21"/>
                <w:szCs w:val="21"/>
                <w:lang w:val="en-US"/>
              </w:rPr>
            </w:pPr>
            <w:r>
              <w:rPr>
                <w:color w:val="auto"/>
                <w:sz w:val="21"/>
                <w:szCs w:val="21"/>
                <w:lang w:val="en-US"/>
              </w:rPr>
              <w:t xml:space="preserve">Fazer exercícios da Lista 7.4 </w:t>
            </w:r>
          </w:p>
        </w:tc>
      </w:tr>
      <w:tr>
        <w:trPr>
          <w:trHeight w:val="285" w:hRule="atLeast"/>
        </w:trPr>
        <w:tc>
          <w:tcPr>
            <w:tcW w:w="40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uto" w:line="360" w:before="113" w:after="113"/>
              <w:ind w:left="0" w:right="334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/>
              </w:rPr>
              <w:t>Reforço de Números Índices. Índices Agregativos;</w:t>
            </w:r>
          </w:p>
        </w:tc>
        <w:tc>
          <w:tcPr>
            <w:tcW w:w="521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12" w:leader="none"/>
              </w:tabs>
              <w:spacing w:lineRule="auto" w:line="360"/>
              <w:ind w:left="212" w:right="136" w:hanging="0"/>
              <w:jc w:val="both"/>
              <w:rPr>
                <w:color w:val="auto"/>
                <w:sz w:val="21"/>
                <w:szCs w:val="21"/>
                <w:lang w:val="en-US"/>
              </w:rPr>
            </w:pPr>
            <w:r>
              <w:rPr>
                <w:color w:val="auto"/>
                <w:sz w:val="21"/>
                <w:szCs w:val="21"/>
                <w:lang w:val="en-US"/>
              </w:rPr>
              <w:t xml:space="preserve">Pesquisa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495" w:leader="none"/>
              </w:tabs>
              <w:spacing w:lineRule="auto" w:line="360"/>
              <w:ind w:left="495" w:right="136" w:hanging="0"/>
              <w:jc w:val="both"/>
              <w:rPr>
                <w:color w:val="auto"/>
                <w:sz w:val="21"/>
                <w:szCs w:val="21"/>
                <w:lang w:val="en-US"/>
              </w:rPr>
            </w:pPr>
            <w:r>
              <w:rPr>
                <w:color w:val="auto"/>
                <w:sz w:val="21"/>
                <w:szCs w:val="21"/>
                <w:lang w:val="en-US"/>
              </w:rPr>
              <w:t xml:space="preserve">Fazer exercícios da Lista 7.5 </w:t>
            </w:r>
          </w:p>
        </w:tc>
      </w:tr>
    </w:tbl>
    <w:p>
      <w:pPr>
        <w:pStyle w:val="Normal"/>
        <w:jc w:val="left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</w:r>
    </w:p>
    <w:p>
      <w:pPr>
        <w:pStyle w:val="TextBody"/>
        <w:spacing w:before="113" w:after="113"/>
        <w:ind w:left="0" w:right="334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Faculdade Tecnológica de Carapicuíba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635</wp:posOffset>
                </wp:positionV>
                <wp:extent cx="2051050" cy="590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2049145" cy="590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6.5pt;mso-wrap-distance-left:0pt;mso-wrap-distance-right:2.25pt;mso-wrap-distance-top:0pt;mso-wrap-distance-bottom:0pt;margin-top:-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auto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2049145" cy="5905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Tecnologia em Logística  Ênfase em Transport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en-US"/>
        </w:rPr>
        <w:t>Listas de exercícios d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 xml:space="preserve"> Roteiro B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val="en-US"/>
        </w:rPr>
        <w:t>(RRR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  <w:t>Lista 2.1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1.  Resolva as equações seguintes na incógnita x: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a) (1 + 3x) - (1 - 2x) + (-11 - 7x) = 5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b) 2(1 - 5x) + 3(-1 - x) - 4(-7 + 2x) = x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c) 3(5x + 4) - 7(x - 1) + 11(3 - 2x) = 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d) 7 = 1 - 5(x - 11) + </w:t>
      </w:r>
      <w:r>
        <w:rPr>
          <w:position w:val="-1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e)</w:t>
      </w:r>
      <w:r>
        <w:rPr>
          <w:position w:val="-1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f)</w:t>
      </w:r>
      <w:r>
        <w:rPr>
          <w:position w:val="-17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g)</w:t>
      </w:r>
      <w:r>
        <w:rPr>
          <w:position w:val="-1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2. Determine o número que somado aos seus  </w:t>
      </w:r>
      <w:r>
        <w:rPr>
          <w:position w:val="-1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dá como resultado 33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3. Determine o número tal que sua metade menos sua quinta parte é -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4. Ache o número tal que seus </w:t>
      </w:r>
      <w:r>
        <w:rPr>
          <w:position w:val="-1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menos 10 dão como resultado sua quarta parte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5. A Rodovia Dutra liga São Paulo ao Rio de Janeiro, tem uma extensão de 400km e passa pela cidade de Jacareí. A distância Jacareí-São Paulo é</w:t>
      </w:r>
      <w:r>
        <w:rPr>
          <w:position w:val="-1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da distância Jacareí-Rio. Qual é a distância de Jacareí ao Rio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6. Resolva as equações em x com universo R:</w:t>
      </w:r>
    </w:p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</w:sectPr>
      </w:pP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a) 144x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auto"/>
          <w:sz w:val="14"/>
          <w:szCs w:val="1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= 4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b) 4x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- 5x = 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c) 3x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auto"/>
          <w:sz w:val="14"/>
          <w:szCs w:val="1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+ 6x = 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d) 54(2x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auto"/>
          <w:sz w:val="14"/>
          <w:szCs w:val="14"/>
          <w:lang w:val="en-US"/>
        </w:rPr>
        <w:t xml:space="preserve"> -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3) = 8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e) (7x - 1)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auto"/>
          <w:sz w:val="14"/>
          <w:szCs w:val="1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= 8(7x - 3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f) </w:t>
      </w:r>
      <w:r>
        <w:rPr>
          <w:position w:val="-1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g)</w:t>
      </w:r>
      <w:r>
        <w:rPr>
          <w:position w:val="-15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h)</w:t>
      </w:r>
      <w:r>
        <w:rPr>
          <w:position w:val="-1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i)</w:t>
      </w:r>
      <w:r>
        <w:rPr>
          <w:position w:val="-1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j)</w:t>
      </w:r>
      <w:r>
        <w:rPr>
          <w:position w:val="-14"/>
        </w:rPr>
        <w:t xml:space="preserve"> </w:t>
      </w:r>
    </w:p>
    <w:p>
      <w:pPr>
        <w:sectPr>
          <w:type w:val="continuous"/>
          <w:pgSz w:w="12240" w:h="15840"/>
          <w:pgMar w:left="850" w:right="850" w:gutter="0" w:header="0" w:top="850" w:footer="0" w:bottom="850"/>
          <w:cols w:num="2" w:space="0" w:equalWidth="true" w:sep="false"/>
          <w:formProt w:val="false"/>
          <w:textDirection w:val="lrTb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7. Qual é o número que, multiplicado pelo seu oposto, dá produto </w:t>
      </w:r>
      <w:r>
        <w:rPr>
          <w:position w:val="-1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?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8. Qual é o número que, somado ao seu inverso, dá total </w:t>
      </w:r>
      <w:r>
        <w:rPr>
          <w:position w:val="-1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9. Deseja-se aumentar igualmente todas as dimensões de um quadrado de lado 5cm, de modo que a área do novo quadrado seja 24cm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 superior. Quantos centímetros devem ser acrescidos aos lados do quadrado inicial?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10. O triplo da área de um quadrado de lado l é igual à área de um retângulo de lados l e l+2. Calcular l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11. Qual é o número real cuja raiz quadrada, somada com a raiz quadrada de </w:t>
      </w:r>
      <w:r>
        <w:rPr>
          <w:position w:val="-1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, dá o cubo de </w:t>
      </w:r>
      <w:r>
        <w:rPr>
          <w:position w:val="-1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?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  <w:t>Lista 2.2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6. Resolva os sistemas de equação:</w:t>
      </w:r>
    </w:p>
    <w:p>
      <w:pPr>
        <w:sectPr>
          <w:type w:val="continuous"/>
          <w:pgSz w:w="12240" w:h="15840"/>
          <w:pgMar w:left="850" w:right="850" w:gutter="0" w:header="0" w:top="850" w:footer="0" w:bottom="850"/>
          <w:formProt w:val="false"/>
          <w:textDirection w:val="lrTb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a) </w:t>
      </w:r>
      <w:r>
        <w:rPr>
          <w:position w:val="-1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b) </w:t>
      </w:r>
      <w:r>
        <w:rPr>
          <w:position w:val="-1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c) </w:t>
      </w:r>
      <w:r>
        <w:rPr>
          <w:position w:val="-1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d)</w:t>
      </w:r>
      <w:r>
        <w:rPr>
          <w:position w:val="-3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e) </w:t>
      </w:r>
      <w:r>
        <w:rPr>
          <w:position w:val="-17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f) </w:t>
      </w:r>
      <w:r>
        <w:rPr>
          <w:position w:val="-29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g)</w:t>
      </w:r>
      <w:r>
        <w:rPr>
          <w:position w:val="-29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h)</w:t>
      </w:r>
      <w:r>
        <w:rPr>
          <w:position w:val="-16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i)</w:t>
      </w:r>
      <w:r>
        <w:rPr>
          <w:position w:val="-44"/>
        </w:rPr>
        <w:t xml:space="preserve"> </w:t>
      </w:r>
    </w:p>
    <w:p>
      <w:pPr>
        <w:sectPr>
          <w:type w:val="continuous"/>
          <w:pgSz w:w="12240" w:h="15840"/>
          <w:pgMar w:left="850" w:right="850" w:gutter="0" w:header="0" w:top="850" w:footer="0" w:bottom="850"/>
          <w:cols w:num="2" w:space="0" w:equalWidth="true" w:sep="false"/>
          <w:formProt w:val="false"/>
          <w:textDirection w:val="lrTb"/>
        </w:sectPr>
      </w:pP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1. Divida R$ 987,00 entre Paulo e Celso de modo que Paulo receba</w:t>
      </w:r>
      <w:r>
        <w:rPr>
          <w:position w:val="-1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do que Celso receber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2.  Divide-se um fita de 247m em duas parte tais que uma tem 37m mais que a outra. Quanto mede cada parte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3. Maria Cláudia tem hoje 31 anos menos que sua mãe. Há dez anos atrás a soma das idades das duas era 49 anos. Qual a idade de Maria Cláudia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5. Uma cidadezinha tem 3492 habitantes. O número de mulheres é igual a 20 somado com</w:t>
      </w:r>
      <w:r>
        <w:rPr>
          <w:position w:val="-1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do número de homens. Quantos habitantes existem da cada sexo?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7. Ache as dimensões de um retângulo sabendo que seu perímetro é 38m e sua área é 88 m2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8. A soma dos termos de um fração é 8. Somando 7 ao numerador e 1 ao denominador obtém-se a inversa da fração inicial. Qual é a fração inicial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9. Um retângulo tem perímetro 22cm e área 21,25cm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. Calcule as dimensões desse retângulo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10.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Doze cintos e dezesseis camisas foram vendidos por R$ 3.240,00. Qual é o preço de cada um desses artigos se o preço de um cinto é R$ 45,00 menos que o preço de uma camisa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10. Acrescentando-se a um número a sua metade, a sua terça parte e a sua duodécima parte obtém-se por soma 46. Determinar este númer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12. Por 5m de um tecido e 4m de outro se pagou R$ 584,00. Sabendo-se que por 4m do primeiro e 5m do segundo se paga R$ 568,00. Obter o preço do metro de cada tecid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13. Um número é formado por dois algarismos cuja soma dos seus valores é 11. Quando se trocam as posições desses algarismos entre si, o número obtido ultrapassa de 5 o triplo do número dado. Qual é o número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14. Antonio e Paulo, juntos ganham R$ 400,00 trabalhando 6 dias; Antonio e Carlos ganham R$ 540,00 em 9 dias; Paulo e Carlos ganham R$ 800,00 em 15 dias. Quanto ganha aproximadamente cada um por dia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15. O dobro de um número diminuído de 8 é igual a sua quarta parte aumentada de 13. Qual é esse número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16. Um pai tem 40 anos e seu filho 12. Há quantos anos atrás a idade do pai foi cinco vezes a da do filho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17. A idade de uma pessoa é hoje o dobro da idade de uma outra e há 7 anos atrás a soma das idades das duas pessoas era igual à idade que tem hoje a pessoa mais velha. Quantos anos têm hoje cada pessoa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18. Em uma fazenda, têm-se perus e coelhos num total de 36 cabeças e 104 pés. Quantos são os perus e quantos são os coelho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19. Em uma fábrica de tecidos fizeram-se 360 peças, umas com 20 metros e outras com 30 metros. A soma total foi de 9.600 m. Quantas peças de cada espécie foram feitas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20. Paulo faz um serviço em 8 dias e Roberto faz o mesmo serviço em 4 dias. Quantos dias levarão os dois juntos para fazerem esse serviço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21. Jose e Antonio, trabalhando juntos, fizeram a terça parte de um muro em 6 dias. A outra terça parte foi feita por Jose que, sozinho, gastou 10 dias. A última terça parte ficou para ser feita por Antonio sozinho. Quantos dias Antonio gastará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22. De quantas maneiras diferentes podemos ir da cidade A para a cidade C, passando pela cidade B, sabendo que existem 6 estradas ligando a cidade A à cidade B e 7 estradas ligando a cidade B à cidade C. Não se pode passar mais do que uma vez pela mesma estrad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>23. Um comerciante saiu de Carapicuíba com uma certa quantidade de dinheiro. Em Botucatu com suas vendas, seu dinheiro dobrou, mas teve um gasto de R$ 10,00. Em Santa Cruz seu dinheiro seu dinheiro dobrou novamente, mas teve um gasto de R$ 8,00. Finalmente com as vendas em Ourinhos seu dinheiro dobrou novamente, mas teve um gasto de R$ 14,00. Com quanto de dinheiro ele saiu de Carapicuíba se da cidade de Ourinhos ele saiu com R$ 8,00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n-US"/>
        </w:rPr>
        <w:t xml:space="preserve">24. Dois homens montam uma sociedade. O primeiro entra com um capital de R$ 18.000,00 enquanto que o segundo entra com R$ 25.000,00. Depois de algum tempo a empresa tem um lucro de R$ 7.000,00. Quanto se deve dar a cada sócio para que se tenha uma divisão proporcional ao capital investido de cada um? </w:t>
      </w:r>
    </w:p>
    <w:p>
      <w:pPr>
        <w:pStyle w:val="WWNormalWeb"/>
        <w:spacing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/>
        </w:rPr>
      </w:r>
    </w:p>
    <w:p>
      <w:pPr>
        <w:pStyle w:val="WWNormalWeb"/>
        <w:numPr>
          <w:ilvl w:val="0"/>
          <w:numId w:val="15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/>
        </w:rPr>
        <w:t>25. Uma vendedora compra 6 maçãs por R$ 1,00 e 8 peras por R$ 1,00. Consegue vender 4 maçãs por R$ 1,00 e 6 peras por R$ 1,00. Sabe-se que ela investiu R$ 10,00 e que teve um lucro de R$ 4,00. Quantas maçãs e quantas peras ela comprou?</w:t>
      </w:r>
    </w:p>
    <w:p>
      <w:pPr>
        <w:pStyle w:val="WWNormalWeb"/>
        <w:spacing w:before="0" w:after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/>
        </w:rPr>
      </w:r>
    </w:p>
    <w:p>
      <w:pPr>
        <w:pStyle w:val="WWNormalWeb"/>
        <w:numPr>
          <w:ilvl w:val="0"/>
          <w:numId w:val="16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/>
        </w:rPr>
        <w:t>26. Um homem compra trinta pássaros de três tipos por R$ 30,00. Quantos de cada tipo ele comprou se cada perdiz custou R$ 3,00, cada pombo custou R$ 2,00 e dois pardais custam R$ 1,00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27. Dois homens tencionam fazer uma longa viajem. Um irá caminhar 20 km por dia e o outro, 1 km no primeiro dia, 2 no segundo, 3 no terceiro, e assim sucessivamente. Queremos saber depois de quantos dias os dois irão estar juntos novament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  <w:t>Lista 2.3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1. Resolva graficamente os sistemas a), b), c) e d) do exercício 1 da lista 2.2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val="en-US"/>
        </w:rPr>
        <w:t>Dic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:  considere cada uma das equações como descrevendo uma curva no plano cartesiano, e desenhando ambas no mesmo plano, determine o ponto de  interseção das duas curvas. Este ponto corresponde a solução do sistema.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2. Resolva graficamente os sistemas e), h) e i) do exercício 1 da lista 2.2 e comente as razões da particularidade das soluçõe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u w:val="single"/>
          <w:lang w:val="en-US"/>
        </w:rPr>
        <w:t>Dic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: Teremosduas soluções, infinitas soluções e nenhuma solução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val="en-US"/>
        </w:rPr>
        <w:t>Lista 2.4 (em grupo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1. Uma empresa trabalha com dois modais de transportes, o primeiro tem capacidade de transportar uma carga de 3 toneladas dia e o segundo de 15 toneladas dia. O valor da aquisição do primeiro é R$100.000,00 e do segundo 1.000.000,00. Supondo que tenhamos que transportar 75 toneladas dia e 4 milhões de reais para compra, existe alguma  solução para este problema?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2.  Construa e resolva dois problemas análogos ao anterior usando outros valores para a capacidade de carga, preço, demanda de transporte e valor em caixa para aquisição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  <w:t>3.  Construa e resolva um problema análogo ao anterior considerando agora três modais de transporte e outra equação a  mais, relacionando o consumo diário dos modais e o limite de combustível disponível!</w:t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sectPr>
      <w:type w:val="continuous"/>
      <w:pgSz w:w="12240" w:h="15840"/>
      <w:pgMar w:left="850" w:right="850" w:gutter="0" w:header="0" w:top="850" w:footer="0" w:bottom="85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erif" w:cs="Bitstream Vera Serif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RTFNum31">
    <w:name w:val="RTF_Num 3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Bitstream Vera Serif" w:hAnsi="Bitstream Vera Serif" w:eastAsia="Bitstream Vera Serif" w:cs="Bitstream Vera Serif"/>
      <w:color w:val="auto"/>
    </w:rPr>
  </w:style>
  <w:style w:type="paragraph" w:styleId="Caption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/>
    <w:rPr/>
  </w:style>
  <w:style w:type="paragraph" w:styleId="Padro">
    <w:name w:val="Padrão"/>
    <w:basedOn w:val="Normal"/>
    <w:qFormat/>
    <w:pPr>
      <w:suppressAutoHyphens w:val="true"/>
    </w:pPr>
    <w:rPr>
      <w:rFonts w:ascii="Bitstream Vera Serif" w:hAnsi="Bitstream Vera Serif" w:eastAsia="Bitstream Vera Serif" w:cs="Bitstream Vera Serif"/>
      <w:color w:val="auto"/>
    </w:rPr>
  </w:style>
  <w:style w:type="paragraph" w:styleId="Corpodotexto">
    <w:name w:val="Corpo do texto"/>
    <w:basedOn w:val="Padro"/>
    <w:qFormat/>
    <w:pPr>
      <w:suppressAutoHyphens w:val="true"/>
      <w:spacing w:before="0" w:after="120"/>
    </w:pPr>
    <w:rPr>
      <w:rFonts w:ascii="Bitstream Vera Serif" w:hAnsi="Bitstream Vera Serif" w:eastAsia="Bitstream Vera Serif" w:cs="Bitstream Vera Serif"/>
      <w:color w:val="auto"/>
    </w:rPr>
  </w:style>
  <w:style w:type="paragraph" w:styleId="Lista">
    <w:name w:val="Lista"/>
    <w:basedOn w:val="Corpodotexto"/>
    <w:qFormat/>
    <w:pPr>
      <w:suppressAutoHyphens w:val="true"/>
      <w:spacing w:before="0" w:after="0"/>
    </w:pPr>
    <w:rPr>
      <w:rFonts w:ascii="Bitstream Vera Serif" w:hAnsi="Bitstream Vera Serif" w:eastAsia="Bitstream Vera Serif" w:cs="Bitstream Vera Serif"/>
      <w:color w:val="auto"/>
    </w:rPr>
  </w:style>
  <w:style w:type="paragraph" w:styleId="Legenda">
    <w:name w:val="Legenda"/>
    <w:basedOn w:val="Padro"/>
    <w:qFormat/>
    <w:pPr>
      <w:suppressAutoHyphens w:val="true"/>
      <w:spacing w:before="120" w:after="120"/>
    </w:pPr>
    <w:rPr>
      <w:rFonts w:ascii="Bitstream Vera Serif" w:hAnsi="Bitstream Vera Serif" w:eastAsia="Bitstream Vera Serif" w:cs="Bitstream Vera Serif"/>
      <w:i/>
      <w:iCs/>
      <w:color w:val="auto"/>
      <w:sz w:val="20"/>
      <w:szCs w:val="20"/>
    </w:rPr>
  </w:style>
  <w:style w:type="paragraph" w:styleId="Ndice">
    <w:name w:val="Índice"/>
    <w:basedOn w:val="Padro"/>
    <w:qFormat/>
    <w:pPr>
      <w:suppressAutoHyphens w:val="true"/>
    </w:pPr>
    <w:rPr>
      <w:rFonts w:ascii="Bitstream Vera Serif" w:hAnsi="Bitstream Vera Serif" w:eastAsia="Bitstream Vera Serif" w:cs="Bitstream Vera Serif"/>
      <w:color w:val="auto"/>
    </w:rPr>
  </w:style>
  <w:style w:type="paragraph" w:styleId="TextBodyIndent">
    <w:name w:val="Body Text Indent"/>
    <w:basedOn w:val="TextBody"/>
    <w:pPr>
      <w:suppressAutoHyphens w:val="true"/>
      <w:spacing w:before="0" w:after="0"/>
      <w:ind w:left="283" w:right="0" w:hanging="0"/>
    </w:pPr>
    <w:rPr>
      <w:rFonts w:ascii="Bitstream Vera Serif" w:hAnsi="Bitstream Vera Serif" w:eastAsia="Bitstream Vera Serif" w:cs="Bitstream Vera Serif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TextBody"/>
    <w:qFormat/>
    <w:pPr>
      <w:suppressAutoHyphens w:val="true"/>
      <w:spacing w:before="0" w:after="0"/>
    </w:pPr>
    <w:rPr>
      <w:rFonts w:ascii="Bitstream Vera Serif" w:hAnsi="Bitstream Vera Serif" w:eastAsia="Bitstream Vera Serif" w:cs="Bitstream Vera Serif"/>
      <w:color w:val="auto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rFonts w:ascii="Bitstream Vera Serif" w:hAnsi="Bitstream Vera Serif" w:eastAsia="Bitstream Vera Serif" w:cs="Bitstream Vera Serif"/>
      <w:b/>
      <w:bCs/>
      <w:i/>
      <w:iCs/>
      <w:color w:val="auto"/>
    </w:rPr>
  </w:style>
  <w:style w:type="paragraph" w:styleId="Framecontents">
    <w:name w:val="Frame contents"/>
    <w:basedOn w:val="TextBody"/>
    <w:qFormat/>
    <w:pPr>
      <w:suppressAutoHyphens w:val="true"/>
      <w:spacing w:before="0" w:after="0"/>
    </w:pPr>
    <w:rPr>
      <w:rFonts w:ascii="Bitstream Vera Serif" w:hAnsi="Bitstream Vera Serif" w:eastAsia="Bitstream Vera Serif" w:cs="Bitstream Vera Serif"/>
      <w:color w:val="auto"/>
    </w:rPr>
  </w:style>
  <w:style w:type="paragraph" w:styleId="ContedodaTabela">
    <w:name w:val="Conteúdo da Tabela"/>
    <w:basedOn w:val="Corpodotexto"/>
    <w:qFormat/>
    <w:pPr>
      <w:suppressAutoHyphens w:val="true"/>
      <w:spacing w:before="0" w:after="0"/>
    </w:pPr>
    <w:rPr>
      <w:rFonts w:ascii="Bitstream Vera Serif" w:hAnsi="Bitstream Vera Serif" w:eastAsia="Bitstream Vera Serif" w:cs="Bitstream Vera Serif"/>
      <w:color w:val="auto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NormalWeb">
    <w:name w:val="WW-Normal (Web)"/>
    <w:basedOn w:val="Normal"/>
    <w:qFormat/>
    <w:pPr>
      <w:spacing w:before="280" w:after="280"/>
    </w:pPr>
    <w:rPr>
      <w:lang w:val="en-US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roteiro_A/Roteiro%20de%20Trabalho_rtf_51f5bb43.png" TargetMode="External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13:48Z</dcterms:created>
  <dc:creator/>
  <dc:description/>
  <dc:language>en-US</dc:language>
  <cp:lastModifiedBy/>
  <cp:lastPrinted>2113-01-01T00:00:00Z</cp:lastPrinted>
  <dcterms:modified xsi:type="dcterms:W3CDTF">2007-02-27T22:42:56Z</dcterms:modified>
  <cp:revision>5</cp:revision>
  <dc:subject/>
  <dc:title/>
</cp:coreProperties>
</file>