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51050" cy="59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dade Tecnológica de Carapicuíb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nologia em Logística – Ênfase em Transportes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B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Nome do aluno: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eriodo: __________________  Grupo: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170"/>
        <w:gridCol w:w="4"/>
      </w:tblGrid>
      <w:tr>
        <w:trPr>
          <w:tblHeader w:val="true"/>
        </w:trPr>
        <w:tc>
          <w:tcPr>
            <w:tcW w:w="92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ão</w:t>
            </w:r>
          </w:p>
        </w:tc>
      </w:tr>
      <w:tr>
        <w:trPr>
          <w:trHeight w:val="337" w:hRule="exac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ópicos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12" w:right="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efa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ão de equações afim e quadráticas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quisar história da fórmula de Baskara: descobrir o responsável pela famosa fórmul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quisar uma das deduções da fórmula de Baska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r exercícios da Lista 2.1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20" w:right="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ão de sistema de equações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quisar solução de sistemade equações por substituição (pode ser inclusive pesquisa oral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r exercícios da Lista 2.2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são de solução gráfica de sistema de equações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/>
            </w:pPr>
            <w:r>
              <w:rPr>
                <w:sz w:val="21"/>
                <w:szCs w:val="21"/>
              </w:rPr>
              <w:t xml:space="preserve">Pesquisar solução gráfica de sistema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nsiderando cada uma das equações como descrevendo uma curva no plano cartesiano,  o ponto de  interseção das duas curvas será a solução do sistema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zer exercícios da Lista 2.3 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envolver a capacidade de criar problemas com sistema de equações</w:t>
            </w:r>
          </w:p>
        </w:tc>
        <w:tc>
          <w:tcPr>
            <w:tcW w:w="517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quisar sistemas de equação com enfase em logistíca de transportes e  simulações de situações ambientadas neste âmbi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/>
              <w:ind w:left="495" w:right="136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zer exercícios da Lista 4.4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0" distR="571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51050" cy="591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dade Tecnológica de Carapicuí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Tecnologia em Logística  Ênfase em Transport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none"/>
        </w:rPr>
        <w:t>Listas de exercícios d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  <w:t xml:space="preserve"> Roteiro B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none"/>
        </w:rPr>
        <w:t>(RRR)</w:t>
      </w:r>
      <w:r>
        <w:rPr>
          <w:rFonts w:eastAsia="Times New Roman" w:cs="Times New Roman" w:ascii="Times New Roman" w:hAnsi="Times New Roman"/>
          <w:b/>
          <w:bCs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none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Lista 2.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Resolva as equações seguintes na incógnita x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) (1 + 3x) - (1 - 2x) + (-11 - 7x) = 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 2(1 - 5x) + 3(-1 - x) - 4(-7 + 2x) = x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) 3(5x + 4) - 7(x - 1) + 11(3 - 2x) = 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) 7 = 1 - 5(x - 11) +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8161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3779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910715" cy="34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907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Determine o número que somado aos seus 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907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á como resultado 3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Determine o número tal que sua metade menos sua quinta parte é -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Ache o número tal que seus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907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nos 10 dão como resultado sua quarta part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 A Rodovia Dutra liga São Paulo ao Rio de Janeiro, tem uma extensão de 400km e passa pela cidade de Jacareí. A distância Jacareí-São Paulo é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8161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da distância Jacareí-Rio. Qual é a distância de Jacareí ao Ri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 Resolva as equações em x com universo R:</w:t>
      </w:r>
    </w:p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) 144x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4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 4x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5x = 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) 3x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 6x = 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) 54(2x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) = 8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) (7x - 1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8(7x - 3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)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70358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1125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7038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1823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731770" cy="316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Qual é o número que, multiplicado pelo seu oposto, dá produ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7114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Qual é o número que, somado ao seu inverso, dá total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429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. Deseja-se aumentar igualmente todas as dimensões de um quadrado de lado 5cm, de modo que a área do novo quadrado seja 24c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uperior. Quantos centímetros devem ser acrescidos aos lados do quadrado inicial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O triplo da área de um quadrado de lado l é igual à área de um retângulo de lados l e l+2. Calcular l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1. Qual é o número real cuja raiz quadrada, somada com a raiz quadrada de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8161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dá o cubo de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907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Lista 2.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Resolva os sistemas de equação:</w:t>
      </w:r>
    </w:p>
    <w:p>
      <w:pPr>
        <w:sectPr>
          <w:type w:val="continuous"/>
          <w:pgSz w:w="12240" w:h="15840"/>
          <w:pgMar w:left="850" w:right="850" w:gutter="0" w:header="0" w:top="850" w:footer="0" w:bottom="850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789305" cy="332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55980" cy="332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82650" cy="332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88365" cy="515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12800" cy="350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)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37590" cy="502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37590" cy="502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760095" cy="332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)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942975" cy="698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Divida R$ 987,00 entre Paulo e Celso de modo que Paulo receba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8161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que Celso recebe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Divide-se um fita de 247m em duas parte tais que uma tem 37m mais que a outra. Quanto mede cada parte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Maria Cláudia tem hoje 31 anos menos que sua mãe. Há dez anos atrás a soma das idades das duas era 49 anos. Qual a idade de Maria Cláudia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 Uma cidadezinha tem 3492 habitantes. O número de mulheres é igual a 20 somado com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907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número de homens. Quantos habitantes existem da cada sexo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Ache as dimensões de um retângulo sabendo que seu perímetro é 38m e sua área é 88 m2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A soma dos termos de um fração é 8. Somando 7 ao numerador e 1 ao denominador obtém-se a inversa da fração inicial. Qual é a fração inicial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9. Um retângulo tem perímetro 22cm e área 21,25c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 Calcule as dimensões desse retângul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0"/>
          <w:szCs w:val="20"/>
        </w:rPr>
        <w:t>Doze cintos e dezesseis camisas foram vendidos por R$ 3.240,00. Qual é o preço de cada um desses artigos se o preço de um cinto é R$ 45,00 menos que o preço de uma camis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Acrescentando-se a um número a sua metade, a sua terça parte e a sua duodécima parte obtém-se por soma 46. Determinar este núme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Por 5m de um tecido e 4m de outro se pagou R$ 584,00. Sabendo-se que por 4m do primeiro e 5m do segundo se paga R$ 568,00. Obter o preço do metro de cada teci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Um número é formado por dois algarismos cuja soma dos seus valores é 11. Quando se trocam as posições desses algarismos entre si, o número obtido ultrapassa de 5 o triplo do número dado. Qual é o númer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Antonio e Paulo, juntos ganham R$ 400,00 trabalhando 6 dias; Antonio e Carlos ganham R$ 540,00 em 9 dias; Paulo e Carlos ganham R$ 800,00 em 15 dias. Quanto ganha aproximadamente cada um por di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O dobro de um número diminuído de 8 é igual a sua quarta parte aumentada de 13. Qual é esse númer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Um pai tem 40 anos e seu filho 12. Há quantos anos atrás a idade do pai foi cinco vezes a da do filh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A idade de uma pessoa é hoje o dobro da idade de uma outra e há 7 anos atrás a soma das idades das duas pessoas era igual à idade que tem hoje a pessoa mais velha. Quantos anos têm hoje cada pesso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Em uma fazenda, têm-se perus e coelhos num total de 36 cabeças e 104 pés. Quantos são os perus e quantos são os coelh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Em uma fábrica de tecidos fizeram-se 360 peças, umas com 20 metros e outras com 30 metros. A soma total foi de 9.600 m. Quantas peças de cada espécie foram feita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Paulo faz um serviço em 8 dias e Roberto faz o mesmo serviço em 4 dias. Quantos dias levarão os dois juntos para fazerem esse serviç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Jose e Antonio, trabalhando juntos, fizeram a terça parte de um muro em 6 dias. A outra terça parte foi feita por Jose que, sozinho, gastou 10 dias. A última terça parte ficou para ser feita por Antonio sozinho. Quantos dias Antonio gastará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De quantas maneiras diferentes podemos ir da cidade A para a cidade C, passando pela cidade B, sabendo que existem 6 estradas ligando a cidade A à cidade B e 7 estradas ligando a cidade B à cidade C. Não se pode passar mais do que uma vez pela mesma estr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 Um comerciante saiu de Carapicuíba com uma certa quantidade de dinheiro. Em Botucatu com suas vendas, seu dinheiro dobrou, mas teve um gasto de R$ 10,00. Em Santa Cruz seu dinheiro seu dinheiro dobrou novamente, mas teve um gasto de R$ 8,00. Finalmente com as vendas em Ourinhos seu dinheiro dobrou novamente, mas teve um gasto de R$ 14,00. Com quanto de dinheiro ele saiu de Carapicuíba se da cidade de Ourinhos ele saiu com R$ 8,00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4. Dois homens montam uma sociedade. O primeiro entra com um capital de R$ 18.000,00 enquanto que o segundo entra com R$ 25.000,00. Depois de algum tempo a empresa tem um lucro de R$ 7.000,00. Quanto se deve dar a cada sócio para que se tenha uma divisão proporcional ao capital investido de cada um? </w:t>
      </w:r>
    </w:p>
    <w:p>
      <w:pPr>
        <w:pStyle w:val="WWNormal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WWNormal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25. Uma vendedora compra 6 maçãs por R$ 1,00 e 8 peras por R$ 1,00. Consegue vender 4 maçãs por R$ 1,00 e 6 peras por R$ 1,00. Sabe-se que ela investiu R$ 10,00 e que teve um lucro de R$ 4,00. Quantas maçãs e quantas peras ela comprou?</w:t>
      </w:r>
    </w:p>
    <w:p>
      <w:pPr>
        <w:pStyle w:val="WWNormal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WWNormal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26. Um homem compra trinta pássaros de três tipos por R$ 30,00. Quantos de cada tipo ele comprou se cada perdiz custou R$ 3,00, cada pombo custou R$ 2,00 e dois pardais custam R$ 1,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. Dois homens tencionam fazer uma longa viajem. Um irá caminhar 20 km por dia e o outro, 1 km no primeiro dia, 2 no segundo, 3 no terceiro, e assim sucessivamente. Queremos saber depois de quantos dias os dois irão estar juntos novamente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Lista 2.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Resolva graficamente os sistemas a), b), c) e d) do exercício 1 da lista 2.2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Di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considere cada uma das equações como descrevendo uma curva no plano cartesiano, e desenhando ambas no mesmo plano, determine o ponto de  interseção das duas curvas. Este ponto corresponde a solução do sistema.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Resolva graficamente os sistemas e), h) e i) do exercício 1 da lista 2.2 e comente as razões da particularidade das soluçõ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</w:rPr>
        <w:t>Di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Teremosduas soluções, infinitas soluções e nenhuma solução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Lista 2.4 (em grupo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Uma empresa trabalha com dois modais de transportes, o primeiro tem capacidade de transportar uma carga de 3 toneladas dia e o segundo de 15 toneladas dia. O valor da aquisição do primeiro é R$100.000,00 e do segundo 1.000.000,00. Supondo que tenhamos que transportar 75 toneladas dia e 4 milhões de reais para compra, existe alguma  solução para este problema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Construa e resolva dois problemas análogos ao anterior usando outros valores para a capacidade de carga, preço, demanda de transporte e valor em caixa para aquisição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3.  Construa e resolva um problema análogo ao anterior considerando agora três modais de transporte e outra equação a  mais, relacionando o consumo diário dos modais e o limite de combustível disponível!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continuous"/>
      <w:pgSz w:w="12240" w:h="15840"/>
      <w:pgMar w:left="850" w:right="850" w:gutter="0" w:header="0" w:top="850" w:footer="0" w:bottom="85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/>
    <w:rPr/>
  </w:style>
  <w:style w:type="paragraph" w:styleId="Padro">
    <w:name w:val="Padrão"/>
    <w:basedOn w:val="Normal"/>
    <w:qFormat/>
    <w:pPr>
      <w:suppressAutoHyphens w:val="true"/>
    </w:pPr>
    <w:rPr>
      <w:rFonts w:ascii="Bitstream Vera Serif" w:hAnsi="Bitstream Vera Serif" w:eastAsia="Bitstream Vera Serif" w:cs="Bitstream Vera Serif"/>
      <w:color w:val="auto"/>
    </w:rPr>
  </w:style>
  <w:style w:type="paragraph" w:styleId="Corpodotexto">
    <w:name w:val="Corpo do texto"/>
    <w:basedOn w:val="Padro"/>
    <w:qFormat/>
    <w:pPr>
      <w:suppressAutoHyphens w:val="true"/>
      <w:spacing w:before="0" w:after="120"/>
    </w:pPr>
    <w:rPr>
      <w:rFonts w:ascii="Bitstream Vera Serif" w:hAnsi="Bitstream Vera Serif" w:eastAsia="Bitstream Vera Serif" w:cs="Bitstream Vera Serif"/>
      <w:color w:val="auto"/>
    </w:rPr>
  </w:style>
  <w:style w:type="paragraph" w:styleId="Lista">
    <w:name w:val="Lista"/>
    <w:basedOn w:val="Corpodotexto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Legenda">
    <w:name w:val="Legenda"/>
    <w:basedOn w:val="Padro"/>
    <w:qFormat/>
    <w:pPr>
      <w:suppressAutoHyphens w:val="true"/>
      <w:spacing w:before="120" w:after="120"/>
    </w:pPr>
    <w:rPr>
      <w:rFonts w:ascii="Bitstream Vera Serif" w:hAnsi="Bitstream Vera Serif" w:eastAsia="Bitstream Vera Serif" w:cs="Bitstream Vera Serif"/>
      <w:i/>
      <w:iCs/>
      <w:color w:val="auto"/>
      <w:sz w:val="20"/>
      <w:szCs w:val="20"/>
    </w:rPr>
  </w:style>
  <w:style w:type="paragraph" w:styleId="Ndice">
    <w:name w:val="Índice"/>
    <w:basedOn w:val="Padro"/>
    <w:qFormat/>
    <w:pPr>
      <w:suppressAutoHyphens w:val="true"/>
    </w:pPr>
    <w:rPr>
      <w:rFonts w:ascii="Bitstream Vera Serif" w:hAnsi="Bitstream Vera Serif" w:eastAsia="Bitstream Vera Serif" w:cs="Bitstream Vera Serif"/>
      <w:color w:val="auto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>
      <w:rFonts w:ascii="Bitstream Vera Serif" w:hAnsi="Bitstream Vera Serif" w:eastAsia="Bitstream Vera Serif" w:cs="Bitstream Vera Serif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ascii="Bitstream Vera Serif" w:hAnsi="Bitstream Vera Serif" w:eastAsia="Bitstream Vera Serif" w:cs="Bitstream Vera Serif"/>
      <w:b/>
      <w:bCs/>
      <w:i/>
      <w:iCs/>
      <w:color w:val="auto"/>
    </w:rPr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ContedodaTabela">
    <w:name w:val="Conteúdo da Tabela"/>
    <w:basedOn w:val="Corpodotexto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roteiro_A/Roteiro%20de%20Trabalho_rtf_51f5bb43.png" TargetMode="External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3:48Z</dcterms:created>
  <dc:creator/>
  <dc:description/>
  <dc:language>en-US</dc:language>
  <cp:lastModifiedBy/>
  <dcterms:modified xsi:type="dcterms:W3CDTF">2007-02-27T22:42:56Z</dcterms:modified>
  <cp:revision>5</cp:revision>
  <dc:subject/>
  <dc:title/>
</cp:coreProperties>
</file>