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79527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 de revisão, reforço e reconhecimento</w:t>
      </w:r>
    </w:p>
    <w:p>
      <w:pPr>
        <w:pStyle w:val="Normal"/>
        <w:spacing w:lineRule="auto" w:line="360"/>
        <w:ind w:left="0"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nstituição: Faculdade de Tecnologia de Carapicuíba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ntrodução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Este documento tem como objetivo solicitar a autorização de 6 (seis) horas-atividade específica para o Professor Associado Mário Otávio Salles, até 31 de julho de 2007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bjetivos:</w:t>
      </w:r>
    </w:p>
    <w:p>
      <w:pPr>
        <w:pStyle w:val="Normal"/>
        <w:numPr>
          <w:ilvl w:val="0"/>
          <w:numId w:val="1"/>
        </w:numPr>
        <w:spacing w:lineRule="auto" w:line="360"/>
        <w:ind w:left="1429" w:right="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laborar material de apoio (roteiros), sendo:</w:t>
      </w:r>
    </w:p>
    <w:p>
      <w:pPr>
        <w:pStyle w:val="Normal"/>
        <w:numPr>
          <w:ilvl w:val="1"/>
          <w:numId w:val="2"/>
        </w:numPr>
        <w:spacing w:before="113" w:after="113"/>
        <w:ind w:left="2072" w:right="0" w:hanging="28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 Roteiros de Revisão;</w:t>
      </w:r>
    </w:p>
    <w:p>
      <w:pPr>
        <w:pStyle w:val="Normal"/>
        <w:numPr>
          <w:ilvl w:val="1"/>
          <w:numId w:val="2"/>
        </w:numPr>
        <w:spacing w:before="113" w:after="113"/>
        <w:ind w:left="2072" w:right="0" w:hanging="28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4 Roteiros de Reforço;</w:t>
      </w:r>
    </w:p>
    <w:p>
      <w:pPr>
        <w:pStyle w:val="Normal"/>
        <w:numPr>
          <w:ilvl w:val="1"/>
          <w:numId w:val="2"/>
        </w:numPr>
        <w:spacing w:before="113" w:after="113"/>
        <w:ind w:left="2072" w:right="0" w:hanging="283"/>
        <w:jc w:val="both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Roteiros de Reconhecimento.</w:t>
      </w:r>
    </w:p>
    <w:p>
      <w:pPr>
        <w:pStyle w:val="Normal"/>
        <w:numPr>
          <w:ilvl w:val="0"/>
          <w:numId w:val="1"/>
        </w:numPr>
        <w:spacing w:lineRule="auto" w:line="360"/>
        <w:ind w:left="1429" w:right="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companhar e avaliar desenvolvimento dos alunos no decorrer do semestre;</w:t>
      </w:r>
    </w:p>
    <w:p>
      <w:pPr>
        <w:pStyle w:val="Normal"/>
        <w:numPr>
          <w:ilvl w:val="0"/>
          <w:numId w:val="1"/>
        </w:numPr>
        <w:spacing w:lineRule="auto" w:line="360"/>
        <w:ind w:left="1429" w:right="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uxiliar os alunos na forma de plantão de dúvidas;</w:t>
      </w:r>
    </w:p>
    <w:p>
      <w:pPr>
        <w:pStyle w:val="Normal"/>
        <w:numPr>
          <w:ilvl w:val="0"/>
          <w:numId w:val="1"/>
        </w:numPr>
        <w:spacing w:lineRule="auto" w:line="360"/>
        <w:ind w:left="1429" w:right="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valiar no final do semestre o projeto na forma de relatório.</w:t>
      </w:r>
    </w:p>
    <w:p>
      <w:pPr>
        <w:pStyle w:val="Normal"/>
        <w:spacing w:lineRule="auto" w:line="360"/>
        <w:ind w:left="1069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Justificativa:</w:t>
      </w:r>
      <w:r>
        <w:rPr>
          <w:rFonts w:cs="Arial" w:ascii="Arial" w:hAnsi="Arial"/>
          <w:b w:val="false"/>
          <w:bCs w:val="false"/>
          <w:sz w:val="20"/>
          <w:szCs w:val="20"/>
        </w:rPr>
        <w:br/>
        <w:tab/>
        <w:t xml:space="preserve">Em vista das dificuldades que parte dos alunos do curso de Logística encontram para o acompanhamento do curso, em alguns casos devido a um contato irregular na apercepção dos conceitos matemáticos, elaboramos esta proposta de atividades extra classe. Porém esta experiência não estará circunspecta somente ao desenvolvimento e acúmulo conceitual dos objetos matemáticos! Será uma porta para que os alunos possam reconhecer e elaborar um método próprio de estudo baseado no auto-didatismo. Num primeiro movimento os alunos serão estimulados a detectar suas deficiências e necessidades e, auxiliados pelos professores e monitores, saná-las! Num segundo movimento, a partir das dificuldades encontradas em sala de aula, os alunos devem buscar eles próprios e em grupo, dirimir estas dúvidas e reforçarem os conceitos necessários.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A  expectativa nesta atividade é primeiramente estimular os alunos propondo uma revisão e consolidação dos conceitos básicos, alguns dos quais não serão abordados diretamente nas aulas regulares de Matemática, Estatística e Matemática Financeira mas que são essenciais pra que os alunos possam acessar os conceitos novos e mais abstratos expostos no decorrer do semestre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Posteriormente realizaremos um reforço onde trabalharemos parte dos conceitos desenvolvidos nas três disciplinas durante o semestre. E finalmente proporemos atividades que remetam as aplicações destes conceitos matemáticos tanto nas disciplinas futuras, tais como Pesquisa Operacional, como no exercício das atividades afins da Logística, e desta forma possibilitar o aluno perceber a importância dos conceitos matemáticos desenvolvidos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Observamos que este projeto será a médio prazo (um ano) reorientado no sentido de independer do acompanhamento direto de um professor, bastando a presença de um aluno-monitor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O expectativa de público alvo semestral é de 25 alunos por turma, isto tendo em vista que nos  dois primeiros semestres de 2006 do curso de Logística diagnosticamos 11 alunos com dificuldades e 14 com necessidade de revisão no primeiro semestre e 10 alunos com dificuldades e 15 com necessidade de revisão no segundo semestre. Na realização do diagnóstico no ano de 2007 constatamos 18 alunos com dificuldades e 11 com necessidade de revisão no periodo diurno e  15 alunos com dificuldades e 13 com necessidade de revisão no periodo noturn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ind w:left="1069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>Carapicuíba, 09 de março de 2007</w:t>
      </w:r>
    </w:p>
    <w:p>
      <w:pPr>
        <w:pStyle w:val="Normal"/>
        <w:spacing w:lineRule="auto" w:line="360"/>
        <w:ind w:left="1069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ind w:left="1069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ind w:left="1069" w:right="0" w:hanging="0"/>
        <w:jc w:val="both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_________________________________</w:t>
      </w:r>
    </w:p>
    <w:p>
      <w:pPr>
        <w:pStyle w:val="Normal"/>
        <w:spacing w:lineRule="auto" w:line="360"/>
        <w:ind w:left="1069" w:right="0" w:hanging="0"/>
        <w:jc w:val="both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Prof Dr Mário Otávio Salles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type w:val="nextPage"/>
      <w:pgSz w:w="12240" w:h="15840"/>
      <w:pgMar w:left="1134" w:right="1134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5:19:00Z</dcterms:created>
  <dc:creator>xx</dc:creator>
  <dc:description/>
  <dc:language>en-US</dc:language>
  <cp:lastModifiedBy/>
  <dcterms:modified xsi:type="dcterms:W3CDTF">2007-03-15T20:10:31Z</dcterms:modified>
  <cp:revision>2</cp:revision>
  <dc:subject/>
  <dc:title> </dc:title>
</cp:coreProperties>
</file>