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EC - FACULDADE DE TECNOLOGIA DE CARAPICUIBA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CENTRO PAULA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a Ar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ália Dias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ÇÃO ENTRE ANALFABETOS E HOMICÍDIOS DOLOSOS NO BRAS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center" w:pos="4252" w:leader="none"/>
        </w:tabs>
        <w:spacing w:lineRule="auto" w:line="360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CARAPICUIBA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70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1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18"/>
          <w:lang w:eastAsia="pt-BR"/>
        </w:rPr>
      </w:r>
      <w:r>
        <w:br w:type="page"/>
      </w:r>
    </w:p>
    <w:p>
      <w:pPr>
        <w:pStyle w:val="Heading1"/>
        <w:ind w:left="0" w:right="0" w:hanging="0"/>
        <w:rPr>
          <w:rFonts w:ascii="Arial" w:hAnsi="Arial" w:eastAsia="Times New Roman" w:cs="Arial"/>
          <w:b/>
          <w:b/>
          <w:bCs/>
          <w:kern w:val="2"/>
          <w:sz w:val="24"/>
          <w:szCs w:val="18"/>
          <w:lang w:eastAsia="pt-BR"/>
        </w:rPr>
      </w:pPr>
      <w:r>
        <w:rPr>
          <w:rFonts w:eastAsia="Times New Roman" w:cs="Arial"/>
          <w:b/>
          <w:bCs/>
          <w:kern w:val="2"/>
          <w:sz w:val="24"/>
          <w:szCs w:val="18"/>
          <w:lang w:eastAsia="pt-BR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tulodosumrio"/>
        <w:rPr>
          <w:rFonts w:ascii="Arial" w:hAnsi="Arial" w:cs="Arial"/>
          <w:color w:val="00000A"/>
          <w:sz w:val="24"/>
        </w:rPr>
      </w:pPr>
      <w:r>
        <w:rPr>
          <w:rFonts w:cs="Arial" w:ascii="Arial" w:hAnsi="Arial"/>
          <w:color w:val="00000A"/>
          <w:sz w:val="24"/>
        </w:rPr>
        <w:t>Sumário</w:t>
      </w:r>
    </w:p>
    <w:p>
      <w:pPr>
        <w:pStyle w:val="Contents1"/>
        <w:tabs>
          <w:tab w:val="clear" w:pos="708"/>
          <w:tab w:val="right" w:pos="8494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8494" w:leader="dot"/>
        </w:tabs>
        <w:rPr/>
      </w:pPr>
      <w:r>
        <w:rPr/>
        <w:t>Introdução....................................................................................................................................4</w:t>
        <w:br/>
        <w:t>Analfabetos no Brasil...................................................................................................................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752_541047280">
            <w:r>
              <w:rPr>
                <w:rStyle w:val="IndexLink"/>
              </w:rPr>
              <w:t>Homicídios no Brasi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54_541047280">
            <w:r>
              <w:rPr>
                <w:rStyle w:val="IndexLink"/>
                <w:rFonts w:eastAsia="Calibri" w:cs="Calibri"/>
              </w:rPr>
              <w:t xml:space="preserve"> </w:t>
            </w:r>
            <w:r>
              <w:rPr>
                <w:rStyle w:val="IndexLink"/>
              </w:rPr>
              <w:t>Após a análise nas tabelas (em anexo) com os devidos dados, é possível fazer uma análise no gráfico para esclarecer a situação e melhorar a visualização dos casos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56_541047280">
            <w:r>
              <w:rPr>
                <w:rStyle w:val="IndexLink"/>
              </w:rPr>
              <w:t>Gráfico 1: Amostra de relação entre taxa de homicídios e taxa de analfabetism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58_541047280">
            <w:r>
              <w:rPr>
                <w:rStyle w:val="IndexLink"/>
                <w:rFonts w:eastAsia="Calibri" w:cs="Calibri"/>
              </w:rPr>
              <w:t xml:space="preserve"> 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60_541047280">
            <w:r>
              <w:rPr>
                <w:rStyle w:val="IndexLink"/>
                <w:rFonts w:eastAsia="Calibri" w:cs="Calibri"/>
              </w:rPr>
              <w:t xml:space="preserve">  </w:t>
            </w:r>
            <w:r>
              <w:rPr>
                <w:rStyle w:val="IndexLink"/>
              </w:rPr>
              <w:t>Na pesquisa feita, o (x) que está com os dados de analfabetismo não possui correlação com o (y) que tem os dados de homicídio doloso, pois a correlação está próxima de (-1). Isto indica que, se houver alteração no analfabetismo, se houver melhora ou não, o índice de homicídio doloso continuará tendo variações próprias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62_541047280">
            <w:r>
              <w:rPr>
                <w:rStyle w:val="IndexLink"/>
              </w:rPr>
              <w:br/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64_541047280">
            <w:r>
              <w:rPr>
                <w:rStyle w:val="IndexLink"/>
              </w:rPr>
              <w:t>Referencial Teóric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66_541047280">
            <w:r>
              <w:rPr>
                <w:rStyle w:val="IndexLink"/>
                <w:rFonts w:eastAsia="Calibri" w:cs="Calibri"/>
              </w:rPr>
              <w:t xml:space="preserve">  </w:t>
            </w:r>
            <w:r>
              <w:rPr>
                <w:rStyle w:val="IndexLink"/>
              </w:rPr>
              <w:t>Metodologia e Anex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68_541047280">
            <w:r>
              <w:rPr>
                <w:rStyle w:val="IndexLink"/>
              </w:rPr>
              <w:t>Abaixo está a coleta de dados sobre a quantidade total de analfabetos e de homicídios (taxa) no Brasil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70_541047280">
            <w:r>
              <w:rPr>
                <w:rStyle w:val="IndexLink"/>
                <w:rFonts w:eastAsia="Calibri" w:cs="Calibri"/>
              </w:rPr>
              <w:t xml:space="preserve">  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72_541047280">
            <w:r>
              <w:rPr>
                <w:rStyle w:val="IndexLink"/>
                <w:rFonts w:eastAsia="Calibri" w:cs="Calibri"/>
              </w:rPr>
              <w:t xml:space="preserve">  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74_541047280">
            <w:r>
              <w:rPr>
                <w:rStyle w:val="IndexLink"/>
              </w:rPr>
              <w:t xml:space="preserve">Analfabetos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76_541047280"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78_541047280">
            <w:r>
              <w:rPr>
                <w:rStyle w:val="IndexLink"/>
                <w:rFonts w:eastAsia="Calibri" w:cs="Calibri"/>
              </w:rPr>
              <w:t xml:space="preserve"> </w:t>
            </w:r>
            <w:r>
              <w:rPr>
                <w:rStyle w:val="IndexLink"/>
              </w:rPr>
              <w:t xml:space="preserve">Tabela 1: Amostra e relação entre anos e total de analfabetos.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80_541047280">
            <w:r>
              <w:rPr>
                <w:rStyle w:val="IndexLink"/>
              </w:rPr>
              <w:t xml:space="preserve">Homicídios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82_541047280"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84_541047280">
            <w:r>
              <w:rPr>
                <w:rStyle w:val="IndexLink"/>
              </w:rPr>
              <w:t>Tabela 2: Amostra e relação entre anos e total de homicídios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86_541047280">
            <w:r>
              <w:rPr>
                <w:rStyle w:val="IndexLink"/>
              </w:rPr>
              <w:t>Análise Comparativ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88_541047280">
            <w:r>
              <w:rPr>
                <w:rStyle w:val="IndexLink"/>
                <w:rFonts w:eastAsia="Calibri" w:cs="Calibri"/>
              </w:rPr>
              <w:t xml:space="preserve"> 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90_541047280"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92_541047280">
            <w:r>
              <w:rPr>
                <w:rStyle w:val="IndexLink"/>
                <w:rFonts w:eastAsia="Calibri" w:cs="Calibri"/>
              </w:rPr>
              <w:t xml:space="preserve"> </w:t>
            </w:r>
            <w:r>
              <w:rPr>
                <w:rStyle w:val="IndexLink"/>
              </w:rPr>
              <w:t>Referências Bibliográfica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794_541047280">
            <w:r>
              <w:rPr>
                <w:rStyle w:val="IndexLink"/>
              </w:rPr>
              <w:t>Globo, G1. Brasil tem mais de 1 milhão de homicídios em 3º anos, diz pesquisa. São Paulo, 08 out 2013, disponível em &lt; http://g1.globo.com/brasil/noticia/2011/12/brasil-tem-mais-de-1-milhao-de-homicidios-em-30-anos-diz-pesquisa.html&gt;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right" w:pos="8504" w:leader="dot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hyperlink w:anchor="__RefHeading___Toc374400477">
        <w:r>
          <w:rPr/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trabalho apresentaremos temas atuais da realidade brasileira, que vão de encontro à educação e evolução da população. A partir deles, será possível analisar dados estatísticos com maior precisão, portanto, entender oque se passa em nosso país. Os temas propostos para este trabalho são; Percentual de Analfabetismo e Homicídios Dolosos no Brasil a partir dos 15 anos de idade.</w:t>
        <w:br/>
        <w:t>Não obstante, cada região tem seus respectivos fatores que alternam a quantidade total de casos, fatores como educação, saúde, desenvolvimento, e afins, definindo então um resultado, muitas vezes, deslocado, mas que no fim, justifica-se.</w:t>
        <w:br/>
        <w:t>Portanto, serão exibidas tabelas, gráficos e cálculos que definem estes dados quantitativos para um melhor entendimento das duas situações que serão expost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fabetos n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por Analfabeto, aquele não está apto a exercer atividades de leitura e ou escrita por não ter frequentado uma instituição de ensino, e assim, deixado de aprender. Há também os Analfabetos Funcionais, ou seja, aqueles que possuem déficit de atenção e, por conseguinte, não acompanham o ritmo de aprendizado dos demais alunos. Neste trabalho, consideraremos apenas o primeiro caso.</w:t>
        <w:br/>
        <w:t xml:space="preserve"> Ao passar dos anos, foi possível notar que houve uma pequena oscilação, nada muito drástico, mas houve. Usamos aqui um período de 14 anos (de 1996 a 2011). Esta oscilação reflete no desenvolvimento de algumas cidades e o decréscimo em outras ao decorrer do tempo, como no Nordeste, onde o numero de pessoas analfabetas é geralmente maior do que nas grandes metrópoles da região Sudeste devido a infraestrutura que fornece uma educação de melhor qualidade, e até mesmo a infraestrutura local, permitindo acesso fácil às instituições de ensino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sz w:val="24"/>
        </w:rPr>
      </w:pPr>
      <w:bookmarkStart w:id="0" w:name="__RefHeading___Toc374400477"/>
      <w:bookmarkStart w:id="1" w:name="__RefHeading__752_541047280"/>
      <w:bookmarkEnd w:id="0"/>
      <w:bookmarkEnd w:id="1"/>
      <w:r>
        <w:rPr>
          <w:sz w:val="24"/>
        </w:rPr>
        <w:t>Homicídios no Brasil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quatro tipos de homicídios existentes; Culposo, Doloso, Qualificado e Privilegiado; há dois que são mais comuns, o Culposo (quando não há intenção de matar) e o Doloso (quando há intenção de matar). Aqui, consideraremos os Homicídios Dolosos, poi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odo homicídio que não for qualificado ou privilegiado, ou seja, que é cometido buscando o resultado morte, sem qualquer agravante no crime. Um homicídio cometido pelas costas da vitima ou com ela dormindo, uma vez que</w:t>
      </w:r>
      <w:r>
        <w:rPr>
          <w:rFonts w:cs="Arial" w:ascii="Arial" w:hAnsi="Arial"/>
          <w:sz w:val="24"/>
          <w:szCs w:val="24"/>
        </w:rPr>
        <w:t xml:space="preserve"> simboliza a verdadeira intenção de matar proveniente dos réus, nos permitindo uma analise de dados mais precisa.</w:t>
        <w:br/>
        <w:t xml:space="preserve"> Em relação aos homicídios ocorridos no Brasil entre os anos 1996 e 2011, a quantidade de vítimas variou em, basicamente, todos os anos. As causas são diversas, uma delas é o modo no qual os jovens/adultos (dos 15 anos em diante), ficam expostos e, consequentemente, tornam-se propícios ao crime, pois a ênfase na educação, ainda sim, é baixa em várias regiões, oque favorece ao crime uma vez que os jovens passam maior parte do tempo nas ruas ao invés de se dedicarem aos estudos, pelo menos a grande maioria. Logo, as chances de conseguir um emprego digno diminuem drasticamente, dificultando ainda mais o acesso à informação, educação e cultura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2" w:name="__RefHeading__754_541047280"/>
      <w:bookmarkEnd w:id="2"/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pós a análise nas tabelas (em anexo) com os devidos dados, é possível fazer uma análise no gráfico para esclarecer a situação e melhorar a visualização dos casos.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3" w:name="__RefHeading__756_541047280"/>
      <w:bookmarkEnd w:id="3"/>
      <w:r>
        <w:rPr>
          <w:b w:val="false"/>
          <w:sz w:val="24"/>
          <w:szCs w:val="24"/>
        </w:rPr>
        <w:t>Gráfico 1: Amostra de relação entre taxa de homicídios e taxa de analfabetismo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</w:rPr>
      </w:pPr>
      <w:bookmarkStart w:id="4" w:name="__RefHeading__758_541047280"/>
      <w:bookmarkEnd w:id="4"/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bookmarkStart w:id="5" w:name="__RefHeading__760_541047280"/>
      <w:bookmarkEnd w:id="5"/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Na pesquisa feita, o (x) que está com os dados de an</w:t>
      </w:r>
      <w:bookmarkStart w:id="6" w:name="_GoBack"/>
      <w:bookmarkEnd w:id="6"/>
      <w:r>
        <w:rPr>
          <w:b w:val="false"/>
          <w:sz w:val="24"/>
        </w:rPr>
        <w:t>alfabetismo não possui correlação com o (y) que tem os dados de homicídio doloso, pois a correlação está próxima de (-1). Isto indica que, se houver alteração no analfabetismo, se houver melhora ou não, o índice de homicídio doloso continuará tendo variações próprias.</w:t>
      </w:r>
    </w:p>
    <w:p>
      <w:pPr>
        <w:pStyle w:val="Heading1"/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sz w:val="24"/>
        </w:rPr>
      </w:pPr>
      <w:bookmarkStart w:id="7" w:name="__RefHeading__762_541047280"/>
      <w:bookmarkEnd w:id="7"/>
      <w:r>
        <w:rPr>
          <w:sz w:val="24"/>
          <w:szCs w:val="24"/>
        </w:rPr>
        <w:br/>
      </w:r>
    </w:p>
    <w:p>
      <w:pPr>
        <w:pStyle w:val="Heading1"/>
        <w:ind w:left="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bookmarkStart w:id="8" w:name="__RefHeading__764_541047280"/>
      <w:bookmarkEnd w:id="8"/>
      <w:r>
        <w:rPr>
          <w:sz w:val="24"/>
        </w:rPr>
        <w:t>Referencial Teóric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ermos de classificação metodológica optou-se por uma abordagem quantitativa do tema, uma vez que, aqui, nosso objetivo é saber qual a quantidade de pessoas correspondente a cada tema abordado, no caso, pessoas analfabetas e pessoas vítimas de homicídio. Trata-se de uma pesquisa básica no que diz respeito a sua natureza. O referencial teórico que sustenta a discussão esta alinhada ás diretrizes e dados contidos no IBGE ( Instituto Brasileiro de Geografia e Estatística), onde se é possível analisar e entender os dados qualitativos dos quais ali se encontram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bookmarkStart w:id="9" w:name="__RefHeading__766_541047280"/>
      <w:bookmarkEnd w:id="9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Metodologia e Anexos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10" w:name="__RefHeading__768_541047280"/>
      <w:bookmarkEnd w:id="10"/>
      <w:r>
        <w:rPr>
          <w:b w:val="false"/>
          <w:sz w:val="24"/>
          <w:szCs w:val="24"/>
        </w:rPr>
        <w:t>Abaixo está a coleta de dados sobre a quantidade total de analfabetos e de homicídios (taxa) no Brasil.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11" w:name="__RefHeading__770_541047280"/>
      <w:bookmarkEnd w:id="11"/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12" w:name="__RefHeading__772_541047280"/>
      <w:bookmarkEnd w:id="12"/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13" w:name="__RefHeading__774_541047280"/>
      <w:bookmarkEnd w:id="13"/>
      <w:r>
        <w:rPr>
          <w:b w:val="false"/>
          <w:sz w:val="24"/>
          <w:szCs w:val="24"/>
        </w:rPr>
        <w:t xml:space="preserve">Analfabetos 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14" w:name="_MON_1448141947"/>
      <w:bookmarkStart w:id="15" w:name="__RefHeading__776_541047280"/>
      <w:bookmarkEnd w:id="14"/>
      <w:bookmarkEnd w:id="15"/>
      <w:r>
        <w:rPr/>
        <w:drawing>
          <wp:inline distT="0" distB="0" distL="0" distR="0">
            <wp:extent cx="605726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16" w:name="__RefHeading__778_541047280"/>
      <w:bookmarkEnd w:id="16"/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Tabela 1: Amostra e relação entre anos e total de analfabetos. 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17" w:name="__RefHeading__780_541047280"/>
      <w:bookmarkEnd w:id="17"/>
      <w:r>
        <w:rPr>
          <w:b w:val="false"/>
          <w:sz w:val="24"/>
          <w:szCs w:val="24"/>
        </w:rPr>
        <w:t xml:space="preserve">Homicídios 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18" w:name="_MON_1448141956"/>
      <w:bookmarkStart w:id="19" w:name="__RefHeading__782_541047280"/>
      <w:bookmarkEnd w:id="18"/>
      <w:bookmarkEnd w:id="19"/>
      <w:r>
        <w:rPr/>
        <w:drawing>
          <wp:inline distT="0" distB="0" distL="0" distR="0">
            <wp:extent cx="59817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20" w:name="__RefHeading__784_541047280"/>
      <w:bookmarkEnd w:id="20"/>
      <w:r>
        <w:rPr>
          <w:b w:val="false"/>
          <w:sz w:val="24"/>
          <w:szCs w:val="24"/>
        </w:rPr>
        <w:t>Tabela 2: Amostra e relação entre anos e total de homicídios.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bookmarkStart w:id="21" w:name="__RefHeading__786_541047280"/>
      <w:bookmarkEnd w:id="21"/>
      <w:r>
        <w:rPr>
          <w:sz w:val="24"/>
          <w:szCs w:val="24"/>
        </w:rPr>
        <w:t>Análise Comparativa</w:t>
      </w:r>
    </w:p>
    <w:p>
      <w:pPr>
        <w:pStyle w:val="Heading1"/>
        <w:ind w:left="0" w:right="0" w:hanging="0"/>
        <w:rPr>
          <w:rFonts w:ascii="Arial" w:hAnsi="Arial" w:cs="Arial"/>
          <w:sz w:val="24"/>
        </w:rPr>
      </w:pPr>
      <w:bookmarkStart w:id="22" w:name="__RefHeading__788_541047280"/>
      <w:bookmarkEnd w:id="22"/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seguir, apresentaremos tabelas, gráficos e cálculos estatísticos sobre o total de Analfabetos e o numero de vítimas de Homicídios Culposos no Brasil de 1996 a 2009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eastAsia="pt-BR"/>
        </w:rPr>
        <w:t>Taxa de Analfabetismo e homicídio doloso no Brasil do ano de 1996 a 2009</w:t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bookmarkStart w:id="23" w:name="__RefHeading__790_541047280"/>
      <w:bookmarkEnd w:id="23"/>
      <w:r>
        <w:rPr/>
        <w:drawing>
          <wp:inline distT="0" distB="0" distL="0" distR="0">
            <wp:extent cx="6306185" cy="387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35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19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Média (x)=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,0071428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Média (Y)=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6,5642857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VAR (X)=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,96637755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VAR (Y)=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,33658163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COV (X,Y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-0,506173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Desvio Padrão (x)=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Desvio Padrão (Y)=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,15610623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Corr (X,Y)=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-0,25420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  <w:tc>
          <w:tcPr>
            <w:tcW w:w="17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b=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-0,170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>a=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28,613147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samos os dados e concluímos que o nível de analfabetismo tem correlação inversa com o homicídio doloso e é fraca, pois a correlação é de      -0,254, ou seja, tende a (-1), mas o valor não está muito próximo de -1, isto indica que a correlação é fraca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ta que melhor ajusta os pontos tem os valores: </w:t>
        <w:br/>
        <w:t>a= 28,61,   b= -0,17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de “a” indica que quando a taxa de analfabetismo for 0 (zero) a taxa de homicídios dolosos será de 28,61. A partir do gráfico podemos concluir que á anos em que houve crescimento na taxa de homicídio quando houve decréscimo no analfabetismo, mas com o passar dos anos a taxa de analfabetos diminuiu juntamente com a taxa de homicídios, mas houve muitas variações no decorrer dos anos em que havia decréscimo no analfabetismo, mas acréscimo no homicídio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luímos que a causa de homicídio doloso não está relacionada somente com o analfabetismo, mas com uma série de fatores que resultam em tal crime. 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ind w:left="0" w:right="0" w:hanging="0"/>
        <w:rPr>
          <w:sz w:val="24"/>
        </w:rPr>
      </w:pPr>
      <w:bookmarkStart w:id="24" w:name="__RefHeading__792_541047280"/>
      <w:bookmarkEnd w:id="24"/>
      <w:r>
        <w:rPr>
          <w:rFonts w:eastAsia="Arial"/>
          <w:sz w:val="24"/>
        </w:rPr>
        <w:t xml:space="preserve"> </w:t>
      </w:r>
      <w:r>
        <w:rPr>
          <w:sz w:val="24"/>
        </w:rPr>
        <w:t>Referências Bibliográficas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bookmarkStart w:id="25" w:name="__RefHeading__794_541047280"/>
      <w:bookmarkEnd w:id="25"/>
      <w:r>
        <w:rPr>
          <w:b w:val="false"/>
          <w:sz w:val="24"/>
        </w:rPr>
        <w:t>Globo</w:t>
      </w:r>
      <w:r>
        <w:rPr>
          <w:sz w:val="24"/>
        </w:rPr>
        <w:t xml:space="preserve">, G1. </w:t>
      </w:r>
      <w:r>
        <w:rPr>
          <w:b w:val="false"/>
          <w:sz w:val="24"/>
        </w:rPr>
        <w:t>Brasil tem mais de 1 milhão de homicídios em 3º anos, diz pesquisa. São Paulo, 08 out 2013, disponível em &lt;</w:t>
      </w:r>
      <w:r>
        <w:rPr/>
        <w:t xml:space="preserve"> </w:t>
      </w:r>
      <w:hyperlink r:id="rId7">
        <w:r>
          <w:rPr>
            <w:rStyle w:val="InternetLink"/>
            <w:rFonts w:cs="Calibri" w:ascii="Calibri" w:hAnsi="Calibri"/>
            <w:b w:val="false"/>
            <w:sz w:val="22"/>
          </w:rPr>
          <w:t>http://g1.globo.com/brasil/noticia/2011/12/brasil-tem-mais-de-1-milhao-de-homicidios-em-30-anos-diz-pesquisa.html</w:t>
        </w:r>
      </w:hyperlink>
      <w:r>
        <w:rPr>
          <w:rFonts w:cs="Calibri" w:ascii="Calibri" w:hAnsi="Calibri"/>
          <w:b w:val="false"/>
          <w:sz w:val="22"/>
        </w:rPr>
        <w:t>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nso 2010,</w:t>
      </w:r>
      <w:r>
        <w:rPr>
          <w:rFonts w:cs="Arial" w:ascii="Arial" w:hAnsi="Arial"/>
          <w:b/>
          <w:sz w:val="24"/>
          <w:szCs w:val="24"/>
        </w:rPr>
        <w:t xml:space="preserve"> IBGE</w:t>
      </w:r>
      <w:r>
        <w:rPr>
          <w:rFonts w:cs="Arial" w:ascii="Arial" w:hAnsi="Arial"/>
          <w:sz w:val="24"/>
          <w:szCs w:val="24"/>
        </w:rPr>
        <w:t xml:space="preserve">. Síntese de Indicadores Sociais, Brasil, 5 out 2013, disponível em &lt; </w:t>
      </w:r>
      <w:hyperlink r:id="rId8">
        <w:r>
          <w:rPr>
            <w:rStyle w:val="InternetLink"/>
          </w:rPr>
          <w:t>http://www.ibge.gov.br/home/</w:t>
        </w:r>
      </w:hyperlink>
      <w:r>
        <w:rPr/>
        <w:t>&gt;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995" w:leader="none"/>
      </w:tabs>
      <w:spacing w:lineRule="atLeast" w:line="100" w:before="0" w:after="0"/>
      <w:ind w:left="0" w:right="0" w:firstLine="1537"/>
      <w:jc w:val="both"/>
      <w:outlineLvl w:val="0"/>
    </w:pPr>
    <w:rPr>
      <w:rFonts w:ascii="Arial" w:hAnsi="Arial" w:eastAsia="Times New Roman" w:cs="Arial"/>
      <w:b/>
      <w:bCs/>
      <w:kern w:val="2"/>
      <w:sz w:val="18"/>
      <w:szCs w:val="18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kern w:val="2"/>
      <w:sz w:val="18"/>
      <w:szCs w:val="18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Vnculodendice">
    <w:name w:val="Vínculo de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tulodosumrio">
    <w:name w:val="Título do sumário"/>
    <w:basedOn w:val="Heading1"/>
    <w:qFormat/>
    <w:pPr>
      <w:keepLines/>
      <w:numPr>
        <w:ilvl w:val="0"/>
        <w:numId w:val="0"/>
      </w:numPr>
      <w:tabs>
        <w:tab w:val="clear" w:pos="1995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cs=""/>
      <w:color w:val="365F91"/>
      <w:kern w:val="0"/>
      <w:sz w:val="28"/>
      <w:szCs w:val="28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g1.globo.com/brasil/noticia/2011/12/brasil-tem-mais-de-1-milhao-de-homicidios-em-30-anos-diz-pesquisa.html" TargetMode="External"/><Relationship Id="rId8" Type="http://schemas.openxmlformats.org/officeDocument/2006/relationships/hyperlink" Target="http://www.ibge.gov.br/hom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9:00Z</dcterms:created>
  <dc:creator>aluno</dc:creator>
  <dc:description/>
  <dc:language>en-US</dc:language>
  <cp:lastModifiedBy>Natália</cp:lastModifiedBy>
  <cp:lastPrinted>2013-10-08T10:31:00Z</cp:lastPrinted>
  <dcterms:modified xsi:type="dcterms:W3CDTF">2013-12-10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