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5385"/>
      </w:tblGrid>
      <w:tr>
        <w:trPr/>
        <w:tc>
          <w:tcPr>
            <w:tcW w:w="10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;Helvetica" w:hAnsi="Arial;Helvetica" w:cs="Arial;Helvetica"/>
                <w:b/>
                <w:b/>
                <w:color w:val="000099"/>
                <w:sz w:val="28"/>
              </w:rPr>
            </w:pPr>
            <w:r>
              <w:rPr>
                <w:rFonts w:eastAsia="Arial;Helvetica" w:cs="Arial;Helvetica" w:ascii="Arial;Helvetica" w:hAnsi="Arial;Helvetica"/>
                <w:b/>
                <w:color w:val="000099"/>
                <w:sz w:val="2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99"/>
                <w:sz w:val="28"/>
              </w:rPr>
              <w:t>Análise Combinatória: Exercícios</w:t>
            </w:r>
          </w:p>
        </w:tc>
      </w:tr>
      <w:tr>
        <w:trPr/>
        <w:tc>
          <w:tcPr>
            <w:tcW w:w="53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pacing w:before="0" w:after="0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ssoal.sercomtel.com.br/matematica/medio/combinat/combinat-a.htm" \l "comb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rmutações simpl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0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ssoal.sercomtel.com.br/matematica/medio/combinat/combinat-a.htm" \l "comb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rmutações com repetiçã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0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ssoal.sercomtel.com.br/matematica/medio/combinat/combinat-a.htm" \l "comb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rmutações circular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0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ssoal.sercomtel.com.br/matematica/medio/combinat/combinat-a.htm" \l "comb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mbinações simpl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20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ssoal.sercomtel.com.br/matematica/medio/combinat/combinat-a.htm" \l "comb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mbinações com repetiçã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3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pacing w:before="0" w:after="0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ssoal.sercomtel.com.br/matematica/medio/combinat/combinat-a.htm" \l "comb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anjos simpl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0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ssoal.sercomtel.com.br/matematica/medio/combinat/combinat-a.htm" \l "comb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anjos com repetiçã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0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ssoal.sercomtel.com.br/matematica/medio/combinat/combinat-a.htm" \l "comb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anjos condicionai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0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ssoal.sercomtel.com.br/matematica/medio/combinat/combinat-a.htm" \l "comb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atoria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20"/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essoal.sercomtel.com.br/matematica/medio/combinat/combinat-a.htm" \l "comb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gra do produt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A teoria necessária para resolver os exercícios apresentados está em </w:t>
      </w:r>
      <w:hyperlink r:id="rId2">
        <w:r>
          <w:rPr>
            <w:rStyle w:val="InternetLink"/>
            <w:sz w:val="21"/>
            <w:szCs w:val="21"/>
          </w:rPr>
          <w:t>Análise Combinátoria</w:t>
        </w:r>
      </w:hyperlink>
      <w:r>
        <w:rPr>
          <w:sz w:val="21"/>
          <w:szCs w:val="21"/>
        </w:rPr>
        <w:t>. Alguns exercícios possuem resposta ou algum auxílio. Nem sempre os exercícios aparecem em ordem de dificuldade crescente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comb01"/>
      <w:bookmarkStart w:id="1" w:name="comb01"/>
      <w:bookmarkEnd w:id="1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ercícios de permutações simples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0"/>
      </w:r>
      <w:r>
        <w:rPr>
          <w:sz w:val="21"/>
          <w:szCs w:val="21"/>
        </w:rPr>
        <w:t>Com as vogais: A,E,I,O e U, quantas permutações podem ser formadas contendo as letras: A,E e I.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"/>
      </w:r>
      <w:r>
        <w:rPr>
          <w:sz w:val="21"/>
          <w:szCs w:val="21"/>
        </w:rPr>
        <w:t>De quantos modos distintos podemos colocar 3 livros juntos em uma estante de bibliotec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P(n)=n!, n=3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1×2×3=6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"/>
      </w:r>
      <w:r>
        <w:rPr>
          <w:sz w:val="21"/>
          <w:szCs w:val="21"/>
        </w:rPr>
        <w:t>De quantos modos distintos 5 pessoas podem sentar-se em um banco de jardim com 5 lugare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P(n)=n!, n=5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1×2×3×4×5=120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"/>
      </w:r>
      <w:r>
        <w:rPr>
          <w:sz w:val="21"/>
          <w:szCs w:val="21"/>
        </w:rPr>
        <w:t>Qual é o número possível de anagramas que se pode montar com as letras da palavra AMOR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P(n)=n!, n=4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1×2×3×4=24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"/>
      </w:r>
      <w:r>
        <w:rPr>
          <w:sz w:val="21"/>
          <w:szCs w:val="21"/>
        </w:rPr>
        <w:t>Quantos números com cinco algarismos podemos construir com os números ímpares 1,3,5,7,9.</w:t>
      </w:r>
    </w:p>
    <w:p>
      <w:pPr>
        <w:pStyle w:val="TextBody"/>
        <w:ind w:left="707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xílio: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P(5)=120.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"/>
      </w:r>
      <w:r>
        <w:rPr>
          <w:sz w:val="21"/>
          <w:szCs w:val="21"/>
        </w:rPr>
        <w:t>Quantos números com cinco algarismos podemos construir com os números ímpares 1,3,5,7,9, desde que estejam sempre juntos os algarismos 1 e 3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ada conjunto com os algarismos 13 e 31 forma um grupo que junto com os outros, fornece 4 grupos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2×P(4)=2×24=48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"/>
      </w:r>
      <w:r>
        <w:rPr>
          <w:sz w:val="21"/>
          <w:szCs w:val="21"/>
        </w:rPr>
        <w:t>Consideremos um conjunto com n letras. Quantas permutações começam por uma determinada letr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P(n-1)=(n-1)!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"/>
      </w:r>
      <w:r>
        <w:rPr>
          <w:sz w:val="21"/>
          <w:szCs w:val="21"/>
        </w:rPr>
        <w:t>Quantos são os anagramas possíveis com as letras: ABCDEFGHI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P(9)=9!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"/>
      </w:r>
      <w:r>
        <w:rPr>
          <w:sz w:val="21"/>
          <w:szCs w:val="21"/>
        </w:rPr>
        <w:t>Quantos são os anagramas possíveis com as letras: ABCDEFGHI, começando por 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P(8)=8!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"/>
      </w:r>
      <w:r>
        <w:rPr>
          <w:sz w:val="21"/>
          <w:szCs w:val="21"/>
        </w:rPr>
        <w:t>Quantos são os anagramas possíveis com as letras: ABCDEFGHI, começando por AB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P(7)=7!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"/>
      </w:r>
      <w:r>
        <w:rPr>
          <w:sz w:val="21"/>
          <w:szCs w:val="21"/>
        </w:rPr>
        <w:t>Quantos são os anagramas possíveis com as letras: ABCDEFGHI, começando por ABC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P(6)=6!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1"/>
      </w:r>
      <w:r>
        <w:rPr>
          <w:sz w:val="21"/>
          <w:szCs w:val="21"/>
        </w:rPr>
        <w:t>Quantos são os anagramas possíveis com as letras: ABCDEFGHI, começando por uma das letras A, B ou C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omeçando por uma das letras A,B,C: P(8)=8!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3×P(8)=3×8!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2"/>
      </w:r>
      <w:r>
        <w:rPr>
          <w:sz w:val="21"/>
          <w:szCs w:val="21"/>
        </w:rPr>
        <w:t>Quantos são os anagramas possíveis com as letras: ABCDEFGHI, começando pelas três letras do grupo ABC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omeçando pelas letras do grupo ABC: P(3)=3!=6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P(3)×P(6)=6×120=720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3"/>
      </w:r>
      <w:r>
        <w:rPr>
          <w:sz w:val="21"/>
          <w:szCs w:val="21"/>
        </w:rPr>
        <w:t>Quantos são os anagramas possíveis com as letras: ABCDEFGHI, começando por uma vogal e terminando por uma consoante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3 são as vogais e 6 são as consoantes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P(3)×P(6)=6×120=720 (???)</w:t>
      </w:r>
    </w:p>
    <w:p>
      <w:pPr>
        <w:pStyle w:val="TextBody"/>
        <w:numPr>
          <w:ilvl w:val="0"/>
          <w:numId w:val="3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4"/>
      </w:r>
      <w:r>
        <w:rPr>
          <w:sz w:val="21"/>
          <w:szCs w:val="21"/>
        </w:rPr>
        <w:t>Há 10 pessoas em um local, sendo 3 com camisas verdes, 3 com camisas amarelas, 2 com camisas azuis e 2 com camisas brancas. De quantos modos podemos perfilar todas essas 10 pessoas de modo que os grupos com as camisas de mesma cor fiquem junt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Temos 4 grupos de camisas, logo P(4) posições para as equipes e os grupos podem permutar as suas posições, respectivamente, P(3), P(3), P(2) e P(2)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P(4)×P(3)×P(3)×P(2)×P(2)=3456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" w:name="comb02"/>
      <w:bookmarkStart w:id="3" w:name="comb02"/>
      <w:bookmarkEnd w:id="3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ercícios de permutações com repetição</w:t>
      </w:r>
    </w:p>
    <w:p>
      <w:pPr>
        <w:pStyle w:val="TextBody"/>
        <w:numPr>
          <w:ilvl w:val="0"/>
          <w:numId w:val="4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5"/>
      </w:r>
      <w:r>
        <w:rPr>
          <w:sz w:val="21"/>
          <w:szCs w:val="21"/>
        </w:rPr>
        <w:t>Quantos são os anagramas possíveis com as letras da palavra: ARAR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A letra A aparece 3 vezes e a letra R aparece 2 vezes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Pr(5;3+2)=5!/(3!2!)=10</w:t>
      </w:r>
    </w:p>
    <w:p>
      <w:pPr>
        <w:pStyle w:val="TextBody"/>
        <w:numPr>
          <w:ilvl w:val="0"/>
          <w:numId w:val="4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6"/>
      </w:r>
      <w:r>
        <w:rPr>
          <w:sz w:val="21"/>
          <w:szCs w:val="21"/>
        </w:rPr>
        <w:t>Quantos são os anagramas possíveis para a palavra: ULYSSES?</w:t>
      </w:r>
    </w:p>
    <w:p>
      <w:pPr>
        <w:pStyle w:val="TextBody"/>
        <w:numPr>
          <w:ilvl w:val="0"/>
          <w:numId w:val="4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7"/>
      </w:r>
      <w:r>
        <w:rPr>
          <w:sz w:val="21"/>
          <w:szCs w:val="21"/>
        </w:rPr>
        <w:t>Quantos são os anagramas possíveis para a palavra: ULYSSES começando por U?</w:t>
      </w:r>
    </w:p>
    <w:p>
      <w:pPr>
        <w:pStyle w:val="TextBody"/>
        <w:numPr>
          <w:ilvl w:val="0"/>
          <w:numId w:val="4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8"/>
      </w:r>
      <w:r>
        <w:rPr>
          <w:sz w:val="21"/>
          <w:szCs w:val="21"/>
        </w:rPr>
        <w:t>Quantos são os anagramas possíveis para a palavra: ULYSSES terminando por S?</w:t>
      </w:r>
    </w:p>
    <w:p>
      <w:pPr>
        <w:pStyle w:val="TextBody"/>
        <w:numPr>
          <w:ilvl w:val="0"/>
          <w:numId w:val="4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9"/>
      </w:r>
      <w:r>
        <w:rPr>
          <w:sz w:val="21"/>
          <w:szCs w:val="21"/>
        </w:rPr>
        <w:t>Quantos são os anagramas possíveis para a palavra: ULYSSES começando por U e terminando por S?</w:t>
      </w:r>
    </w:p>
    <w:p>
      <w:pPr>
        <w:pStyle w:val="TextBody"/>
        <w:numPr>
          <w:ilvl w:val="0"/>
          <w:numId w:val="4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0"/>
      </w:r>
      <w:r>
        <w:rPr>
          <w:sz w:val="21"/>
          <w:szCs w:val="21"/>
        </w:rPr>
        <w:t>Qual é o número possível de anagramas que se pode montar com as letras da palavra AM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n(A)=2, p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=n(M)=1, N=P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3;2+1)</w:t>
      </w:r>
    </w:p>
    <w:p>
      <w:pPr>
        <w:pStyle w:val="TextBody"/>
        <w:ind w:left="707" w:right="0" w:hanging="0"/>
        <w:jc w:val="both"/>
        <w:rPr/>
      </w:pPr>
      <w:r>
        <w:rPr>
          <w:sz w:val="21"/>
          <w:szCs w:val="21"/>
        </w:rPr>
        <w:t>P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p;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p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)=(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p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)!/(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!p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!)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>N=3!/(2!1!)=3</w:t>
      </w:r>
    </w:p>
    <w:p>
      <w:pPr>
        <w:pStyle w:val="TextBody"/>
        <w:numPr>
          <w:ilvl w:val="0"/>
          <w:numId w:val="4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1"/>
      </w:r>
      <w:r>
        <w:rPr>
          <w:sz w:val="21"/>
          <w:szCs w:val="21"/>
        </w:rPr>
        <w:t>Qual é o número possível de anagramas que se pode montar com as letras da palavra AMAR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(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p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+p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)!/(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!p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!p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!),A=2,M=1,R=1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4!/(2!1!1!)=12</w:t>
      </w:r>
    </w:p>
    <w:p>
      <w:pPr>
        <w:pStyle w:val="TextBody"/>
        <w:numPr>
          <w:ilvl w:val="0"/>
          <w:numId w:val="4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2"/>
      </w:r>
      <w:r>
        <w:rPr>
          <w:sz w:val="21"/>
          <w:szCs w:val="21"/>
        </w:rPr>
        <w:t>Qual é o número possível de anagramas que se pode montar com as letras da palavra ARARUN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(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p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+p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+p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)!/(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!p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!p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!p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!), A=3, R=2, N=1, U=1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7!/(3!2!1!1!)=420</w:t>
      </w:r>
    </w:p>
    <w:p>
      <w:pPr>
        <w:pStyle w:val="TextBody"/>
        <w:numPr>
          <w:ilvl w:val="0"/>
          <w:numId w:val="4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3"/>
      </w:r>
      <w:r>
        <w:rPr>
          <w:sz w:val="21"/>
          <w:szCs w:val="21"/>
        </w:rPr>
        <w:t>O número Pi com 10 algarismos (sem considerar a vírgula) é indicado por 3141592653. Quantas são as permutações diferentes que podemos construir com estes 10 algarismos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(1)=n(3)=n(5)=2, n(2)=n(4)=n(6)=n(9)=1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P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2+1+2+1+2+1+1)=10!/8=453600</w:t>
      </w:r>
    </w:p>
    <w:p>
      <w:pPr>
        <w:pStyle w:val="TextBody"/>
        <w:numPr>
          <w:ilvl w:val="0"/>
          <w:numId w:val="4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4"/>
      </w:r>
      <w:r>
        <w:rPr>
          <w:sz w:val="21"/>
          <w:szCs w:val="21"/>
        </w:rPr>
        <w:t>Quantos são os anagramas possíveis com as letras da palavra: MATEMATIC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A letra A aparece 3 vezes, a letra M aparece 2 vezes, a letra T aparece 2 vezes, a letras E aparece 1 vez , a letra I aparece 1 vez e a letra C aparece 1 vez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Pr(10;3+2+2+1+1+1) = 10!/[3!2!2!1!1!1!] =151200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" w:name="comb03"/>
      <w:bookmarkStart w:id="5" w:name="comb03"/>
      <w:bookmarkEnd w:id="5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ercícios de permutações circulares</w:t>
      </w:r>
    </w:p>
    <w:p>
      <w:pPr>
        <w:pStyle w:val="TextBody"/>
        <w:numPr>
          <w:ilvl w:val="0"/>
          <w:numId w:val="5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5"/>
      </w:r>
      <w:r>
        <w:rPr>
          <w:sz w:val="21"/>
          <w:szCs w:val="21"/>
        </w:rPr>
        <w:t>De quantos modos distintos 5 pessoas podem sentar-se em volta de uma mesa circular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P(n-1)=(n-1)!, n=5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1×2×3×4=24</w:t>
      </w:r>
    </w:p>
    <w:p>
      <w:pPr>
        <w:pStyle w:val="TextBody"/>
        <w:numPr>
          <w:ilvl w:val="0"/>
          <w:numId w:val="5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6"/>
      </w:r>
      <w:r>
        <w:rPr>
          <w:sz w:val="21"/>
          <w:szCs w:val="21"/>
        </w:rPr>
        <w:t>De quantos modos distintos 5 pessoas podem sentar-se em volta de uma mesa retangular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P(n-1)=(n-1)!, n=5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1×2×3×4=24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6" w:name="comb04"/>
      <w:bookmarkStart w:id="7" w:name="comb04"/>
      <w:bookmarkEnd w:id="7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ercícios de combinações simples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7"/>
      </w:r>
      <w:r>
        <w:rPr>
          <w:sz w:val="21"/>
          <w:szCs w:val="21"/>
        </w:rPr>
        <w:t>Um indivíduo possui 25 livros diferentes. De quantas formas distintas ele poderá empacotar tais livros em grupos de 6 livros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8"/>
      </w:r>
      <w:r>
        <w:rPr>
          <w:sz w:val="21"/>
          <w:szCs w:val="21"/>
        </w:rPr>
        <w:t>Quantos grupos de 3 pessoas podem ser montados com 8 pessoa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=C(m,p)=m!/[p!(m-p)!]; m=8,p=3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=8!/(3!5!)=(8×7×6)/(1×2×3)=56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29"/>
      </w:r>
      <w:r>
        <w:rPr>
          <w:sz w:val="21"/>
          <w:szCs w:val="21"/>
        </w:rPr>
        <w:t>Quantos grupos de 2 pessoas podem ser montados com 1000 pessoa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=C(m,p)=m!/[p!(m-p)!], m=1000, p=2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=1000!/(2!998!)=1000×999=999000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0"/>
      </w:r>
      <w:r>
        <w:rPr>
          <w:sz w:val="21"/>
          <w:szCs w:val="21"/>
        </w:rPr>
        <w:t>Quantas combinações com 4 elementos podem ser montadas com as 10 primeiras letras do alfabeto?</w:t>
      </w:r>
    </w:p>
    <w:p>
      <w:pPr>
        <w:pStyle w:val="TextBody"/>
        <w:ind w:left="70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Conceito: Combinação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=C(m,p)=m!/[p!(m-p)!], m=10, p=4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=10!/(4!6!)=(10×9×8×7)/(1×2×3×4)=210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1"/>
      </w:r>
      <w:r>
        <w:rPr>
          <w:sz w:val="21"/>
          <w:szCs w:val="21"/>
        </w:rPr>
        <w:t>Quantas combinações com 4 elementos podem ser montadas com as 10 primeiras letras do alfabeto, de tal forma que sempre comecem pela letra 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=C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C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10, p=4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1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1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=C(1,1).C(9,3)=(1×9×8×7)/6=84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2"/>
      </w:r>
      <w:r>
        <w:rPr>
          <w:sz w:val="21"/>
          <w:szCs w:val="21"/>
        </w:rPr>
        <w:t>Quantas combinações com 4 elementos podem ser montadas com as 10 primeiras letras do alfabeto, de tal forma que sempre estejam juntas as letras A e B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=C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C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10, p=4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=C(2,2).C(8,2)=(1×8×7)/2=28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3"/>
      </w:r>
      <w:r>
        <w:rPr>
          <w:sz w:val="21"/>
          <w:szCs w:val="21"/>
        </w:rPr>
        <w:t>Quantas combinações com 4 elementos podem ser montadas com as 10 primeiras letras do alfabeto, de tal forma que não contenham nem as letras A e B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=C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C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10, p=4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0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=C(2,0).C(8,4)=(1×8×7×6×5)/24=70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4"/>
      </w:r>
      <w:r>
        <w:rPr>
          <w:sz w:val="21"/>
          <w:szCs w:val="21"/>
        </w:rPr>
        <w:t>Quantas combinações com 4 elementos podem ser montadas com as 10 primeiras letras do alfabeto, de tal forma que somente uma das letras A ou B esteja presente, mas não as dua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=C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C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10, p=4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1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=C(2,1).C(8,3)=(2×8×7×6)/6=112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5"/>
      </w:r>
      <w:r>
        <w:rPr>
          <w:sz w:val="21"/>
          <w:szCs w:val="21"/>
        </w:rPr>
        <w:t>Quantas combinações com 4 elementos podem ser montadas com as 10 primeiras letras do alfabeto, de tal forma que contêm 2 dentre as 3 letras A,B e C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=C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C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10, p=4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3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=C(3,2).C(7,2)=(3×7×6)/2=63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6"/>
      </w:r>
      <w:r>
        <w:rPr>
          <w:sz w:val="21"/>
          <w:szCs w:val="21"/>
        </w:rPr>
        <w:t>Em uma sala existem 40 pessoas, 18 mulheres e 22 homens. Quantas comissões podem ser montadas nesta sala contendo 3 mulheres e 5 homens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7"/>
      </w:r>
      <w:r>
        <w:rPr>
          <w:sz w:val="21"/>
          <w:szCs w:val="21"/>
        </w:rPr>
        <w:t>Calcular o valor de m tal que 5 C(m+1,3)=2 C(m+2,2).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8"/>
      </w:r>
      <w:r>
        <w:rPr>
          <w:sz w:val="21"/>
          <w:szCs w:val="21"/>
        </w:rPr>
        <w:t>Quantos triângulos podem ser traçados contendo pontos de duas retas paralelas, sabendo-se que em uma reta existem 6 pontos e na outra reta existem 5 pontos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39"/>
      </w:r>
      <w:r>
        <w:rPr>
          <w:sz w:val="21"/>
          <w:szCs w:val="21"/>
        </w:rPr>
        <w:t>Quantos quadriláteros convexos podem ser traçados contendo pontos de duas retas paralelas, sabendo-se que em uma reta existem 6 pontos e na outra reta existem 5 pontos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0"/>
      </w:r>
      <w:r>
        <w:rPr>
          <w:sz w:val="21"/>
          <w:szCs w:val="21"/>
        </w:rPr>
        <w:t>Em uma classe com 16 pessoas, há 10 homens e 6 mulheres. Consideremos H um certo homem e M uma certa mulher. Quantos grupos podemos formar: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com 4 homens e 2 mulheres?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contendo H mas não M?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contendo M mas não H?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contendo H e M?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contendo somente H ou somente M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1"/>
      </w:r>
      <w:r>
        <w:rPr>
          <w:sz w:val="21"/>
          <w:szCs w:val="21"/>
        </w:rPr>
        <w:t>Quantos números diferentes maiores do que 100 e menores do que 1000 podem ser construídos com os algarismos 1,2,3,4,5 e 6, sendo: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que cada algarismo aparece somente uma vez?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que cada algarismo pode repetir até 3 vezes?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os números pares sem repetição?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os números ímpares sem repetição?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os números pares com repetição?</w:t>
      </w:r>
    </w:p>
    <w:p>
      <w:pPr>
        <w:pStyle w:val="TextBody"/>
        <w:numPr>
          <w:ilvl w:val="1"/>
          <w:numId w:val="6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os números ímpares com repetição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2"/>
      </w:r>
      <w:r>
        <w:rPr>
          <w:sz w:val="21"/>
          <w:szCs w:val="21"/>
        </w:rPr>
        <w:t>Para resolver um assunto entre 6 professores e 4 alunos, devemos formar comissões com 3 professores e 2 alunos. Quantas são as possibilidade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C(6,3)×C(4,2)=30×6=180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3"/>
      </w:r>
      <w:r>
        <w:rPr>
          <w:sz w:val="21"/>
          <w:szCs w:val="21"/>
        </w:rPr>
        <w:t>Desejamos formar comissões de 6 pessoas entre cinco pais de alunos e quatro professores. Quantas comissões terão somente 1 professor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4"/>
      </w:r>
      <w:r>
        <w:rPr>
          <w:sz w:val="21"/>
          <w:szCs w:val="21"/>
        </w:rPr>
        <w:t>Desejamos formar comissões de 6 pessoas entre cinco pais de alunos e quatro professores. Quantas comissões terão somente 2 professores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5"/>
      </w:r>
      <w:r>
        <w:rPr>
          <w:sz w:val="21"/>
          <w:szCs w:val="21"/>
        </w:rPr>
        <w:t>Desejamos formar comissões de 6 pessoas entre cinco pais de alunos e quatro professores. Quantas comissões terão no mínimo 2 professores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6"/>
      </w:r>
      <w:r>
        <w:rPr>
          <w:sz w:val="21"/>
          <w:szCs w:val="21"/>
        </w:rPr>
        <w:t>Desejamos formar comissões de 6 pessoas entre cinco pais de alunos e quatro professores. Quantas comissões terão no mínimo 3 professores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7"/>
      </w:r>
      <w:r>
        <w:rPr>
          <w:sz w:val="21"/>
          <w:szCs w:val="21"/>
        </w:rPr>
        <w:t>Num plano existem 4 pontos, sendo que 3 deles são não colineares. Qual é o número possível de retas que passam por esses pont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(4,2)=6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8"/>
      </w:r>
      <w:r>
        <w:rPr>
          <w:sz w:val="21"/>
          <w:szCs w:val="21"/>
        </w:rPr>
        <w:t>Num plano colocamos n pontos, sendo que 3 deles são não colineares. Qual é o número possível de retas que passam por esses pont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(n,2)=n(n-1)/2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49"/>
      </w:r>
      <w:r>
        <w:rPr>
          <w:sz w:val="21"/>
          <w:szCs w:val="21"/>
        </w:rPr>
        <w:t>Quatro pontos são postos num plano, sendo que 3 deles são não colineares. Qual é o número possível de triângulos construídos com esses pont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(3,2)=3 triângulos para cada ponto.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0"/>
      </w:r>
      <w:r>
        <w:rPr>
          <w:sz w:val="21"/>
          <w:szCs w:val="21"/>
        </w:rPr>
        <w:t>Qual é o número de diagonais de um polígono regular de n lad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C(n,2)-n=n(n-1)/2-n=n(n-3)/2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1"/>
      </w:r>
      <w:r>
        <w:rPr>
          <w:sz w:val="21"/>
          <w:szCs w:val="21"/>
        </w:rPr>
        <w:t>Qual é o número de diagonais de um cubo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2"/>
      </w:r>
      <w:r>
        <w:rPr>
          <w:sz w:val="21"/>
          <w:szCs w:val="21"/>
        </w:rPr>
        <w:t>Qual é o número de diagonais de um prisma regular cuja base tem 5 lados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3"/>
      </w:r>
      <w:r>
        <w:rPr>
          <w:sz w:val="21"/>
          <w:szCs w:val="21"/>
        </w:rPr>
        <w:t>Qual é o número de diagonais de um prisma regular cuja base tem 6 lados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4"/>
      </w:r>
      <w:r>
        <w:rPr>
          <w:sz w:val="21"/>
          <w:szCs w:val="21"/>
        </w:rPr>
        <w:t>Qual é o número de diagonais de um prisma regular cuja base tem n lados?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5"/>
      </w:r>
      <w:r>
        <w:rPr>
          <w:sz w:val="21"/>
          <w:szCs w:val="21"/>
        </w:rPr>
        <w:t>Com as 5 vogais: A,E,I,O,U, construir o conjunto que contém todas as combinações tomadas 2 a 2.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6"/>
      </w:r>
      <w:r>
        <w:rPr>
          <w:sz w:val="21"/>
          <w:szCs w:val="21"/>
        </w:rPr>
        <w:t>Com as letras: A,B,C,D,E,F,G e H, determinar o número das permutações possíveis que começam por ABC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P(5)=120.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7"/>
      </w:r>
      <w:r>
        <w:rPr>
          <w:sz w:val="21"/>
          <w:szCs w:val="21"/>
        </w:rPr>
        <w:t>Quantas digonais possui um dodecágono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12×9/2=54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8"/>
      </w:r>
      <w:r>
        <w:rPr>
          <w:sz w:val="21"/>
          <w:szCs w:val="21"/>
        </w:rPr>
        <w:t>Quantas digonais possui o tetraedro regular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0</w:t>
      </w:r>
    </w:p>
    <w:p>
      <w:pPr>
        <w:pStyle w:val="TextBody"/>
        <w:numPr>
          <w:ilvl w:val="0"/>
          <w:numId w:val="6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59"/>
      </w:r>
      <w:r>
        <w:rPr>
          <w:sz w:val="21"/>
          <w:szCs w:val="21"/>
        </w:rPr>
        <w:t>Quantas digonais possui um prisma triangular regular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0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8" w:name="comb05"/>
      <w:bookmarkStart w:id="9" w:name="comb05"/>
      <w:bookmarkEnd w:id="9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ercícios de combinações com repetição</w:t>
      </w:r>
    </w:p>
    <w:p>
      <w:pPr>
        <w:pStyle w:val="TextBody"/>
        <w:numPr>
          <w:ilvl w:val="0"/>
          <w:numId w:val="7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0"/>
      </w:r>
      <w:r>
        <w:rPr>
          <w:sz w:val="21"/>
          <w:szCs w:val="21"/>
        </w:rPr>
        <w:t>Determinar o número de combinações com 4 elementos tomados com repetição de 7 livros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r=Cr(m,p)=C(m+p-1,p), m=7, p=4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r=Cr(7,4)=C(7+4-1,4)=C(10,4)=210</w:t>
      </w:r>
    </w:p>
    <w:p>
      <w:pPr>
        <w:pStyle w:val="TextBody"/>
        <w:numPr>
          <w:ilvl w:val="0"/>
          <w:numId w:val="7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1"/>
      </w:r>
      <w:r>
        <w:rPr>
          <w:sz w:val="21"/>
          <w:szCs w:val="21"/>
        </w:rPr>
        <w:t>Determinar o número de combinações com repetição de 4 objetos tomados 2 a 2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r=Cr(m,p)=C(m+p-1,p), m=4, p=2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Cr=Cr(4,2)=C(4+2-1,2)=C(5,2)=10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0" w:name="comb06"/>
      <w:bookmarkStart w:id="11" w:name="comb06"/>
      <w:bookmarkEnd w:id="11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ercícios de arranjos simples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2"/>
      </w:r>
      <w:r>
        <w:rPr>
          <w:sz w:val="21"/>
          <w:szCs w:val="21"/>
        </w:rPr>
        <w:t>Quantos números diferentes com 1 algarismo, podemos formar com os algarismos: 0,1,2,3,4,5,6,7,8 e 9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A(9,1)=9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3"/>
      </w:r>
      <w:r>
        <w:rPr>
          <w:sz w:val="21"/>
          <w:szCs w:val="21"/>
        </w:rPr>
        <w:t>Quantos números distintos com 2 algarismos diferentes, podemos formar com os dígitos: 0,1,2,3,4,5,6,7,8,9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Os números iniciados por 0 não terão 2 dígitos e sua quantidade corresponde a A(9,1)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=A(10,2)-A(9,1)=10×9-9=90-9=81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4"/>
      </w:r>
      <w:r>
        <w:rPr>
          <w:sz w:val="21"/>
          <w:szCs w:val="21"/>
        </w:rPr>
        <w:t>Quantos números distintos com 3 algarismos diferentes, podemos formar com os dígitos: 0,1,2,3,4,5,6,7,8 e 9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Os números iniciados por 0 não terão 3 dígitos e sua quantidade corresponde a A(9,2)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=A(10,3)-A(9,2)=720-720=648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5"/>
      </w:r>
      <w:r>
        <w:rPr>
          <w:sz w:val="21"/>
          <w:szCs w:val="21"/>
        </w:rPr>
        <w:t>Quantos números distintos com 4 algarismos diferentes, podemos formar com: 0,1,2,3,4,5,6,7,8 e 9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Os números iniciados por 0 não terão 3 dígitos e sua quantidade corresponde a A(9,3)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=A(10,4)-A(9,3)=5040-504=4536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6"/>
      </w:r>
      <w:r>
        <w:rPr>
          <w:sz w:val="21"/>
          <w:szCs w:val="21"/>
        </w:rPr>
        <w:t>Quantos números distintos menores que 10000 podem ser formados com algarismos diferentes da coleção: {0,1,2,3,4,5,6,7,8,9}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N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N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+N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+N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=9+81+648+4536=5274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7"/>
      </w:r>
      <w:r>
        <w:rPr>
          <w:sz w:val="21"/>
          <w:szCs w:val="21"/>
        </w:rPr>
        <w:t>No sistema decimal de numeração, quantos números existem com 4 algarismos com 2 algarismos repetid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A quantidade de números distintos com 4 algarismos é 4536 e a quantidade total de números (com repetição ou não) com 4 algarismos é 9000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9000-4536=4464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8"/>
      </w:r>
      <w:r>
        <w:rPr>
          <w:sz w:val="21"/>
          <w:szCs w:val="21"/>
        </w:rPr>
        <w:t>Com as 5 vogais: A,E,I,O,U, obter o conjunto solução que contém todos os arranjos tomados 2 a 2.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69"/>
      </w:r>
      <w:r>
        <w:rPr>
          <w:sz w:val="21"/>
          <w:szCs w:val="21"/>
        </w:rPr>
        <w:t>Usando-se apenas os algarismos 1,3,5,7,9 quantos números com 3 algarismos podem ser montad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A=A(m,p)=m!/(m-p)!, m=5, p=3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A=5!/2!=60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0"/>
      </w:r>
      <w:r>
        <w:rPr>
          <w:sz w:val="21"/>
          <w:szCs w:val="21"/>
        </w:rPr>
        <w:t>Usando-se os algarismos 0,1,2,3,4,5,6,7,8,9 quantos números com 4 algarismos podem ser montad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A=A(m,p)=m!/(m-p)!, m=10, p=4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A=10!/6!=5040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1"/>
      </w:r>
      <w:r>
        <w:rPr>
          <w:sz w:val="21"/>
          <w:szCs w:val="21"/>
        </w:rPr>
        <w:t>Usando-se as 26 letras do alfabeto: A,B,C,D,...,Z quantos arranjos distintos com 3 letras podem ser montad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A=A(m,p)=m!/(m-p)!, m=26, p=3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A=26!/23!=26.25.24=15600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2"/>
      </w:r>
      <w:r>
        <w:rPr>
          <w:sz w:val="21"/>
          <w:szCs w:val="21"/>
        </w:rPr>
        <w:t>Com as 26 letras do alfabeto: A,B,C,D,...,Z e os algarismos 0,1,2,3,4,5,6,7,8,9, quantas placas de carros podem ser escritas contendo 3 letras seguidas de 4 algarism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A=A(m,p)=m!/(m-p)!, m=26, p=3, n=10, q=4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A=(26!/23!).(10!/6!)=78624000</w:t>
      </w:r>
    </w:p>
    <w:p>
      <w:pPr>
        <w:pStyle w:val="TextBody"/>
        <w:numPr>
          <w:ilvl w:val="0"/>
          <w:numId w:val="8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3"/>
      </w:r>
      <w:r>
        <w:rPr>
          <w:sz w:val="21"/>
          <w:szCs w:val="21"/>
        </w:rPr>
        <w:t>Consideremos um baralho contendo 52 cartas distintas.</w:t>
      </w:r>
    </w:p>
    <w:p>
      <w:pPr>
        <w:pStyle w:val="TextBody"/>
        <w:numPr>
          <w:ilvl w:val="1"/>
          <w:numId w:val="8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Quantos pares distintos podem ser formados?</w:t>
      </w:r>
    </w:p>
    <w:p>
      <w:pPr>
        <w:pStyle w:val="TextBody"/>
        <w:numPr>
          <w:ilvl w:val="1"/>
          <w:numId w:val="8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Quantas trincas distintas podem ser formados?</w:t>
      </w:r>
    </w:p>
    <w:p>
      <w:pPr>
        <w:pStyle w:val="TextBody"/>
        <w:numPr>
          <w:ilvl w:val="1"/>
          <w:numId w:val="8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Quantas quadras distintas podem ser formados?</w:t>
      </w:r>
    </w:p>
    <w:p>
      <w:pPr>
        <w:pStyle w:val="TextBody"/>
        <w:numPr>
          <w:ilvl w:val="1"/>
          <w:numId w:val="8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Quantos pares distintos podem ser formados tendo pelo menos um "Ás"?</w:t>
      </w:r>
    </w:p>
    <w:p>
      <w:pPr>
        <w:pStyle w:val="TextBody"/>
        <w:numPr>
          <w:ilvl w:val="1"/>
          <w:numId w:val="8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Quantos pares distintas podem ser formados tendo pelo menos um "Ás" e um "Rei"?</w:t>
      </w:r>
    </w:p>
    <w:p>
      <w:pPr>
        <w:pStyle w:val="TextBody"/>
        <w:numPr>
          <w:ilvl w:val="1"/>
          <w:numId w:val="8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Quantas trincas distintas podem ser formados tendo pelo menos um "Ás"?</w:t>
      </w:r>
    </w:p>
    <w:p>
      <w:pPr>
        <w:pStyle w:val="TextBody"/>
        <w:numPr>
          <w:ilvl w:val="1"/>
          <w:numId w:val="8"/>
        </w:numPr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Quantas trincas distintas podem ser formados tendo pelo menos um "Ás" e um "Rei"?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2" w:name="comb07"/>
      <w:bookmarkStart w:id="13" w:name="comb07"/>
      <w:bookmarkEnd w:id="13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ercícios de arranjos com repetição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4"/>
      </w:r>
      <w:r>
        <w:rPr>
          <w:sz w:val="21"/>
          <w:szCs w:val="21"/>
        </w:rPr>
        <w:t>Quantos números com 4 algarismos podemos formar com os algarismos: 0,1,2,3,4,5,6,7,8 e 9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Ar(10,4)=10</w:t>
      </w:r>
      <w:r>
        <w:rPr>
          <w:position w:val="7"/>
          <w:sz w:val="17"/>
          <w:szCs w:val="21"/>
        </w:rPr>
        <w:t>4</w:t>
      </w:r>
      <w:r>
        <w:rPr>
          <w:sz w:val="21"/>
          <w:szCs w:val="21"/>
        </w:rPr>
        <w:t>=10000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5"/>
      </w:r>
      <w:r>
        <w:rPr>
          <w:sz w:val="21"/>
          <w:szCs w:val="21"/>
        </w:rPr>
        <w:t>Quantas palavras com 3 letras podemos formar com as 26 letras de nosso alfabeto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Ar(26,3)=26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>=17576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6"/>
      </w:r>
      <w:r>
        <w:rPr>
          <w:sz w:val="21"/>
          <w:szCs w:val="21"/>
        </w:rPr>
        <w:t>Quantas placas são possíveis em nosso sistema de trânsito, se em todas devem aparecer 3 letras seguidas por 4 númer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Ar(26,3).Ar(10,4)=175760000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7"/>
      </w:r>
      <w:r>
        <w:rPr>
          <w:sz w:val="21"/>
          <w:szCs w:val="21"/>
        </w:rPr>
        <w:t>No sistema decimal de numeração, quantos números existem com 1 algarismo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1)-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0)=10-1=9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8"/>
      </w:r>
      <w:r>
        <w:rPr>
          <w:sz w:val="21"/>
          <w:szCs w:val="21"/>
        </w:rPr>
        <w:t>No sistema decimal de numeração, quantos números existem com 2 algarismos (repetidos ou não)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São 10=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1) os números com 2 dígitos iniciados por 0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</w:t>
      </w:r>
      <w:r>
        <w:rPr>
          <w:position w:val="-6"/>
          <w:sz w:val="17"/>
          <w:szCs w:val="21"/>
        </w:rPr>
        <w:t>2</w:t>
      </w:r>
      <w:r>
        <w:rPr>
          <w:sz w:val="21"/>
          <w:szCs w:val="21"/>
        </w:rPr>
        <w:t>=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2)-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1)=10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>-10</w:t>
      </w:r>
      <w:r>
        <w:rPr>
          <w:position w:val="7"/>
          <w:sz w:val="17"/>
          <w:szCs w:val="21"/>
        </w:rPr>
        <w:t>1</w:t>
      </w:r>
      <w:r>
        <w:rPr>
          <w:sz w:val="21"/>
          <w:szCs w:val="21"/>
        </w:rPr>
        <w:t>=100-10=90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79"/>
      </w:r>
      <w:r>
        <w:rPr>
          <w:sz w:val="21"/>
          <w:szCs w:val="21"/>
        </w:rPr>
        <w:t>No sistema decimal de numeração, quantos números existem com 3 algarismos (repetidos ou não)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Existem 100=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2) números com 3 dígitos iniciados por 0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</w:t>
      </w:r>
      <w:r>
        <w:rPr>
          <w:position w:val="-6"/>
          <w:sz w:val="17"/>
          <w:szCs w:val="21"/>
        </w:rPr>
        <w:t>3</w:t>
      </w:r>
      <w:r>
        <w:rPr>
          <w:sz w:val="21"/>
          <w:szCs w:val="21"/>
        </w:rPr>
        <w:t>=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3)- 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2)=10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>-10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>=900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0"/>
      </w:r>
      <w:r>
        <w:rPr>
          <w:sz w:val="21"/>
          <w:szCs w:val="21"/>
        </w:rPr>
        <w:t>No sistema decimal de numeração, quantos números existem com 4 algarismos (repetidos ou não)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São 100=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3) os números com 4 dígitos iniciados por 0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=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4)-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3)=10</w:t>
      </w:r>
      <w:r>
        <w:rPr>
          <w:position w:val="7"/>
          <w:sz w:val="17"/>
          <w:szCs w:val="21"/>
        </w:rPr>
        <w:t>4</w:t>
      </w:r>
      <w:r>
        <w:rPr>
          <w:sz w:val="21"/>
          <w:szCs w:val="21"/>
        </w:rPr>
        <w:t>-10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>=9000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1"/>
      </w:r>
      <w:r>
        <w:rPr>
          <w:sz w:val="21"/>
          <w:szCs w:val="21"/>
        </w:rPr>
        <w:t>No sistema decimal de numeração, quantos números existem com n algarismos (repetidos ou não)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São 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n-1) os números com n-1 dígitos iniciados por 0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=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n)-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10,n-1)=10</w:t>
      </w:r>
      <w:r>
        <w:rPr>
          <w:position w:val="7"/>
          <w:sz w:val="17"/>
          <w:szCs w:val="21"/>
        </w:rPr>
        <w:t>n</w:t>
      </w:r>
      <w:r>
        <w:rPr>
          <w:sz w:val="21"/>
          <w:szCs w:val="21"/>
        </w:rPr>
        <w:t>-10</w:t>
      </w:r>
      <w:r>
        <w:rPr>
          <w:position w:val="7"/>
          <w:sz w:val="17"/>
          <w:szCs w:val="21"/>
        </w:rPr>
        <w:t>n-1</w:t>
      </w:r>
      <w:r>
        <w:rPr>
          <w:sz w:val="21"/>
          <w:szCs w:val="21"/>
        </w:rPr>
        <w:t>=9×10</w:t>
      </w:r>
      <w:r>
        <w:rPr>
          <w:position w:val="7"/>
          <w:sz w:val="17"/>
          <w:szCs w:val="21"/>
        </w:rPr>
        <w:t>n-1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2"/>
      </w:r>
      <w:r>
        <w:rPr>
          <w:sz w:val="21"/>
          <w:szCs w:val="21"/>
        </w:rPr>
        <w:t>Num sistema de numeração com a base tendo b algarismos, quantos números existem com n algarismos (repetidos ou não)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São 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b,n-1) os números com n-1 dígitos iniciados por 0.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</w:t>
      </w:r>
      <w:r>
        <w:rPr>
          <w:position w:val="-6"/>
          <w:sz w:val="17"/>
          <w:szCs w:val="21"/>
        </w:rPr>
        <w:t>4</w:t>
      </w:r>
      <w:r>
        <w:rPr>
          <w:sz w:val="21"/>
          <w:szCs w:val="21"/>
        </w:rPr>
        <w:t>=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b,n)-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b,n-1)=b</w:t>
      </w:r>
      <w:r>
        <w:rPr>
          <w:position w:val="7"/>
          <w:sz w:val="17"/>
          <w:szCs w:val="21"/>
        </w:rPr>
        <w:t>n</w:t>
      </w:r>
      <w:r>
        <w:rPr>
          <w:sz w:val="21"/>
          <w:szCs w:val="21"/>
        </w:rPr>
        <w:t>-b</w:t>
      </w:r>
      <w:r>
        <w:rPr>
          <w:position w:val="7"/>
          <w:sz w:val="17"/>
          <w:szCs w:val="21"/>
        </w:rPr>
        <w:t>n-1</w:t>
      </w:r>
      <w:r>
        <w:rPr>
          <w:sz w:val="21"/>
          <w:szCs w:val="21"/>
        </w:rPr>
        <w:t>=(b-1)×b</w:t>
      </w:r>
      <w:r>
        <w:rPr>
          <w:position w:val="7"/>
          <w:sz w:val="17"/>
          <w:szCs w:val="21"/>
        </w:rPr>
        <w:t>n-1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3"/>
      </w:r>
      <w:r>
        <w:rPr>
          <w:sz w:val="21"/>
          <w:szCs w:val="21"/>
        </w:rPr>
        <w:t>No sistema decimal de numeração, existem quantos números pares com 4 algarismos (repetidos ou não)?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4"/>
      </w:r>
      <w:r>
        <w:rPr>
          <w:sz w:val="21"/>
          <w:szCs w:val="21"/>
        </w:rPr>
        <w:t>No sistema decimal de numeração, existem quantos números ímpares com 4 algarismos (repetidos ou não)?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5"/>
      </w:r>
      <w:r>
        <w:rPr>
          <w:sz w:val="21"/>
          <w:szCs w:val="21"/>
        </w:rPr>
        <w:t>No sistema decimal de numeração, existem quantos números pares diferentes com 4 algarismos?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6"/>
      </w:r>
      <w:r>
        <w:rPr>
          <w:sz w:val="21"/>
          <w:szCs w:val="21"/>
        </w:rPr>
        <w:t>No sistema decimal de numeração, existem quantos números ímpares diferentes com 4 algarism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5.A(8,3)=1.680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7"/>
      </w:r>
      <w:r>
        <w:rPr>
          <w:sz w:val="21"/>
          <w:szCs w:val="21"/>
        </w:rPr>
        <w:t>No sistema decimal de numeração, existem quantos números pares com 4 algarismos (repetidos ou não)?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8"/>
      </w:r>
      <w:r>
        <w:rPr>
          <w:sz w:val="21"/>
          <w:szCs w:val="21"/>
        </w:rPr>
        <w:t>No sistema decimal de numeração, existem quantos números pares com 4 algarismos (repetidos ou não)?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89"/>
      </w:r>
      <w:r>
        <w:rPr>
          <w:sz w:val="21"/>
          <w:szCs w:val="21"/>
        </w:rPr>
        <w:t>Quantos números menores do que 10.000, podem ser formados com os algarismos 1,2,3 e 4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4,1)+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4,2)+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>(4,3)+A</w:t>
      </w:r>
      <w:r>
        <w:rPr>
          <w:position w:val="-6"/>
          <w:sz w:val="17"/>
          <w:szCs w:val="21"/>
        </w:rPr>
        <w:t>r</w:t>
      </w:r>
      <w:r>
        <w:rPr>
          <w:sz w:val="21"/>
          <w:szCs w:val="21"/>
        </w:rPr>
        <w:t xml:space="preserve">(4,4) 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 4</w:t>
      </w:r>
      <w:r>
        <w:rPr>
          <w:position w:val="7"/>
          <w:sz w:val="17"/>
          <w:szCs w:val="21"/>
        </w:rPr>
        <w:t>1</w:t>
      </w:r>
      <w:r>
        <w:rPr>
          <w:sz w:val="21"/>
          <w:szCs w:val="21"/>
        </w:rPr>
        <w:t>+4</w:t>
      </w:r>
      <w:r>
        <w:rPr>
          <w:position w:val="7"/>
          <w:sz w:val="17"/>
          <w:szCs w:val="21"/>
        </w:rPr>
        <w:t>2</w:t>
      </w:r>
      <w:r>
        <w:rPr>
          <w:sz w:val="21"/>
          <w:szCs w:val="21"/>
        </w:rPr>
        <w:t>+4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>+4</w:t>
      </w:r>
      <w:r>
        <w:rPr>
          <w:position w:val="7"/>
          <w:sz w:val="17"/>
          <w:szCs w:val="21"/>
        </w:rPr>
        <w:t>4</w:t>
      </w:r>
      <w:r>
        <w:rPr>
          <w:sz w:val="21"/>
          <w:szCs w:val="21"/>
        </w:rPr>
        <w:t>= 4+16+64+256=340</w:t>
      </w:r>
    </w:p>
    <w:p>
      <w:pPr>
        <w:pStyle w:val="TextBody"/>
        <w:numPr>
          <w:ilvl w:val="0"/>
          <w:numId w:val="9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0"/>
      </w:r>
      <w:r>
        <w:rPr>
          <w:sz w:val="21"/>
          <w:szCs w:val="21"/>
        </w:rPr>
        <w:t>Quantos números de 3 dígitos podem ser formados com 5 algarism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>Fórmula Ar(m,p)=m</w:t>
      </w:r>
      <w:r>
        <w:rPr>
          <w:position w:val="7"/>
          <w:sz w:val="17"/>
          <w:szCs w:val="21"/>
        </w:rPr>
        <w:t>p</w:t>
      </w:r>
      <w:r>
        <w:rPr>
          <w:sz w:val="21"/>
          <w:szCs w:val="21"/>
        </w:rPr>
        <w:t>, m=5, p=3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Ar=5</w:t>
      </w:r>
      <w:r>
        <w:rPr>
          <w:position w:val="7"/>
          <w:sz w:val="17"/>
          <w:szCs w:val="21"/>
        </w:rPr>
        <w:t>3</w:t>
      </w:r>
      <w:r>
        <w:rPr>
          <w:sz w:val="21"/>
          <w:szCs w:val="21"/>
        </w:rPr>
        <w:t>=125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4" w:name="comb08"/>
      <w:bookmarkStart w:id="15" w:name="comb08"/>
      <w:bookmarkEnd w:id="15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ercícios de arranjos condicionais</w:t>
      </w:r>
    </w:p>
    <w:p>
      <w:pPr>
        <w:pStyle w:val="TextBody"/>
        <w:numPr>
          <w:ilvl w:val="0"/>
          <w:numId w:val="10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1"/>
      </w:r>
      <w:r>
        <w:rPr>
          <w:sz w:val="21"/>
          <w:szCs w:val="21"/>
        </w:rPr>
        <w:t>Quantos arranjos dos elementos A,B,C,D,E,F,G tomados 4 a 4, começam com duas letras dentre A,B e C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A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A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</w:t>
      </w:r>
    </w:p>
    <w:p>
      <w:pPr>
        <w:pStyle w:val="TextBody"/>
        <w:ind w:left="707" w:right="0" w:hanging="0"/>
        <w:jc w:val="both"/>
        <w:rPr/>
      </w:pPr>
      <w:r>
        <w:rPr>
          <w:sz w:val="21"/>
          <w:szCs w:val="21"/>
        </w:rPr>
        <w:t>m=7, p=4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3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A(3,2).A(4,2)=3!/1! . 4!/2!=72</w:t>
      </w:r>
    </w:p>
    <w:p>
      <w:pPr>
        <w:pStyle w:val="TextBody"/>
        <w:numPr>
          <w:ilvl w:val="0"/>
          <w:numId w:val="10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2"/>
      </w:r>
      <w:r>
        <w:rPr>
          <w:sz w:val="21"/>
          <w:szCs w:val="21"/>
        </w:rPr>
        <w:t>Com os algarismos 0,1,2,3,4,5,6,7,8,9, tomados 6 a 6, quantos números podem ser formados tendo nas duas posições iniciais algarismos que são números ímpare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A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A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10, p=6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5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A(5,2).A(5,4)=5!/3! . 5!/1!=2400</w:t>
      </w:r>
    </w:p>
    <w:p>
      <w:pPr>
        <w:pStyle w:val="TextBody"/>
        <w:numPr>
          <w:ilvl w:val="0"/>
          <w:numId w:val="10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3"/>
      </w:r>
      <w:r>
        <w:rPr>
          <w:sz w:val="21"/>
          <w:szCs w:val="21"/>
        </w:rPr>
        <w:t>Dentre os arranjos de 5 letras: A,B,C,D,E, tomados 3 a 3, quantos contêm a letra E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(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1).A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A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5, p=3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1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1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(3-1+1).A(1,1).A(4,2)=36</w:t>
      </w:r>
    </w:p>
    <w:p>
      <w:pPr>
        <w:pStyle w:val="TextBody"/>
        <w:numPr>
          <w:ilvl w:val="0"/>
          <w:numId w:val="10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4"/>
      </w:r>
      <w:r>
        <w:rPr>
          <w:sz w:val="21"/>
          <w:szCs w:val="21"/>
        </w:rPr>
        <w:t>Dentre os arranjos de 5 letras: A,B,C,D,E, tomados 3 a 3, quantos contêm juntas as duas letras A e B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(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1).A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A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5, p=3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(4-2+1).A(2,2).A(3,1)=18</w:t>
      </w:r>
    </w:p>
    <w:p>
      <w:pPr>
        <w:pStyle w:val="TextBody"/>
        <w:numPr>
          <w:ilvl w:val="0"/>
          <w:numId w:val="10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5"/>
      </w:r>
      <w:r>
        <w:rPr>
          <w:sz w:val="21"/>
          <w:szCs w:val="21"/>
        </w:rPr>
        <w:t>Dentre os arranjos de 6 letras: A,B,C,D,E,F, tomados 4 a 4, quantos contêm a letra 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(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1).A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A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6, p=4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1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1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(4-1+1).A(1,1).A(5,3)=240</w:t>
      </w:r>
    </w:p>
    <w:p>
      <w:pPr>
        <w:pStyle w:val="TextBody"/>
        <w:numPr>
          <w:ilvl w:val="0"/>
          <w:numId w:val="10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6"/>
      </w:r>
      <w:r>
        <w:rPr>
          <w:sz w:val="21"/>
          <w:szCs w:val="21"/>
        </w:rPr>
        <w:t>Dentre os arranjos de 6 letras: A,B,C,D,E,F, tomados 4 a 4, quantos contêm juntas 2 das 3 letras A,B e C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(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1).A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A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6, p=4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3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(4-2+1).A(3,2).A(3,2)=108</w:t>
      </w:r>
    </w:p>
    <w:p>
      <w:pPr>
        <w:pStyle w:val="TextBody"/>
        <w:numPr>
          <w:ilvl w:val="0"/>
          <w:numId w:val="10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7"/>
      </w:r>
      <w:r>
        <w:rPr>
          <w:sz w:val="21"/>
          <w:szCs w:val="21"/>
        </w:rPr>
        <w:t>Dentre os arranjos de 4 letras: A,B,C,D, tomados 3 a 3, quantos contêm a letra 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(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1).A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A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4, p=3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1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1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(3-1+1).A(1,1).A(3,2)=18</w:t>
      </w:r>
    </w:p>
    <w:p>
      <w:pPr>
        <w:pStyle w:val="TextBody"/>
        <w:numPr>
          <w:ilvl w:val="0"/>
          <w:numId w:val="10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8"/>
      </w:r>
      <w:r>
        <w:rPr>
          <w:sz w:val="21"/>
          <w:szCs w:val="21"/>
        </w:rPr>
        <w:t>Dentre os arranjos de 4 letras: A,B,C e D, tomados 3 a 3, quantos começam pelas letras A e B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A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A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4, p=3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A(2,2).A(2,1)=4</w:t>
      </w:r>
    </w:p>
    <w:p>
      <w:pPr>
        <w:pStyle w:val="TextBody"/>
        <w:numPr>
          <w:ilvl w:val="0"/>
          <w:numId w:val="10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99"/>
      </w:r>
      <w:r>
        <w:rPr>
          <w:sz w:val="21"/>
          <w:szCs w:val="21"/>
        </w:rPr>
        <w:t>Dentre os arranjos de 4 letras: A,B,C e D, tomados 3 a 3, quantos contêm juntos as letras A e B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(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+1).A(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.A(m-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,p-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), m=4, p=3, m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, p</w:t>
      </w:r>
      <w:r>
        <w:rPr>
          <w:position w:val="-6"/>
          <w:sz w:val="17"/>
          <w:szCs w:val="21"/>
        </w:rPr>
        <w:t>1</w:t>
      </w:r>
      <w:r>
        <w:rPr>
          <w:sz w:val="21"/>
          <w:szCs w:val="21"/>
        </w:rPr>
        <w:t>=2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(3-2+1).A(2,2).A(2,1)=8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6" w:name="comb09"/>
      <w:bookmarkStart w:id="17" w:name="comb09"/>
      <w:bookmarkEnd w:id="17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ercícios com o fatorial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0"/>
      </w:r>
      <w:r>
        <w:rPr>
          <w:sz w:val="21"/>
          <w:szCs w:val="21"/>
        </w:rPr>
        <w:t>Se C(n,2)=28, qual é o valor de n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8.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1"/>
      </w:r>
      <w:r>
        <w:rPr>
          <w:sz w:val="21"/>
          <w:szCs w:val="21"/>
        </w:rPr>
        <w:t>Existe um número n natural tal que C(n,3)=C(n,2)?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2"/>
      </w:r>
      <w:r>
        <w:rPr>
          <w:sz w:val="21"/>
          <w:szCs w:val="21"/>
        </w:rPr>
        <w:t>Usando o desenvolvimento binomial de (1+1)</w:t>
      </w:r>
      <w:r>
        <w:rPr>
          <w:position w:val="7"/>
          <w:sz w:val="17"/>
          <w:szCs w:val="21"/>
        </w:rPr>
        <w:t>n</w:t>
      </w:r>
      <w:r>
        <w:rPr>
          <w:sz w:val="21"/>
          <w:szCs w:val="21"/>
        </w:rPr>
        <w:t>, demonstrar que:</w:t>
      </w:r>
    </w:p>
    <w:p>
      <w:pPr>
        <w:pStyle w:val="TextBody"/>
        <w:ind w:left="707" w:right="0" w:hanging="0"/>
        <w:jc w:val="both"/>
        <w:rPr/>
      </w:pPr>
      <w:r>
        <w:rPr>
          <w:sz w:val="21"/>
          <w:szCs w:val="21"/>
        </w:rPr>
        <w:t>C(n,0)+C(n,1)+C(n,2)+...+C(n,n)=2</w:t>
      </w:r>
      <w:r>
        <w:rPr>
          <w:position w:val="7"/>
          <w:sz w:val="17"/>
          <w:szCs w:val="21"/>
        </w:rPr>
        <w:t>n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3"/>
      </w:r>
      <w:r>
        <w:rPr>
          <w:sz w:val="21"/>
          <w:szCs w:val="21"/>
        </w:rPr>
        <w:t>Usar o PIF (Princípio de Indução Matemática), para demonstrar que:</w:t>
      </w:r>
    </w:p>
    <w:p>
      <w:pPr>
        <w:pStyle w:val="TextBody"/>
        <w:ind w:left="70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(p+1)·C(n,p+1)=(n-p)·C(n,p).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4"/>
      </w:r>
      <w:r>
        <w:rPr>
          <w:sz w:val="21"/>
          <w:szCs w:val="21"/>
        </w:rPr>
        <w:t>Usar o PIF (Princípio de Indução Matemática), para demonstrar que:</w:t>
      </w:r>
    </w:p>
    <w:p>
      <w:pPr>
        <w:pStyle w:val="TextBody"/>
        <w:ind w:left="70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n·C(n-1,p)=(n-p)·C(n,p).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5"/>
      </w:r>
      <w:r>
        <w:rPr>
          <w:sz w:val="21"/>
          <w:szCs w:val="21"/>
        </w:rPr>
        <w:t>Se A(n,2)=42, qual é o valor de n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7.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6"/>
      </w:r>
      <w:r>
        <w:rPr>
          <w:sz w:val="21"/>
          <w:szCs w:val="21"/>
        </w:rPr>
        <w:t>Justificar a afirmação: "Se n é um número primo e p&lt;n, então n é um divisor de C(n,p)."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7"/>
      </w:r>
      <w:r>
        <w:rPr>
          <w:sz w:val="21"/>
          <w:szCs w:val="21"/>
        </w:rPr>
        <w:t>Usar o PIF (Princípio de Indução Matemática), para demonstrar que:</w:t>
      </w:r>
    </w:p>
    <w:p>
      <w:pPr>
        <w:pStyle w:val="TextBody"/>
        <w:ind w:left="70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·4·6·8·10·...2n=(2n)n!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8"/>
      </w:r>
      <w:r>
        <w:rPr>
          <w:sz w:val="21"/>
          <w:szCs w:val="21"/>
        </w:rPr>
        <w:t>Usar o PIF (Princípio de Indução Matemática), para demonstrar que:</w:t>
      </w:r>
    </w:p>
    <w:p>
      <w:pPr>
        <w:pStyle w:val="TextBody"/>
        <w:ind w:left="707" w:right="0" w:hanging="0"/>
        <w:jc w:val="both"/>
        <w:rPr/>
      </w:pPr>
      <w:r>
        <w:rPr>
          <w:sz w:val="21"/>
          <w:szCs w:val="21"/>
        </w:rPr>
        <w:t>1·3·5·7·9· ... (2n-1)=(2n)!/[2</w:t>
      </w:r>
      <w:r>
        <w:rPr>
          <w:position w:val="7"/>
          <w:sz w:val="17"/>
          <w:szCs w:val="21"/>
        </w:rPr>
        <w:t>n</w:t>
      </w:r>
      <w:r>
        <w:rPr>
          <w:sz w:val="21"/>
          <w:szCs w:val="21"/>
        </w:rPr>
        <w:t>·n!]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09"/>
      </w:r>
      <w:r>
        <w:rPr>
          <w:sz w:val="21"/>
          <w:szCs w:val="21"/>
        </w:rPr>
        <w:t>Usar o PIF (Princípio de Indução Matemática), para demonstrar que:</w:t>
      </w:r>
    </w:p>
    <w:p>
      <w:pPr>
        <w:pStyle w:val="TextBody"/>
        <w:ind w:left="70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·6·10·14·18·22. ... .(4n-2)=(2n)!/n!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10"/>
      </w:r>
      <w:r>
        <w:rPr>
          <w:sz w:val="21"/>
          <w:szCs w:val="21"/>
        </w:rPr>
        <w:t>Usar o PIF (Princípio de Indução Matemática), para demonstrar que:</w:t>
      </w:r>
    </w:p>
    <w:p>
      <w:pPr>
        <w:pStyle w:val="TextBody"/>
        <w:ind w:left="707" w:right="0" w:hanging="0"/>
        <w:jc w:val="both"/>
        <w:rPr/>
      </w:pPr>
      <w:r>
        <w:rPr>
          <w:sz w:val="21"/>
          <w:szCs w:val="21"/>
        </w:rPr>
        <w:t>A(n,k)=A(n,p)/A(n-k,p-k) se k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</w:rPr>
        <w:t>p.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11"/>
      </w:r>
      <w:r>
        <w:rPr>
          <w:sz w:val="21"/>
          <w:szCs w:val="21"/>
        </w:rPr>
        <w:t>Usar o PIF (Princípio de Indução Matemática), para demonstrar que:</w:t>
      </w:r>
    </w:p>
    <w:p>
      <w:pPr>
        <w:pStyle w:val="TextBody"/>
        <w:ind w:left="707" w:right="0" w:hanging="0"/>
        <w:jc w:val="both"/>
        <w:rPr/>
      </w:pPr>
      <w:r>
        <w:rPr>
          <w:sz w:val="21"/>
          <w:szCs w:val="21"/>
        </w:rPr>
        <w:t>Pr(n;k+(n-k))=C(n,k) se k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</w:rPr>
        <w:t>n.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12"/>
      </w:r>
      <w:r>
        <w:rPr>
          <w:sz w:val="21"/>
          <w:szCs w:val="21"/>
        </w:rPr>
        <w:t>Usar o PIF (Princípio de Indução Matemática), para demonstrar que:</w:t>
      </w:r>
    </w:p>
    <w:p>
      <w:pPr>
        <w:pStyle w:val="TextBody"/>
        <w:ind w:left="70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·(1!)+2·(2!)+3·(3!)+...+n·(n!)=(n+1)!-1.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13"/>
      </w:r>
      <w:r>
        <w:rPr>
          <w:sz w:val="21"/>
          <w:szCs w:val="21"/>
        </w:rPr>
        <w:t>Demonstrar que para todo k natural</w:t>
      </w:r>
    </w:p>
    <w:p>
      <w:pPr>
        <w:pStyle w:val="TextBody"/>
        <w:ind w:left="70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/k! - 1/(k+1)! =k/(k+1)!, .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14"/>
      </w:r>
      <w:r>
        <w:rPr>
          <w:sz w:val="21"/>
          <w:szCs w:val="21"/>
        </w:rPr>
        <w:t>Demonstrar que</w:t>
      </w:r>
    </w:p>
    <w:p>
      <w:pPr>
        <w:pStyle w:val="TextBody"/>
        <w:ind w:left="70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/2!+2/3!+3/4!+...+n/(n+1)!=1/(n+1)!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Como esta é uma série telescópica, segue que cada termo pode ser escrito como a diferença de dois outros que se anulam em sequência, assim basta usar o fato que para todo k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</w:rPr>
        <w:t>n, vale a relação:</w:t>
      </w:r>
    </w:p>
    <w:p>
      <w:pPr>
        <w:pStyle w:val="TextBody"/>
        <w:ind w:left="70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/(k+1)!=1/k! - 1/(k+1)!</w:t>
      </w:r>
    </w:p>
    <w:p>
      <w:pPr>
        <w:pStyle w:val="TextBody"/>
        <w:numPr>
          <w:ilvl w:val="0"/>
          <w:numId w:val="11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15"/>
      </w:r>
      <w:r>
        <w:rPr>
          <w:sz w:val="21"/>
          <w:szCs w:val="21"/>
        </w:rPr>
        <w:t>Demonstrar que</w:t>
      </w:r>
    </w:p>
    <w:p>
      <w:pPr>
        <w:pStyle w:val="TextBody"/>
        <w:ind w:left="70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(n,p) = p [A(n-1,p-1)+A(n-2,p-1)+...+A(p-1,p-1)]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8" w:name="comb10"/>
      <w:bookmarkStart w:id="19" w:name="comb10"/>
      <w:bookmarkEnd w:id="19"/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Exercícios com a regra do produto</w:t>
      </w:r>
    </w:p>
    <w:p>
      <w:pPr>
        <w:pStyle w:val="TextBody"/>
        <w:numPr>
          <w:ilvl w:val="0"/>
          <w:numId w:val="12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16"/>
      </w:r>
      <w:r>
        <w:rPr>
          <w:sz w:val="21"/>
          <w:szCs w:val="21"/>
        </w:rPr>
        <w:t>Numa festa, três meninos devem ser apresentados a 5 meninas. De quantas maneiras possíveis eles podem ser apresentados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p×q, p=3, q=5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3×5=15</w:t>
      </w:r>
    </w:p>
    <w:p>
      <w:pPr>
        <w:pStyle w:val="TextBody"/>
        <w:numPr>
          <w:ilvl w:val="0"/>
          <w:numId w:val="12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17"/>
      </w:r>
      <w:r>
        <w:rPr>
          <w:sz w:val="21"/>
          <w:szCs w:val="21"/>
        </w:rPr>
        <w:t>Existem quatro estradas ligando duas cidades A e B, e três estradas ligando as cidades B e C. De quantos modos diferentes uma pessoa pode se deslocar da cidade A até a cidade C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p×q, p=4, q=3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4×3=12</w:t>
      </w:r>
    </w:p>
    <w:p>
      <w:pPr>
        <w:pStyle w:val="TextBody"/>
        <w:numPr>
          <w:ilvl w:val="0"/>
          <w:numId w:val="12"/>
        </w:numPr>
        <w:ind w:left="707" w:right="0" w:hanging="283"/>
        <w:jc w:val="both"/>
        <w:rPr/>
      </w:pPr>
      <w:r>
        <w:rPr>
          <w:vanish w:val="false"/>
          <w:sz w:val="21"/>
          <w:szCs w:val="21"/>
        </w:rPr>
        <w:commentReference w:id="118"/>
      </w:r>
      <w:r>
        <w:rPr>
          <w:sz w:val="21"/>
          <w:szCs w:val="21"/>
        </w:rPr>
        <w:t>Uma sala possui 3 portas. Quantas possibilidades existem para que uma pessoa possa entrar e sair desta sala?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Auxílio:</w:t>
      </w:r>
      <w:r>
        <w:rPr>
          <w:sz w:val="21"/>
          <w:szCs w:val="21"/>
        </w:rPr>
        <w:t xml:space="preserve"> N=p×q, p=3, q=3</w:t>
      </w:r>
    </w:p>
    <w:p>
      <w:pPr>
        <w:pStyle w:val="TextBody"/>
        <w:ind w:left="707" w:right="0" w:hanging="0"/>
        <w:jc w:val="both"/>
        <w:rPr/>
      </w:pPr>
      <w:r>
        <w:rPr>
          <w:b/>
          <w:sz w:val="21"/>
          <w:szCs w:val="21"/>
        </w:rPr>
        <w:t>Resposta:</w:t>
      </w:r>
      <w:r>
        <w:rPr>
          <w:sz w:val="21"/>
          <w:szCs w:val="21"/>
        </w:rPr>
        <w:t xml:space="preserve"> N=3×3=9</w:t>
      </w:r>
    </w:p>
    <w:p>
      <w:pPr>
        <w:pStyle w:val="HorizontalLine"/>
        <w:pBdr>
          <w:bottom w:val="single" w:sz="8" w:space="0" w:color="808080"/>
        </w:pBdr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9257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37565" cy="294640"/>
                  <wp:effectExtent l="0" t="0" r="0" b="0"/>
                  <wp:wrapSquare wrapText="right"/>
                  <wp:docPr id="1" name="valid-xhtml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lid-xhtml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57" w:type="dxa"/>
            <w:tcBorders/>
            <w:vAlign w:val="center"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Construída por Ulysses Sodré. Atualizada em 24/mar/200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</w:t>
      </w:r>
    </w:p>
  </w:comment>
  <w:comment w:id="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</w:t>
      </w:r>
    </w:p>
  </w:comment>
  <w:comment w:id="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</w:t>
      </w:r>
    </w:p>
  </w:comment>
  <w:comment w:id="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</w:t>
      </w:r>
    </w:p>
  </w:comment>
  <w:comment w:id="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</w:t>
      </w:r>
    </w:p>
  </w:comment>
  <w:comment w:id="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</w:t>
      </w:r>
    </w:p>
  </w:comment>
  <w:comment w:id="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</w:t>
      </w:r>
    </w:p>
  </w:comment>
  <w:comment w:id="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</w:t>
      </w:r>
    </w:p>
  </w:comment>
  <w:comment w:id="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</w:t>
      </w:r>
    </w:p>
  </w:comment>
  <w:comment w:id="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</w:t>
      </w:r>
    </w:p>
  </w:comment>
  <w:comment w:id="1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</w:t>
      </w:r>
    </w:p>
  </w:comment>
  <w:comment w:id="1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2</w:t>
      </w:r>
    </w:p>
  </w:comment>
  <w:comment w:id="1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3</w:t>
      </w:r>
    </w:p>
  </w:comment>
  <w:comment w:id="1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4</w:t>
      </w:r>
    </w:p>
  </w:comment>
  <w:comment w:id="1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5</w:t>
      </w:r>
    </w:p>
  </w:comment>
  <w:comment w:id="1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6</w:t>
      </w:r>
    </w:p>
  </w:comment>
  <w:comment w:id="1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7</w:t>
      </w:r>
    </w:p>
  </w:comment>
  <w:comment w:id="1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8</w:t>
      </w:r>
    </w:p>
  </w:comment>
  <w:comment w:id="1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9</w:t>
      </w:r>
    </w:p>
  </w:comment>
  <w:comment w:id="1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0</w:t>
      </w:r>
    </w:p>
  </w:comment>
  <w:comment w:id="2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1</w:t>
      </w:r>
    </w:p>
  </w:comment>
  <w:comment w:id="2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2</w:t>
      </w:r>
    </w:p>
  </w:comment>
  <w:comment w:id="2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3</w:t>
      </w:r>
    </w:p>
  </w:comment>
  <w:comment w:id="2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4</w:t>
      </w:r>
    </w:p>
  </w:comment>
  <w:comment w:id="2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5</w:t>
      </w:r>
    </w:p>
  </w:comment>
  <w:comment w:id="2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6</w:t>
      </w:r>
    </w:p>
  </w:comment>
  <w:comment w:id="2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7</w:t>
      </w:r>
    </w:p>
  </w:comment>
  <w:comment w:id="2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8</w:t>
      </w:r>
    </w:p>
  </w:comment>
  <w:comment w:id="2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29</w:t>
      </w:r>
    </w:p>
  </w:comment>
  <w:comment w:id="2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0</w:t>
      </w:r>
    </w:p>
  </w:comment>
  <w:comment w:id="3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1</w:t>
      </w:r>
    </w:p>
  </w:comment>
  <w:comment w:id="3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2</w:t>
      </w:r>
    </w:p>
  </w:comment>
  <w:comment w:id="3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3</w:t>
      </w:r>
    </w:p>
  </w:comment>
  <w:comment w:id="3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4</w:t>
      </w:r>
    </w:p>
  </w:comment>
  <w:comment w:id="3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5</w:t>
      </w:r>
    </w:p>
  </w:comment>
  <w:comment w:id="3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6</w:t>
      </w:r>
    </w:p>
  </w:comment>
  <w:comment w:id="3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7</w:t>
      </w:r>
    </w:p>
  </w:comment>
  <w:comment w:id="3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8</w:t>
      </w:r>
    </w:p>
  </w:comment>
  <w:comment w:id="3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39</w:t>
      </w:r>
    </w:p>
  </w:comment>
  <w:comment w:id="3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0</w:t>
      </w:r>
    </w:p>
  </w:comment>
  <w:comment w:id="4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1</w:t>
      </w:r>
    </w:p>
  </w:comment>
  <w:comment w:id="4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2</w:t>
      </w:r>
    </w:p>
  </w:comment>
  <w:comment w:id="4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3</w:t>
      </w:r>
    </w:p>
  </w:comment>
  <w:comment w:id="4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4</w:t>
      </w:r>
    </w:p>
  </w:comment>
  <w:comment w:id="4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5</w:t>
      </w:r>
    </w:p>
  </w:comment>
  <w:comment w:id="4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6</w:t>
      </w:r>
    </w:p>
  </w:comment>
  <w:comment w:id="4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7</w:t>
      </w:r>
    </w:p>
  </w:comment>
  <w:comment w:id="4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8</w:t>
      </w:r>
    </w:p>
  </w:comment>
  <w:comment w:id="4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49</w:t>
      </w:r>
    </w:p>
  </w:comment>
  <w:comment w:id="4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0</w:t>
      </w:r>
    </w:p>
  </w:comment>
  <w:comment w:id="5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1</w:t>
      </w:r>
    </w:p>
  </w:comment>
  <w:comment w:id="5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2</w:t>
      </w:r>
    </w:p>
  </w:comment>
  <w:comment w:id="5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3</w:t>
      </w:r>
    </w:p>
  </w:comment>
  <w:comment w:id="5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4</w:t>
      </w:r>
    </w:p>
  </w:comment>
  <w:comment w:id="5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5</w:t>
      </w:r>
    </w:p>
  </w:comment>
  <w:comment w:id="5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6</w:t>
      </w:r>
    </w:p>
  </w:comment>
  <w:comment w:id="5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7</w:t>
      </w:r>
    </w:p>
  </w:comment>
  <w:comment w:id="5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8</w:t>
      </w:r>
    </w:p>
  </w:comment>
  <w:comment w:id="5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59</w:t>
      </w:r>
    </w:p>
  </w:comment>
  <w:comment w:id="5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0</w:t>
      </w:r>
    </w:p>
  </w:comment>
  <w:comment w:id="6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1</w:t>
      </w:r>
    </w:p>
  </w:comment>
  <w:comment w:id="6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2</w:t>
      </w:r>
    </w:p>
  </w:comment>
  <w:comment w:id="6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3</w:t>
      </w:r>
    </w:p>
  </w:comment>
  <w:comment w:id="6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4</w:t>
      </w:r>
    </w:p>
  </w:comment>
  <w:comment w:id="6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5</w:t>
      </w:r>
    </w:p>
  </w:comment>
  <w:comment w:id="6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6</w:t>
      </w:r>
    </w:p>
  </w:comment>
  <w:comment w:id="6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7</w:t>
      </w:r>
    </w:p>
  </w:comment>
  <w:comment w:id="6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8</w:t>
      </w:r>
    </w:p>
  </w:comment>
  <w:comment w:id="6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69</w:t>
      </w:r>
    </w:p>
  </w:comment>
  <w:comment w:id="6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0</w:t>
      </w:r>
    </w:p>
  </w:comment>
  <w:comment w:id="7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1</w:t>
      </w:r>
    </w:p>
  </w:comment>
  <w:comment w:id="7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2</w:t>
      </w:r>
    </w:p>
  </w:comment>
  <w:comment w:id="7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3</w:t>
      </w:r>
    </w:p>
  </w:comment>
  <w:comment w:id="7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4</w:t>
      </w:r>
    </w:p>
  </w:comment>
  <w:comment w:id="7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5</w:t>
      </w:r>
    </w:p>
  </w:comment>
  <w:comment w:id="7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6</w:t>
      </w:r>
    </w:p>
  </w:comment>
  <w:comment w:id="7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7</w:t>
      </w:r>
    </w:p>
  </w:comment>
  <w:comment w:id="7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8</w:t>
      </w:r>
    </w:p>
  </w:comment>
  <w:comment w:id="7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79</w:t>
      </w:r>
    </w:p>
  </w:comment>
  <w:comment w:id="7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0</w:t>
      </w:r>
    </w:p>
  </w:comment>
  <w:comment w:id="8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1</w:t>
      </w:r>
    </w:p>
  </w:comment>
  <w:comment w:id="8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2</w:t>
      </w:r>
    </w:p>
  </w:comment>
  <w:comment w:id="8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3</w:t>
      </w:r>
    </w:p>
  </w:comment>
  <w:comment w:id="8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4</w:t>
      </w:r>
    </w:p>
  </w:comment>
  <w:comment w:id="8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5</w:t>
      </w:r>
    </w:p>
  </w:comment>
  <w:comment w:id="8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6</w:t>
      </w:r>
    </w:p>
  </w:comment>
  <w:comment w:id="8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7</w:t>
      </w:r>
    </w:p>
  </w:comment>
  <w:comment w:id="8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8</w:t>
      </w:r>
    </w:p>
  </w:comment>
  <w:comment w:id="8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89</w:t>
      </w:r>
    </w:p>
  </w:comment>
  <w:comment w:id="8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0</w:t>
      </w:r>
    </w:p>
  </w:comment>
  <w:comment w:id="9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1</w:t>
      </w:r>
    </w:p>
  </w:comment>
  <w:comment w:id="9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2</w:t>
      </w:r>
    </w:p>
  </w:comment>
  <w:comment w:id="9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3</w:t>
      </w:r>
    </w:p>
  </w:comment>
  <w:comment w:id="9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4</w:t>
      </w:r>
    </w:p>
  </w:comment>
  <w:comment w:id="9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5</w:t>
      </w:r>
    </w:p>
  </w:comment>
  <w:comment w:id="9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6</w:t>
      </w:r>
    </w:p>
  </w:comment>
  <w:comment w:id="9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7</w:t>
      </w:r>
    </w:p>
  </w:comment>
  <w:comment w:id="9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8</w:t>
      </w:r>
    </w:p>
  </w:comment>
  <w:comment w:id="9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99</w:t>
      </w:r>
    </w:p>
  </w:comment>
  <w:comment w:id="9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0</w:t>
      </w:r>
    </w:p>
  </w:comment>
  <w:comment w:id="10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1</w:t>
      </w:r>
    </w:p>
  </w:comment>
  <w:comment w:id="10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2</w:t>
      </w:r>
    </w:p>
  </w:comment>
  <w:comment w:id="10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3</w:t>
      </w:r>
    </w:p>
  </w:comment>
  <w:comment w:id="10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4</w:t>
      </w:r>
    </w:p>
  </w:comment>
  <w:comment w:id="10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5</w:t>
      </w:r>
    </w:p>
  </w:comment>
  <w:comment w:id="10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6</w:t>
      </w:r>
    </w:p>
  </w:comment>
  <w:comment w:id="10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7</w:t>
      </w:r>
    </w:p>
  </w:comment>
  <w:comment w:id="10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8</w:t>
      </w:r>
    </w:p>
  </w:comment>
  <w:comment w:id="10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09</w:t>
      </w:r>
    </w:p>
  </w:comment>
  <w:comment w:id="109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0</w:t>
      </w:r>
    </w:p>
  </w:comment>
  <w:comment w:id="110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1</w:t>
      </w:r>
    </w:p>
  </w:comment>
  <w:comment w:id="111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2</w:t>
      </w:r>
    </w:p>
  </w:comment>
  <w:comment w:id="112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3</w:t>
      </w:r>
    </w:p>
  </w:comment>
  <w:comment w:id="113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4</w:t>
      </w:r>
    </w:p>
  </w:comment>
  <w:comment w:id="114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5</w:t>
      </w:r>
    </w:p>
  </w:comment>
  <w:comment w:id="115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6</w:t>
      </w:r>
    </w:p>
  </w:comment>
  <w:comment w:id="116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7</w:t>
      </w:r>
    </w:p>
  </w:comment>
  <w:comment w:id="117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8</w:t>
      </w:r>
    </w:p>
  </w:comment>
  <w:comment w:id="118" w:author="" w:date="0-00-00T00:00:00Z" w:initials="">
    <w:p>
      <w:r>
        <w:rPr>
          <w:rFonts w:ascii="Bitstream Vera Serif" w:hAnsi="Bitstream Vera Serif" w:eastAsia="Bitstream Vera Sans" w:cs="Tahoma;Lucidasans"/>
          <w:color w:val="auto"/>
          <w:sz w:val="24"/>
          <w:szCs w:val="24"/>
          <w:lang w:val="en-US" w:eastAsia="zxx" w:bidi="zxx"/>
        </w:rPr>
        <w:t>119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6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6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7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9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0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Tahoma;Lucidasans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soal.sercomtel.com.br/matematica/medio/combinat/combinat.htm" TargetMode="External"/><Relationship Id="rId3" Type="http://schemas.openxmlformats.org/officeDocument/2006/relationships/image" Target="http://pessoal.sercomtel.com.br/matematica/img/valid-xhtml10.pn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01:34Z</dcterms:created>
  <dc:creator/>
  <dc:description/>
  <dc:language>en-US</dc:language>
  <cp:lastModifiedBy/>
  <dcterms:modified xsi:type="dcterms:W3CDTF">2007-02-10T20:04:11Z</dcterms:modified>
  <cp:revision>2</cp:revision>
  <dc:subject/>
  <dc:title/>
</cp:coreProperties>
</file>