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AE-229: Introdução à Probabilidade e à Estatística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Semestre de 2014 - Diurno - F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essores Pedro A. Morettin e Chang Chiann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grama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 Amostragem e distribuições amostrais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 Estimação; propriedades de estimadores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. Métodos de estimação: momentos, mínimos quadrados, máxima verossimilhança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Estimação por intervalo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5. Testes de hipóteses; conceitos básicos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 Testes para uma e duas populações; testes de qui-quadrado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7. Análise de Variância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ivro Texto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ussab, W.O. e Morettin, P.A. (2014 ). Estatística Básica. 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dição. Saraiva Editora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 Adicional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alhães, M.N. e Lima, A.C.P. (2011). Noções de Probabilidade e Estatística. 7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/>
        </w:rPr>
        <w:t>Edição. Edusp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valiação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t-B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v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5/setembro/2014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t-B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v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7/novembro/2014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ubstitutiva 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4/dezembro/2014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ovinhas: 21/08, 04/09, 18/09, 09/10, 23/10, 06/11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édia Final</w:t>
      </w:r>
      <w:r>
        <w:rPr>
          <w:rFonts w:cs="Times New Roman" w:ascii="Times New Roman" w:hAnsi="Times New Roman"/>
          <w:sz w:val="24"/>
          <w:szCs w:val="24"/>
          <w:lang w:val="pt-BR"/>
        </w:rPr>
        <w:t>= (8 MP + 2 ME)/10, onde MP é a média de provas e ME é a média das provinhas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cupera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6/12/2014 (terça feira), 9:00hs, na sala da turma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serva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ó poderá fazer a recuperação quem tiver média final superior ou igual a três. O critério adotado para aqueles que fizerem a recuperação será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édia de Recuperação = (Média Final + 2(Nota de Recuperação))/3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ala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08-A(PAM) e 107-B (CC), IME-USP, 3091-6125 e 3091-6306. pam@ime.usp.br e chang@ime.usp.b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8:00Z</dcterms:created>
  <dc:creator>chang</dc:creator>
  <dc:description/>
  <cp:keywords/>
  <dc:language>en-US</dc:language>
  <cp:lastModifiedBy>navime</cp:lastModifiedBy>
  <dcterms:modified xsi:type="dcterms:W3CDTF">2014-08-05T12:32:00Z</dcterms:modified>
  <cp:revision>4</cp:revision>
  <dc:subject/>
  <dc:title/>
</cp:coreProperties>
</file>