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Winbugs code for skew normal model ( the best model, Model 2(b)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Pulak Ghosh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del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( i in 1: N) {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( j in 1:M) {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Y1[i,j]~dnorm(mu1[i,j],tauY1)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mu1[i,j]&lt;-beta1[1]+beta1[2]*t[j]+beta1[3]*age[i]+beta1[4]*cd4[i]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  <w:lang w:val="en-US"/>
        </w:rPr>
        <w:t>+beta1[5]*t[j]*drug[i]+b[i,1]+b[1,2]*t[j]+delta1*w1[i]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w1[i]~dnorm(0,1)I(0,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( i in 1: N) {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( j in 1:M) {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Y2[i,j]~dnorm(mu2[i,j],tauY2)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mu2[i,j]&lt;-beta2[1]+beta2[2]*t[j]+beta2[3]*age[i]+beta2[4]*cd4[i]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  <w:lang w:val="en-US"/>
        </w:rPr>
        <w:t>+beta2[5]*t[j]*drug[i]+b[i,3]+b[1,4]*t[j]+delta2*w2[i]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w2[i]~dnorm(0,1)I(0,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Distribution of random effect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( i in 1:N) {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b[i:4]~dmnorm(a[1:4],omega[,]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r ( k in 1:4) {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[k]&lt;-0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prior Distribu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beta1[1:5]~dmnorm(zero1[],invSigmabeta1[,]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a2[1:5]~dmnorm(zero2[],invSigmabeta2[,]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uY1~dgamma(0.01,0.0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uY2~dgamma(0.01,0.0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mega[1:4,1:4]~dwish(R[,],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ta1~dnorm(0,0.00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ta2~dnorm(0,0.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7:00Z</dcterms:created>
  <dc:creator>mbranco</dc:creator>
  <dc:description/>
  <dc:language>en-US</dc:language>
  <cp:lastModifiedBy>mbranco</cp:lastModifiedBy>
  <dcterms:modified xsi:type="dcterms:W3CDTF">2005-12-05T10:39:00Z</dcterms:modified>
  <cp:revision>1</cp:revision>
  <dc:subject/>
  <dc:title># Winbugs code for skew normal model ( the best model, Model 2(b))</dc:title>
</cp:coreProperties>
</file>