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5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b/>
          <w:b/>
          <w:caps/>
          <w:color w:val="000000"/>
          <w:sz w:val="36"/>
          <w:szCs w:val="36"/>
        </w:rPr>
      </w:pPr>
      <w:r>
        <w:rPr/>
        <w:drawing>
          <wp:inline distT="0" distB="0" distL="0" distR="0">
            <wp:extent cx="57111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color w:val="000000"/>
          <w:sz w:val="36"/>
          <w:szCs w:val="36"/>
        </w:rPr>
      </w:pPr>
      <w:r>
        <w:rPr>
          <w:rFonts w:cs="Times-Roman" w:ascii="Times-Roman" w:hAnsi="Times-Roman"/>
          <w:b/>
          <w:cap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color w:val="000000"/>
          <w:sz w:val="36"/>
          <w:szCs w:val="36"/>
        </w:rPr>
      </w:pPr>
      <w:r>
        <w:rPr>
          <w:rFonts w:cs="Times-Roman" w:ascii="Times-Roman" w:hAnsi="Times-Roman"/>
          <w:b/>
          <w:cap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color w:val="000000"/>
          <w:sz w:val="36"/>
          <w:szCs w:val="36"/>
        </w:rPr>
      </w:pPr>
      <w:r>
        <w:rPr>
          <w:rFonts w:cs="Times-Roman" w:ascii="Times-Roman" w:hAnsi="Times-Roman"/>
          <w:b/>
          <w:cap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color w:val="000000"/>
          <w:sz w:val="36"/>
          <w:szCs w:val="36"/>
        </w:rPr>
      </w:pPr>
      <w:r>
        <w:rPr>
          <w:rFonts w:cs="Times-Roman" w:ascii="Times-Roman" w:hAnsi="Times-Roman"/>
          <w:b/>
          <w:cap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color w:val="000000"/>
          <w:sz w:val="36"/>
          <w:szCs w:val="36"/>
        </w:rPr>
      </w:pPr>
      <w:r>
        <w:rPr>
          <w:rFonts w:cs="Times-Roman" w:ascii="Times-Roman" w:hAnsi="Times-Roman"/>
          <w:b/>
          <w:cap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color w:val="000000"/>
          <w:sz w:val="36"/>
          <w:szCs w:val="36"/>
        </w:rPr>
      </w:pPr>
      <w:r>
        <w:rPr>
          <w:rFonts w:cs="Times-Roman" w:ascii="Times-Roman" w:hAnsi="Times-Roman"/>
          <w:b/>
          <w:cap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  <w:sz w:val="28"/>
          <w:szCs w:val="28"/>
        </w:rPr>
      </w:pPr>
      <w:r>
        <w:rPr>
          <w:rFonts w:cs="Times-Roman" w:ascii="Times-Roman" w:hAnsi="Times-Roman"/>
          <w:b/>
          <w:caps/>
          <w:color w:val="000000"/>
          <w:sz w:val="28"/>
          <w:szCs w:val="28"/>
        </w:rPr>
        <w:t>Everton Ando Tecedor</w:t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color w:val="000000"/>
          <w:sz w:val="28"/>
          <w:szCs w:val="28"/>
        </w:rPr>
      </w:pPr>
      <w:r>
        <w:rPr>
          <w:rFonts w:cs="Times-Roman" w:ascii="Times-Roman" w:hAnsi="Times-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  <w:sz w:val="28"/>
          <w:szCs w:val="28"/>
        </w:rPr>
      </w:pPr>
      <w:r>
        <w:rPr>
          <w:rFonts w:cs="Times-Roman" w:ascii="Times-Roman" w:hAnsi="Times-Roman"/>
          <w:b/>
          <w:caps/>
          <w:color w:val="000000"/>
          <w:sz w:val="28"/>
          <w:szCs w:val="28"/>
        </w:rPr>
        <w:t>Estudo da dinâmica da dengue e do seu  principal transmissor no Brasil: O Aedes Aegypt</w:t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color w:val="000000"/>
          <w:sz w:val="28"/>
          <w:szCs w:val="28"/>
        </w:rPr>
      </w:pPr>
      <w:r>
        <w:rPr>
          <w:rFonts w:cs="Times-Roman" w:ascii="Times-Roman" w:hAnsi="Times-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  <w:t>São Paulo – SP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>2009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  <w:sz w:val="28"/>
          <w:szCs w:val="28"/>
        </w:rPr>
      </w:pPr>
      <w:r>
        <w:rPr>
          <w:rFonts w:cs="Times-Roman" w:ascii="Times-Roman" w:hAnsi="Times-Roman"/>
          <w:b/>
          <w:caps/>
          <w:color w:val="000000"/>
          <w:sz w:val="28"/>
          <w:szCs w:val="28"/>
        </w:rPr>
        <w:t>Everton Ando Tecedor</w:t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color w:val="000000"/>
          <w:sz w:val="28"/>
          <w:szCs w:val="28"/>
        </w:rPr>
      </w:pPr>
      <w:r>
        <w:rPr>
          <w:rFonts w:cs="Times-Roman" w:ascii="Times-Roman" w:hAnsi="Times-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  <w:sz w:val="28"/>
          <w:szCs w:val="28"/>
        </w:rPr>
      </w:pPr>
      <w:r>
        <w:rPr>
          <w:rFonts w:cs="Times-Roman" w:ascii="Times-Roman" w:hAnsi="Times-Roman"/>
          <w:b/>
          <w:caps/>
          <w:color w:val="000000"/>
          <w:sz w:val="28"/>
          <w:szCs w:val="28"/>
        </w:rPr>
        <w:t>Estudo da dinâmica da dengue e do seu  principal transmissor no Brasil: O Aedes Aegypt</w:t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color w:val="000000"/>
          <w:sz w:val="28"/>
          <w:szCs w:val="28"/>
        </w:rPr>
      </w:pPr>
      <w:r>
        <w:rPr>
          <w:rFonts w:cs="Times-Roman" w:ascii="Times-Roman" w:hAnsi="Times-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-Roman" w:hAnsi="Times-Roman" w:eastAsia="Times-Roman" w:cs="Times-Roman"/>
          <w:b/>
          <w:b/>
          <w:color w:val="000000"/>
          <w:sz w:val="28"/>
          <w:szCs w:val="28"/>
        </w:rPr>
      </w:pPr>
      <w:r>
        <w:rPr>
          <w:rFonts w:eastAsia="Times-Roman" w:cs="Times-Roman" w:ascii="Times-Roman" w:hAnsi="Times-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</w:rPr>
        <w:t>Monografia apresentada ao Instituto de Matemática e Estatística da Universidade de São Paulo como requisito para a obtenção do grau de bacharel em Matemática Aplicada Computacional - Habilitação em Ciências Biológicas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fessor Orientador: Sérgio Muniz Oliva Filho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  <w:sz w:val="28"/>
          <w:szCs w:val="28"/>
        </w:rPr>
      </w:pPr>
      <w:r>
        <w:rPr>
          <w:rFonts w:cs="Times-Roman" w:ascii="Times-Roman" w:hAnsi="Times-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</w:rPr>
      </w:pPr>
      <w:r>
        <w:rPr>
          <w:rFonts w:cs="Times-Roman" w:ascii="Times-Roman" w:hAnsi="Times-Roman"/>
          <w:b/>
          <w:caps/>
          <w:color w:val="000000"/>
        </w:rPr>
        <w:t>São Paulo – SP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>2009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aps/>
          <w:color w:val="000000"/>
          <w:sz w:val="28"/>
          <w:szCs w:val="28"/>
        </w:rPr>
      </w:pPr>
      <w:r>
        <w:rPr>
          <w:rFonts w:cs="Times-Roman" w:ascii="Times-Roman" w:hAnsi="Times-Roman"/>
          <w:b/>
          <w:caps/>
          <w:color w:val="000000"/>
          <w:sz w:val="28"/>
          <w:szCs w:val="28"/>
        </w:rPr>
        <w:t>Estudo da dinâmica da dengue e do seu  principal transmissor no Brasil: O Aedes Aegypt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Times-Roman" w:hAnsi="Times-Roman" w:cs="Times-Roman"/>
          <w:b/>
          <w:b/>
          <w:caps/>
          <w:color w:val="000000"/>
          <w:sz w:val="28"/>
          <w:szCs w:val="28"/>
        </w:rPr>
      </w:pPr>
      <w:r>
        <w:rPr>
          <w:rFonts w:cs="Times-Roman" w:ascii="Times-Roman" w:hAnsi="Times-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tabs>
          <w:tab w:val="clear" w:pos="708"/>
          <w:tab w:val="left" w:pos="1340" w:leader="none"/>
        </w:tabs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ab/>
      </w:r>
    </w:p>
    <w:p>
      <w:pPr>
        <w:pStyle w:val="Normal"/>
        <w:tabs>
          <w:tab w:val="clear" w:pos="708"/>
          <w:tab w:val="left" w:pos="1340" w:leader="none"/>
        </w:tabs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tabs>
          <w:tab w:val="clear" w:pos="708"/>
          <w:tab w:val="left" w:pos="1340" w:leader="none"/>
        </w:tabs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both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onografia apresentada como trabalho de conclusão de curso de Matemática Aplicada e Computacional pelo  Instituto de Matemática e Estatística da Universidade de São Paulo defendida e aprovada em ________/_______/_______ pela banca examinadora constituída pelos, professores: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tabs>
          <w:tab w:val="clear" w:pos="708"/>
          <w:tab w:val="left" w:pos="1180" w:leader="none"/>
        </w:tabs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ab/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Orientador: ________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Prof: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Membro: __________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Prof: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Membro: __________________________________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Prof: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Contents1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Agradec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radeço aos meus pais, Wilson e Marisa, que sempre deram apoio necessário para que eu alcançasse meus objetivos profissionais e pessoais.</w:t>
      </w:r>
    </w:p>
    <w:p>
      <w:pPr>
        <w:pStyle w:val="Normal"/>
        <w:rPr/>
      </w:pPr>
      <w:r>
        <w:rPr/>
        <w:tab/>
        <w:t>Também não poderia deixar de agradecer aos meus companheiros de estudo, Viviane da Silva Olivares e Rodrigo Oliveira Coutinho, que me acompanharam nas principais dificuldades do curso, e também aos professores do IME-USP que colaboraram para que eu conquistasse um vasto conhecimento em todos esses anos de aluno imeano, principalmente ao professor Sérgio Muniz Oliva Filho que me orientou neste trabalho.</w:t>
      </w:r>
    </w:p>
    <w:p>
      <w:pPr>
        <w:pStyle w:val="Normal"/>
        <w:rPr/>
      </w:pPr>
      <w:r>
        <w:rPr/>
        <w:tab/>
        <w:t>E por último, deixo o meu agradecimento a alguns funcionários, principalmente da secretaria, que foram pacientes o suficiente para resolverem diversos problemas que eu encaminhava constantemente, enfim, agradeço a todas as pessoas que estiveram comigo nesse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Este trabalho trata de um estudo da dinâmica dos ciclos do Aedes Aegypti, que é o principal transmissor da dengue.</w:t>
      </w:r>
    </w:p>
    <w:p>
      <w:pPr>
        <w:pStyle w:val="Normal"/>
        <w:rPr>
          <w:b/>
          <w:b/>
        </w:rPr>
      </w:pPr>
      <w:r>
        <w:rPr>
          <w:i/>
        </w:rPr>
        <w:tab/>
        <w:t xml:space="preserve">A metodologia utilizada, para o estudo da dinâmica dos ciclos de vida do vetor, é a de equações diferenciais. A dinâmica de vida do vetor é similar a do modelo SIR, já que é possível subdividir a vida do Aedes Aegypti em ciclos.  </w:t>
      </w:r>
    </w:p>
    <w:p>
      <w:pPr>
        <w:pStyle w:val="Normal"/>
        <w:rPr/>
      </w:pPr>
      <w:r>
        <w:rPr/>
        <w:tab/>
      </w:r>
      <w:r>
        <w:rPr>
          <w:i/>
        </w:rPr>
        <w:t>Será abordada, também, a dinâmica populacional conjunta do vetor e da população humana.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</w:t>
      </w:r>
      <w:r>
        <w:rPr>
          <w:i/>
        </w:rPr>
        <w:t>O principal objetivo do trabalho abrange a eficiência de ações mitigadoras do transmissor, já que, ainda, não existe vacina para essa doença.</w:t>
      </w:r>
    </w:p>
    <w:p>
      <w:pPr>
        <w:pStyle w:val="Normal"/>
        <w:ind w:firstLine="708"/>
        <w:rPr/>
      </w:pPr>
      <w:r>
        <w:rPr>
          <w:i/>
        </w:rPr>
        <w:t xml:space="preserve">Será demonstrado que todos os ciclos, dependendo de suas taxas de mudança de ciclo, morte e a quantidade de recursos a disposição, entram em equilíbrio após certo tempo.   </w:t>
        <w:tab/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ara a execução das simulações será usado o modelo matemático SIR modificado, sendo que o método de aproximação numérica escolhida foi a de aproximação de Euler.</w:t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2503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42">
            <w:r>
              <w:rPr>
                <w:rStyle w:val="IndexLink"/>
                <w:lang w:val="en-US" w:eastAsia="en-US"/>
              </w:rPr>
              <w:t>1.1.</w:t>
              <w:tab/>
              <w:t>Dados Históricos da Doença</w:t>
              <w:tab/>
              <w:t>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43">
            <w:r>
              <w:rPr>
                <w:rStyle w:val="IndexLink"/>
                <w:lang w:val="en-US" w:eastAsia="en-US"/>
              </w:rPr>
              <w:t>1.2.</w:t>
              <w:tab/>
              <w:t>Histórico da dengue no Brasil</w:t>
              <w:tab/>
              <w:t>0</w:t>
            </w:r>
          </w:hyperlink>
        </w:p>
        <w:p>
          <w:pPr>
            <w:pStyle w:val="Contents1"/>
            <w:tabs>
              <w:tab w:val="left" w:pos="960" w:leader="none"/>
              <w:tab w:val="right" w:pos="8494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482503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 modelos matemáticos que serão aplicados para o desenvolvimento deste model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45">
            <w:r>
              <w:rPr>
                <w:rStyle w:val="IndexLink"/>
                <w:lang w:val="en-US" w:eastAsia="en-US"/>
              </w:rPr>
              <w:t>2.1.</w:t>
              <w:tab/>
              <w:t>Sistema de Equações Diferenciais de Primeira Orde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46">
            <w:r>
              <w:rPr>
                <w:rStyle w:val="IndexLink"/>
                <w:lang w:val="en-US" w:eastAsia="en-US"/>
              </w:rPr>
              <w:t>2.2.</w:t>
              <w:tab/>
              <w:t>Definição da sequência de Stur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47">
            <w:r>
              <w:rPr>
                <w:rStyle w:val="IndexLink"/>
                <w:lang w:val="en-US" w:eastAsia="en-US"/>
              </w:rPr>
              <w:t>2.3.</w:t>
              <w:tab/>
              <w:t>Teorema de Stur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48">
            <w:r>
              <w:rPr>
                <w:rStyle w:val="IndexLink"/>
                <w:lang w:val="en-US" w:eastAsia="en-US"/>
              </w:rPr>
              <w:t>2.4.</w:t>
              <w:tab/>
              <w:t>Dinâmica de Populações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48250349"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50">
            <w:r>
              <w:rPr>
                <w:rStyle w:val="IndexLink"/>
                <w:lang w:val="en-US" w:eastAsia="en-US"/>
              </w:rPr>
              <w:t>2.4.1.</w:t>
              <w:tab/>
              <w:t>Modelos Epidemiológicos Compartimentai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68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51">
            <w:r>
              <w:rPr>
                <w:rStyle w:val="IndexLink"/>
                <w:lang w:val="en-US" w:eastAsia="en-US"/>
              </w:rPr>
              <w:t>2.4.1.1.</w:t>
              <w:tab/>
              <w:t>Modelo SIR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68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52">
            <w:r>
              <w:rPr>
                <w:rStyle w:val="IndexLink"/>
                <w:lang w:val="en-US" w:eastAsia="en-US"/>
              </w:rPr>
              <w:t>2.4.1.2.</w:t>
              <w:tab/>
              <w:t>Modelo SIR Modificado</w:t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482503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inâmica dos ciclos do </w:t>
            </w:r>
            <w:r>
              <w:rPr>
                <w:rStyle w:val="IndexLink"/>
                <w:i/>
                <w:lang w:val="en-US" w:eastAsia="en-US"/>
              </w:rPr>
              <w:t>Aedes aegypt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54">
            <w:r>
              <w:rPr>
                <w:rStyle w:val="IndexLink"/>
                <w:lang w:val="en-US" w:eastAsia="en-US"/>
              </w:rPr>
              <w:t>3.1.</w:t>
              <w:tab/>
              <w:t>Ciclo 1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55">
            <w:r>
              <w:rPr>
                <w:rStyle w:val="IndexLink"/>
                <w:lang w:val="en-US" w:eastAsia="en-US"/>
              </w:rPr>
              <w:t>3.2.</w:t>
              <w:tab/>
              <w:t>Ciclo 2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56">
            <w:r>
              <w:rPr>
                <w:rStyle w:val="IndexLink"/>
                <w:lang w:val="en-US" w:eastAsia="en-US"/>
              </w:rPr>
              <w:t>3.3.</w:t>
              <w:tab/>
              <w:t>Ciclo 3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57">
            <w:r>
              <w:rPr>
                <w:rStyle w:val="IndexLink"/>
                <w:lang w:val="en-US" w:eastAsia="en-US"/>
              </w:rPr>
              <w:t>3.4.</w:t>
              <w:tab/>
              <w:t>Ciclo 4.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48250358"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59">
            <w:r>
              <w:rPr>
                <w:rStyle w:val="IndexLink"/>
                <w:lang w:val="en-US" w:eastAsia="en-US"/>
              </w:rPr>
              <w:t>3.5.</w:t>
              <w:tab/>
              <w:t>Mecanismo de controle da proliferação da dengue</w:t>
              <w:tab/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8494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4825036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roximação numérica pelo método de Euller para resolução da dinâmica do ciclo populacional da dengue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61">
            <w:r>
              <w:rPr>
                <w:rStyle w:val="IndexLink"/>
                <w:lang w:val="en-US" w:eastAsia="en-US"/>
              </w:rPr>
              <w:t>4.1.</w:t>
              <w:tab/>
              <w:t>Algoritmo do Método de Euler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62">
            <w:r>
              <w:rPr>
                <w:rStyle w:val="IndexLink"/>
                <w:lang w:val="en-US" w:eastAsia="en-US"/>
              </w:rPr>
              <w:t>4.2.</w:t>
              <w:tab/>
              <w:t>Algoritmo do sistema da Dinâmica Populacional da Dengue</w:t>
              <w:tab/>
              <w:t>31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4825036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e simulações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64">
            <w:r>
              <w:rPr>
                <w:rStyle w:val="IndexLink"/>
                <w:lang w:val="en-US" w:eastAsia="en-US"/>
              </w:rPr>
              <w:t>5.1.</w:t>
              <w:tab/>
              <w:t>1º Simulação.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65">
            <w:r>
              <w:rPr>
                <w:rStyle w:val="IndexLink"/>
                <w:lang w:val="en-US" w:eastAsia="en-US"/>
              </w:rPr>
              <w:t>5.2.</w:t>
              <w:tab/>
              <w:t>2º Simulação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66">
            <w:r>
              <w:rPr>
                <w:rStyle w:val="IndexLink"/>
                <w:lang w:val="en-US" w:eastAsia="en-US"/>
              </w:rPr>
              <w:t>5.3.</w:t>
              <w:tab/>
              <w:t>3º Simulação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67">
            <w:r>
              <w:rPr>
                <w:rStyle w:val="IndexLink"/>
                <w:lang w:val="en-US" w:eastAsia="en-US"/>
              </w:rPr>
              <w:t>5.4.</w:t>
              <w:tab/>
              <w:t>4º Simulação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68">
            <w:r>
              <w:rPr>
                <w:rStyle w:val="IndexLink"/>
                <w:lang w:val="en-US" w:eastAsia="en-US"/>
              </w:rPr>
              <w:t>5.5.</w:t>
              <w:tab/>
              <w:t>5º Simulação.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69">
            <w:r>
              <w:rPr>
                <w:rStyle w:val="IndexLink"/>
                <w:lang w:val="en-US" w:eastAsia="en-US"/>
              </w:rPr>
              <w:t>5.6.</w:t>
              <w:tab/>
              <w:t>6º Simulação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70">
            <w:r>
              <w:rPr>
                <w:rStyle w:val="IndexLink"/>
                <w:lang w:val="en-US" w:eastAsia="en-US"/>
              </w:rPr>
              <w:t>5.7.</w:t>
              <w:tab/>
              <w:t>7º Simulação.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71">
            <w:r>
              <w:rPr>
                <w:rStyle w:val="IndexLink"/>
                <w:lang w:val="en-US" w:eastAsia="en-US"/>
              </w:rPr>
              <w:t>5.8.</w:t>
              <w:tab/>
              <w:t>8º Simulação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72">
            <w:r>
              <w:rPr>
                <w:rStyle w:val="IndexLink"/>
                <w:lang w:val="en-US" w:eastAsia="en-US"/>
              </w:rPr>
              <w:t>5.9.</w:t>
              <w:tab/>
              <w:t>9º Simulação.</w:t>
              <w:tab/>
              <w:t>39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4825037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ões e sugestões para a continuidade do trabalho</w:t>
              <w:tab/>
              <w:t>41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4825037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êndice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75">
            <w:r>
              <w:rPr>
                <w:rStyle w:val="IndexLink"/>
                <w:lang w:val="en-US" w:eastAsia="en-US"/>
              </w:rPr>
              <w:t>7.1.</w:t>
              <w:tab/>
              <w:t>A dinâmica populacional das duas populações</w:t>
              <w:tab/>
              <w:t>42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48250376">
            <w:r>
              <w:rPr>
                <w:rStyle w:val="IndexLink"/>
                <w:b w:val="false"/>
                <w:lang w:val="en-US" w:eastAsia="en-US"/>
              </w:rPr>
              <w:t>8.</w:t>
              <w:tab/>
              <w:t>Bibliografia</w:t>
              <w:tab/>
              <w:t>4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7" w:footer="708" w:bottom="141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bookmarkStart w:id="0" w:name="__RefHeading___Toc248250341"/>
      <w:bookmarkEnd w:id="0"/>
      <w:r>
        <w:rPr>
          <w:rFonts w:cs="Times New Roman" w:ascii="Times New Roman" w:hAnsi="Times New Roman"/>
          <w:sz w:val="28"/>
          <w:szCs w:val="28"/>
        </w:rPr>
        <w:t>Introdução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248250342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Dados Históricos da Doença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primeira epidemia de dengue registrada foi no ano de 1780, nas seguintes regiões: Ásia (Indonésia), África (Egito) e América do Norte (Estados Unidos). Durante 160 anos (1780-1940) a dengue foi considerada uma doença sem taxas de mortalidade e de pouca ocorrência, pois os navios mercantes eram o meio de locomoção de seu vetor e de seu víru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Após a Segunda Guerra Mundial a doença foi disseminada, sendo que a primeira região epidêmica foi às Filipinas, no ano de 1953, por conseguinte nas regiões do Sri Lanka, Índia e Ilhas Maldivas, todas na Ás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a América Latina o principal vetor da dengue havia sido praticamente erradicado na década de 60, devido a uma campanha organizada pela OPAS (Organização Pan Americana da Saúde), que era a intenção de controlar outra doença, a febre amarela, que possui o mesmo transmissor, </w:t>
      </w:r>
      <w:r>
        <w:rPr>
          <w:i/>
        </w:rPr>
        <w:t>Aedes Aegypit</w:t>
      </w:r>
      <w:r>
        <w:rPr/>
        <w:t xml:space="preserve">. No entanto, a descontinuidade da campanha fez com que a dengue se manifestasse novamente nas Américas, por volta dos anos 7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felizmente, 25 anos passados do período da campanha, a distribuição do vetor passou a ser superior.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248250343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Histórico da dengue no Brasil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01" w:after="101"/>
        <w:ind w:firstLine="709"/>
        <w:jc w:val="both"/>
        <w:rPr/>
      </w:pPr>
      <w:r>
        <w:rPr/>
        <w:t xml:space="preserve">As primeiras referências da dengue, no Brasil, foram no período colonial. O primeiro caso ocorreu na cidade de Recife, no ano de 1765. Sete anos depois, sua primeira epidemia local, ocorreu em Salvador, com 2.000 mortes. Em 1846, a dengue foi considerada epidêmica em todo Brasil, atingindo inclusive os dois principais Estados-membros, São Paulo e Rio de Janeiro. </w:t>
      </w:r>
    </w:p>
    <w:p>
      <w:pPr>
        <w:pStyle w:val="Normal"/>
        <w:shd w:fill="FFFFFF" w:val="clear"/>
        <w:spacing w:lineRule="auto" w:line="360" w:before="101" w:after="101"/>
        <w:ind w:firstLine="709"/>
        <w:jc w:val="both"/>
        <w:rPr/>
      </w:pPr>
      <w:r>
        <w:rPr/>
        <w:t xml:space="preserve">O transmissor da dengue, </w:t>
      </w:r>
      <w:hyperlink r:id="rId5" w:tgtFrame="_self">
        <w:r>
          <w:rPr>
            <w:rStyle w:val="InternetLink"/>
          </w:rPr>
          <w:t xml:space="preserve">o mosquito </w:t>
        </w:r>
        <w:r>
          <w:rPr>
            <w:rStyle w:val="InternetLink"/>
            <w:i/>
          </w:rPr>
          <w:t>Aedes aegypti</w:t>
        </w:r>
      </w:hyperlink>
      <w:r>
        <w:rPr/>
        <w:t xml:space="preserve">, é de origem africana, foi conhecido pela primeira vez no Egito - daí o seu nome. </w:t>
      </w:r>
    </w:p>
    <w:p>
      <w:pPr>
        <w:pStyle w:val="Normal"/>
        <w:shd w:fill="FFFFFF" w:val="clear"/>
        <w:spacing w:lineRule="auto" w:line="360" w:before="101" w:after="101"/>
        <w:ind w:firstLine="709"/>
        <w:jc w:val="both"/>
        <w:rPr/>
      </w:pPr>
      <w:r>
        <w:rPr/>
        <w:t>Como citado anteriormente, chegou ao Brasil através dos navios mercantes. Sua reprodução acontecia em depósitos de água de barcos que partiam da África.</w:t>
      </w:r>
    </w:p>
    <w:p>
      <w:pPr>
        <w:pStyle w:val="Normal"/>
        <w:shd w:fill="FFFFFF" w:val="clear"/>
        <w:spacing w:lineRule="auto" w:line="360" w:before="101" w:after="101"/>
        <w:ind w:firstLine="709"/>
        <w:jc w:val="both"/>
        <w:rPr/>
      </w:pPr>
      <w:r>
        <w:rPr/>
        <w:t xml:space="preserve">O </w:t>
      </w:r>
      <w:r>
        <w:rPr>
          <w:i/>
        </w:rPr>
        <w:t>Aedes Aegypti</w:t>
      </w:r>
      <w:r>
        <w:rPr/>
        <w:t xml:space="preserve"> chegou a desaparecer do Brasil na década de 50, mas o seu retorno, na década de 80, fez com que houvesse outra nova epidemia, em Roraima. </w:t>
      </w:r>
    </w:p>
    <w:p>
      <w:pPr>
        <w:pStyle w:val="Normal"/>
        <w:shd w:fill="FFFFFF" w:val="clear"/>
        <w:spacing w:lineRule="auto" w:line="360" w:before="101" w:after="101"/>
        <w:ind w:firstLine="709"/>
        <w:jc w:val="both"/>
        <w:rPr/>
      </w:pPr>
      <w:r>
        <w:rPr/>
        <w:t>Até 1957 conceituavasse que a dengue era uma doença benigna, entretanto, houve uma nova epidemia de dengue, dessa vez hemorrágica, nas Filipinas. No continente americano, a primeira epidemia de dengue hemorrágica aconteceu em Cuba, em 1981.</w:t>
      </w:r>
    </w:p>
    <w:p>
      <w:pPr>
        <w:pStyle w:val="Normal"/>
        <w:shd w:fill="FFFFFF" w:val="clear"/>
        <w:spacing w:before="101" w:after="101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812540" cy="228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284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101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 1.2: Evolução da epidemia na América Latina. Os países em  cinza não foram atingidos pela epidemia hemorrágica  da dengue e os em vermelho apresentaram ocorrência da dengue hemorrágica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Roraima, no ano de 1981, houve casos isolados do vírus DEN1 e  DEN4. Em 1986 houve uma epidemia de dengue no Rio de Janeiro e em algumas áreas urbanas do Nordeste. Foram registrados mais de 50.000 casos e uma ampla disseminação do vírus DEN1.  Em 1990, houve o primeiro caso do DEN2, no Rio de Janeiro, atingindo várias áreas do Sudest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1998, houve uma grande epidemia que atingiu todas as regiões brasileiras, com mais de 500.000 casos no país. O maior número de casos ocorreu na região nordeste, devido às condições propícias para a proliferação da doenç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2000, os Estados da região Sul foram atingidos pela primeira vez. A maior incidência ocorreu em pessoas com mais de 15 anos (a doença geralmente acomete a adultos jovens devido a maior exposição, mas também pode ocorrer em crianças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O quadro abaixo mostra o número de casos confirmados de dengue a partir do ano de 1998 até 2005, no Brasil.</w:t>
      </w:r>
    </w:p>
    <w:p>
      <w:pPr>
        <w:pStyle w:val="Normal"/>
        <w:ind w:firstLine="708"/>
        <w:rPr/>
      </w:pP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724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5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gião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9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9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1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2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3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4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5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rt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7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.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3.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0.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6.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1.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1.487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rdest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4.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1.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1.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8.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12.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4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2.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8.257</w:t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dest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9.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1.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3.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3.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8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3.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1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5.452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.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.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.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.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.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.020</w:t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tro-Oest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.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9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52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.6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16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2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800 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5.0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3.0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8.125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64.314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13.104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3.642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3.875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1.796</w:t>
            </w:r>
          </w:p>
        </w:tc>
      </w:tr>
    </w:tbl>
    <w:p>
      <w:pPr>
        <w:pStyle w:val="Normal"/>
        <w:shd w:fill="FFFFFF" w:val="clear"/>
        <w:spacing w:before="101" w:after="101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abela  1.1: Quantidade de infectados por regi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té o dia 12 de março 2007 foram notificados 85018 casos no país, só no período de janeiro a fevereiro foram 79732 casos, o que representa um aumento de 29,58% comparado ao ano anterior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Região Nordes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 Região Nordeste registrou 10139 casos, com um aumento de 1,1% quando comparado ao mesmo período em 2006. A tabela a seguir mostra a distribuição dos casos na região nordeste por estad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gião Nordes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úmero de cas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anh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nambu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ar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aí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au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io Grande do N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ago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g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abela : números de casos de dengue no Nordes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estado do Maranhão apresentou a maior taxa de incidência com 25,15% dos casos.  Já em Sergipe a incidência foi de apenas 0,40%.</w:t>
      </w:r>
    </w:p>
    <w:p>
      <w:pPr>
        <w:pStyle w:val="Normal"/>
        <w:spacing w:lineRule="auto" w:line="360"/>
        <w:jc w:val="both"/>
        <w:rPr/>
      </w:pPr>
      <w:r>
        <w:rPr/>
        <w:tab/>
        <w:t>Dentre estes foram confirmados 12 casos de dengue hemorrágica, sendo 8 no Maranhão, 1 no Ceará e 3 no Piauí, porém não houve ób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egião Nor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Região Norte notificou-se 5786 casos, com uma redução de 53% em relação ao período anterior. A tabela a seguir mostra a distribuição dos casos na região norte do Bras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gião Nor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úmero de cas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ocanti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map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mazo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abela : números de casos de dengue no Nordes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Foram confirmados 9 casos de dengue hemorrágica, sendo 7 no Amazonas, 1 no Amapá e 1 em Tocantins, com 1 ób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egião Sudes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Região Sudeste informou 11817 casos, com uma redução de 46,9%, quando comparado ao mesmo período do ano anterior.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gião Sudes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úmero de cas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io de Jan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as Ge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ão Pa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pírito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abela : números de casos de dengue no Nordes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Foram confirmados 5 casos de dengue hemorrágica , sendo 2 em Minas Gerais com 1 óbito, e 3 casos no Rio de Jan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egião Centro-Oes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 Região Centro-Oeste é a região mais preocupante, já que concentrou cerca de 60% dos casos do país com 48085 casos notificados, registrando um aumento muito significativo de 203%, quando comparado ao ano anterior. Este aumento aconteceu pelo fato de o surto de DEN3 ter ocorrido no estado de Mato Grosso do Sul, que registrou 50% dos casos do país, sendo cerca de 30700 casos apenas na cidade de Campo Grand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gião Centro Oes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úmero de cas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o Grosso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o Gro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i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trito Fed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abela : números de casos de dengue no Nordes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Foram confirmados 29 casos de dengue hemorrágica, sendo 19 no estado do Mato Grosso do Sul com 2 óbitos, 7 em Goiás, com 1 óbito e 3 no estado do Mato Grosso, mas sem ób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Região Su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Região Sul confirmou 3905 casos.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gião Su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úmero de cas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a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nta Cat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io Grade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abela : números de casos de dengue no Sul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o estado de Santa Catarina e Rio Grande do Sul não houve uma incidência efetiva, sem transmissão autóctone, onde foram notificados 86 e 4 casos respectivamente, todos importados.</w:t>
        <w:tab/>
        <w:t>Não foram notificados casos com dengue hemorrág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mapa do Brasil a seguir apresenta a distribuição dos casos de dengue no Brasil em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3210" cy="416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160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5940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70"/>
        <w:gridCol w:w="2963"/>
      </w:tblGrid>
      <w:tr>
        <w:trPr>
          <w:trHeight w:val="199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rFonts w:ascii="Arial,Bold" w:hAnsi="Arial,Bold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,Bold" w:ascii="Arial,Bold" w:hAnsi="Arial,Bold"/>
                <w:b/>
                <w:bCs/>
                <w:sz w:val="27"/>
                <w:szCs w:val="27"/>
              </w:rPr>
              <w:t>Até 500 casos</w:t>
            </w:r>
          </w:p>
        </w:tc>
      </w:tr>
      <w:tr>
        <w:trPr>
          <w:trHeight w:val="74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rFonts w:ascii="Arial,Bold" w:hAnsi="Arial,Bold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,Bold" w:ascii="Arial,Bold" w:hAnsi="Arial,Bold"/>
                <w:b/>
                <w:bCs/>
                <w:sz w:val="27"/>
                <w:szCs w:val="27"/>
              </w:rPr>
              <w:t>Até 2.000 casos</w:t>
            </w:r>
          </w:p>
        </w:tc>
      </w:tr>
      <w:tr>
        <w:trPr>
          <w:trHeight w:val="74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rFonts w:ascii="Arial,Bold" w:hAnsi="Arial,Bold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,Bold" w:ascii="Arial,Bold" w:hAnsi="Arial,Bold"/>
                <w:b/>
                <w:bCs/>
                <w:sz w:val="27"/>
                <w:szCs w:val="27"/>
              </w:rPr>
              <w:t>Até 5.000 casos</w:t>
            </w:r>
          </w:p>
        </w:tc>
      </w:tr>
      <w:tr>
        <w:trPr>
          <w:trHeight w:val="74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rFonts w:ascii="Arial,Bold" w:hAnsi="Arial,Bold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,Bold" w:ascii="Arial,Bold" w:hAnsi="Arial,Bold"/>
                <w:b/>
                <w:bCs/>
                <w:sz w:val="27"/>
                <w:szCs w:val="27"/>
              </w:rPr>
              <w:t>Acima de 5.000 casos</w:t>
            </w:r>
          </w:p>
        </w:tc>
      </w:tr>
    </w:tbl>
    <w:p>
      <w:pPr>
        <w:pStyle w:val="Normal"/>
        <w:shd w:fill="FFFFFF" w:val="clear"/>
        <w:spacing w:before="101" w:after="101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 1.3:Casos da dengue no Brasil no ano de 2007</w:t>
      </w:r>
    </w:p>
    <w:p>
      <w:pPr>
        <w:pStyle w:val="Normal"/>
        <w:shd w:fill="FFFFFF" w:val="clear"/>
        <w:spacing w:before="101" w:after="101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248250344"/>
      <w:bookmarkEnd w:id="3"/>
      <w:r>
        <w:rPr>
          <w:rFonts w:cs="Times New Roman" w:ascii="Times New Roman" w:hAnsi="Times New Roman"/>
          <w:sz w:val="28"/>
          <w:szCs w:val="28"/>
        </w:rPr>
        <w:t>Os modelos matemáticos que serão aplicados para o desenvolvimento deste mode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firstLine="528"/>
        <w:rPr/>
      </w:pPr>
      <w:r>
        <w:rPr/>
        <w:t>O modelo de equações diferenciais é um modelo contínuo, mas é um modelo usual para aproximação de casos reais, como ciências biológicas e engenharia.</w:t>
      </w:r>
    </w:p>
    <w:p>
      <w:pPr>
        <w:pStyle w:val="Normal"/>
        <w:ind w:left="180" w:firstLine="528"/>
        <w:rPr/>
      </w:pPr>
      <w:r>
        <w:rPr>
          <w:rFonts w:eastAsia="Times New Roman"/>
        </w:rPr>
        <w:t xml:space="preserve"> </w:t>
      </w:r>
      <w:r>
        <w:rPr/>
        <w:t>Mesmo quando um modelo está correto ou não é muito preciso, ele ainda pode ser útil para explicar características qualitativas do problema sob investigação. Portanto devemos ter o bom senso na construção de modelos matemáticos ao usar suas previsões.</w:t>
      </w:r>
    </w:p>
    <w:p>
      <w:pPr>
        <w:pStyle w:val="Normal"/>
        <w:ind w:left="180" w:firstLine="528"/>
        <w:rPr/>
      </w:pPr>
      <w:r>
        <w:rPr/>
        <w:t xml:space="preserve">No nosso trabalho usaremos as equações diferenciais para termos uma aproximação da dinâmica populacional dos ciclos dos vetores.  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248250345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Sistema de Equações Diferenciais de Primeira Ordem</w:t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/>
        <w:t>O sistema de EDO’s seria da seguinte form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</w:rPr>
        <w:t xml:space="preserve">             </w:t>
      </w:r>
      <w:r>
        <w:rPr/>
        <w:t>(1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ara facilitar, vamos usar a notação matricial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,   logo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  <w:r>
        <w:rPr/>
        <w:t xml:space="preserve">,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L</w:t>
      </w:r>
      <w:r>
        <w:rPr/>
        <w:t xml:space="preserve">(t)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, onde </w:t>
      </w:r>
      <w:r>
        <w:rPr>
          <w:b/>
        </w:rPr>
        <w:t>L</w:t>
      </w:r>
      <w:r>
        <w:rPr/>
        <w:t xml:space="preserve">(t) é uma matriz </w:t>
      </w:r>
      <w:r>
        <w:rPr>
          <w:i/>
        </w:rPr>
        <w:t>n x n</w:t>
      </w:r>
      <w:r>
        <w:rPr/>
        <w:t xml:space="preserve"> e </w:t>
      </w:r>
      <w:r>
        <w:rPr>
          <w:b/>
        </w:rPr>
        <w:t>k</w:t>
      </w:r>
      <w:r>
        <w:rPr/>
        <w:t xml:space="preserve">(t)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Portanto o sistema fica da seguinte form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= </w:t>
      </w:r>
      <w:r>
        <w:rPr>
          <w:b/>
        </w:rPr>
        <w:t>L</w:t>
      </w:r>
      <w:r>
        <w:rPr/>
        <w:t>(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+ </w:t>
      </w:r>
      <w:r>
        <w:rPr>
          <w:b/>
        </w:rPr>
        <w:t>k</w:t>
      </w:r>
      <w:r>
        <w:rPr/>
        <w:t>(t)                            (2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nosso trabalho tem um foco no uso de equações diferencias homogêneas, com coeficientes constantes, então k(t) = 0, portanto o sistema tem a seguinte form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= </w:t>
      </w:r>
      <w:r>
        <w:rPr>
          <w:b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,                     (3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A referência acima é </w:t>
      </w:r>
      <w:r>
        <w:rPr>
          <w:b/>
        </w:rPr>
        <w:t>L</w:t>
      </w:r>
      <w:r>
        <w:rPr/>
        <w:t xml:space="preserve">, uma matriz </w:t>
      </w:r>
      <w:r>
        <w:rPr>
          <w:i/>
        </w:rPr>
        <w:t xml:space="preserve">n x n, </w:t>
      </w:r>
      <w:r>
        <w:rPr/>
        <w:t xml:space="preserve">em que todos os elementos de L são números reais. </w:t>
      </w:r>
    </w:p>
    <w:p>
      <w:pPr>
        <w:pStyle w:val="Normal"/>
        <w:spacing w:lineRule="auto" w:line="360"/>
        <w:rPr/>
      </w:pPr>
      <w:r>
        <w:rPr/>
        <w:tab/>
        <w:t>Usaremos outra notação auxili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,      (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or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Se as funções vetoriais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das soluções do sistema (3),(usando a notação (4) acima), então a combinação linear  de 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</w:rPr>
        <w:t xml:space="preserve"> ond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i/>
        </w:rPr>
        <w:t xml:space="preserve">também é solução para quaisquer que sejam os valores das constant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i/>
        </w:rPr>
        <w:t>Demonstração:</w:t>
      </w: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Para provar basta derivar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</w:rPr>
        <w:t xml:space="preserve"> </w:t>
      </w:r>
      <w:r>
        <w:rPr/>
        <w:t>sabendo que</w:t>
      </w:r>
      <w:r>
        <w:rPr>
          <w:i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, </w:t>
      </w:r>
      <w:r>
        <w:rPr/>
        <w:t xml:space="preserve">satisfaz a equação (3). Aplicando o teorema anterior repetidamente, chegamos à conclusão que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i/>
        </w:rPr>
        <w:t>x =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 (5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s sistemas de equações lineares homogêneas com  coeficientes  constantes,  se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 = 1, então: 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Times New Roman"/>
        </w:rPr>
        <w:t xml:space="preserve">                </w:t>
      </w:r>
      <w:r>
        <w:rPr/>
        <w:t>(6)</w:t>
      </w:r>
    </w:p>
    <w:p>
      <w:pPr>
        <w:pStyle w:val="Normal"/>
        <w:ind w:firstLine="708"/>
        <w:rPr/>
      </w:pPr>
      <w:r>
        <w:rPr/>
        <w:t>Onde a solução é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x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/>
        <w:t xml:space="preserve">                 (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ara uma situação em equilíbrio, ou seja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or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O ponto crític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do sistema linear é assintoticamente estável se os autovalores são reais e negativos ou têm parte real negativa; estável, mas não assintoticamente estável, se os seus autovalores são imaginários puros; instável se os autovalores são reais e um deles é positivo, ou se ambos têm parte real positiva.</w:t>
      </w:r>
    </w:p>
    <w:p>
      <w:pPr>
        <w:pStyle w:val="Normal"/>
        <w:tabs>
          <w:tab w:val="clear" w:pos="708"/>
          <w:tab w:val="left" w:pos="3225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gora levando em consideração a equação (3), para procedermos com o tratamento de equações lineares, procuramos a solução da seguinte form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(8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vetor e o expoent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, r respectivamente) devem ser encontrados, assi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ξ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ξ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/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sendo I é matriz identidade    (9)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Portanto o vetor x dado na equação (8) é uma solução, 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é um autovetor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seja um autovalor, ambos associados a q matriz L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bookmarkStart w:id="5" w:name="__RefHeading___Toc248250346"/>
      <w:r>
        <w:rPr>
          <w:rFonts w:cs="Times New Roman" w:ascii="Times New Roman" w:hAnsi="Times New Roman"/>
          <w:i w:val="false"/>
          <w:sz w:val="24"/>
          <w:szCs w:val="24"/>
        </w:rPr>
        <w:t>Definição da sequência de Sturm</w:t>
      </w:r>
      <w:bookmarkEnd w:id="5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 xml:space="preserve">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um polinômio de gra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como foi dado abaixo:</w:t>
      </w:r>
    </w:p>
    <w:p>
      <w:pPr>
        <w:pStyle w:val="Normal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mo sendo o número de variações de sinal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onde construímos a sequênc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..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 ignorando os zeros, assim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ind w:left="84" w:firstLine="624"/>
        <w:jc w:val="center"/>
        <w:rPr/>
      </w:pPr>
      <w:r>
        <w:rPr/>
        <w:t xml:space="preserve">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o resto da divisão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m sinal trocado.</w:t>
      </w:r>
    </w:p>
    <w:p>
      <w:pPr>
        <w:pStyle w:val="Heading2"/>
        <w:numPr>
          <w:ilvl w:val="1"/>
          <w:numId w:val="14"/>
        </w:numPr>
        <w:rPr/>
      </w:pPr>
      <w:bookmarkStart w:id="6" w:name="__RefHeading___Toc248250347"/>
      <w:r>
        <w:rPr>
          <w:rFonts w:cs="Times New Roman" w:ascii="Times New Roman" w:hAnsi="Times New Roman"/>
          <w:i w:val="false"/>
          <w:sz w:val="24"/>
          <w:szCs w:val="24"/>
        </w:rPr>
        <w:t>Teorema de Sturm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left="180" w:firstLine="540"/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ntão o número de raízes distint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o interva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é exatamen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ab/>
        <w:tab/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248250348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Dinâmica de Populaçõ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dinâmica de populações trata das variáveis, no tempo e no espaço do tamanho das populações. Para isso é necessário o conhecimento das taxas em que se verificam perdas e ganhos de indivídu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São identificados, na dinâmica de populações, os fenômenos da evolução temporal das populações. Existem dois fatores: ganhos (nascimento, mudança de ciclo ou imigrações) e perda (morte, mudança de ciclo ou emigraçõe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 populações podem ter as seguintes situações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/>
        <w:t>A população cresce, quando os ganhos superam as perdas,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/>
        <w:t>A população diminui, quando as perdas superam os ganhos, e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>
          <w:b/>
          <w:b/>
        </w:rPr>
      </w:pPr>
      <w:r>
        <w:rPr/>
        <w:t xml:space="preserve">A população permanece em situação estacionária, quando os ganhos são iguais a perda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>
          <w:b/>
          <w:b/>
        </w:rPr>
      </w:pPr>
      <w:r>
        <w:rPr/>
        <w:t>A população sofre oscilação quando ganhos e perdas são alterna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história dos estudos da dinâmica de populações teve início por volta do final do século XVIII, com pesquisas do demográfico Thomas Robert Malthus. O primeiro modelo previa o crescimento da população humana em progressão geométrica e progressão aritmética para os alimentos, água e outros meios de sobrevivência. Contudo, Malthus não colocou em seu sistema que nós vivemos em um ambiente fechado, ou seja, os meios para nossa sobrevivência é limitad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ós 40 anos, Pierre Verhulst incorporou essa limitação ao modelo de Malthus e apresentou a equação de crescimento populacional. Verhulst leva em consideração que os recursos são limitados. Levamos ao pressuposto de que a população, em um determinado meio, atinge um limite máximo sustentável, que seria a capacidade suporte do me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Suponh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 – tamanho da popul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– tem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 – taxa intrínseca de aumento da popul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 – recur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fórmula para o crescimento logístico de Verhulst 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/>
        <w:t>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Sendo c a constante que depende da população inicial do meio.</w:t>
      </w:r>
    </w:p>
    <w:p>
      <w:pPr>
        <w:pStyle w:val="Normal"/>
        <w:spacing w:lineRule="auto" w:line="360"/>
        <w:ind w:left="357" w:hanging="0"/>
        <w:rPr/>
      </w:pPr>
      <w:r>
        <w:rPr/>
        <w:t>A seguir algumas situações das soluções de Verhulst.</w:t>
      </w:r>
    </w:p>
    <w:p>
      <w:pPr>
        <w:pStyle w:val="Heading1"/>
        <w:jc w:val="center"/>
        <w:rPr/>
      </w:pPr>
      <w:bookmarkStart w:id="8" w:name="__RefHeading___Toc248250349"/>
      <w:bookmarkEnd w:id="8"/>
      <w:r>
        <w:rPr/>
        <w:drawing>
          <wp:inline distT="0" distB="0" distL="0" distR="0">
            <wp:extent cx="3038475" cy="1706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oluções das equações de Verhulst (Figura 2.1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numPr>
          <w:ilvl w:val="2"/>
          <w:numId w:val="14"/>
        </w:numPr>
        <w:rPr>
          <w:rFonts w:ascii="Times New Roman" w:hAnsi="Times New Roman" w:cs="Times New Roman"/>
          <w:i w:val="false"/>
          <w:i w:val="false"/>
        </w:rPr>
      </w:pPr>
      <w:bookmarkStart w:id="9" w:name="__RefHeading___Toc248250350"/>
      <w:bookmarkEnd w:id="9"/>
      <w:r>
        <w:rPr>
          <w:rFonts w:cs="Times New Roman" w:ascii="Times New Roman" w:hAnsi="Times New Roman"/>
          <w:i w:val="false"/>
        </w:rPr>
        <w:t>Modelos Epidemiológicos Compartimentai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s modelos epidemiológicos compartimentais são aqueles que admitem que uma população pode ser sub-dividida, refletindo o momento, ou o estado. No nosso caso, em  que o foco é a dinâmica de população do vetor Aedes aegypt, vamos separar de acordo com os seus ciclos de vida: ovo, larva, pupa e fase adulta.</w:t>
      </w:r>
    </w:p>
    <w:p>
      <w:pPr>
        <w:pStyle w:val="Normal"/>
        <w:spacing w:lineRule="auto" w:line="360"/>
        <w:jc w:val="both"/>
        <w:rPr/>
      </w:pPr>
      <w:r>
        <w:rPr/>
        <w:tab/>
        <w:t>O modelo em que se adéqua a epidemiologia da doença dengue, para os seres humanos, é o modelo SIR modificado, sendo este dependente do ciclo de seu transmisso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3"/>
          <w:numId w:val="14"/>
        </w:numPr>
        <w:rPr>
          <w:rFonts w:ascii="Times New Roman" w:hAnsi="Times New Roman" w:cs="Times New Roman"/>
          <w:sz w:val="24"/>
          <w:szCs w:val="24"/>
        </w:rPr>
      </w:pPr>
      <w:bookmarkStart w:id="10" w:name="__RefHeading___Toc248250351"/>
      <w:bookmarkEnd w:id="10"/>
      <w:r>
        <w:rPr>
          <w:rFonts w:cs="Times New Roman" w:ascii="Times New Roman" w:hAnsi="Times New Roman"/>
          <w:sz w:val="24"/>
          <w:szCs w:val="24"/>
        </w:rPr>
        <w:t>Modelo SI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O modelo</w:t>
      </w:r>
      <w:r>
        <w:rPr>
          <w:b/>
        </w:rPr>
        <w:t xml:space="preserve"> </w:t>
      </w:r>
      <w:r>
        <w:rPr/>
        <w:t xml:space="preserve">SIR é um modelo compartimental que separa em 3 fases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Suscetíveis: que são indivíduos que não tiveram contato com a doença e podem ser infectados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fectados: que já tiveram contato com o vírus e agora são agentes transmissores da doenç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cuperados: são os que ficaram doentes e foram recuperados e imunes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S -&gt; Suscetíveis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I -&gt; Infectado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R -&gt; Recuperado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N-&gt; total de indivíduos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Ms -&gt; taxa mortalidade natural de indivíduos suscetíveis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Mi -&gt; taxa mortalidade natural + mortalidade por causa da doença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Mr -&gt; taxa mortalidade natural de indivíduos recuperados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Cr -&gt;  Natalidade de indivíduos (Suscetíveis)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&gt; taxa de mudança de classe de suscetível para infectado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-&gt; taxa de mudança de classe de infectado para recuperado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Abaixo o fluxograma da dinâmica populacional do modelo SIR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41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01700</wp:posOffset>
                </wp:positionH>
                <wp:positionV relativeFrom="paragraph">
                  <wp:posOffset>317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0.25pt" to="3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6965" cy="1254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54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16"/>
          <w:szCs w:val="16"/>
        </w:rPr>
        <w:t>(Figura 2.2)Dinâmica populacional do modelo SIR</w:t>
      </w:r>
    </w:p>
    <w:p>
      <w:pPr>
        <w:pStyle w:val="Normal"/>
        <w:ind w:left="10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I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R</m:t>
              </m:r>
            </m:e>
          </m:eqArr>
        </m:oMath>
      </m:oMathPara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Como podemos ver acima, o modelo SIR somente ocorre entre indivíduos da mesma espécie, como por exemplo: de humano para humano.</w:t>
      </w:r>
    </w:p>
    <w:p>
      <w:pPr>
        <w:pStyle w:val="Normal"/>
        <w:spacing w:lineRule="auto" w:line="360"/>
        <w:jc w:val="both"/>
        <w:rPr/>
      </w:pPr>
      <w:r>
        <w:rPr/>
        <w:tab/>
        <w:t>O modelo SIR modificado, leva em consideração outro indivíduo, sendo este o transmissor da doença para os humanos, que no caso da dengue é o Aedes aegy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3"/>
          <w:numId w:val="14"/>
        </w:numPr>
        <w:rPr>
          <w:rFonts w:ascii="Times New Roman" w:hAnsi="Times New Roman" w:cs="Times New Roman"/>
          <w:sz w:val="24"/>
          <w:szCs w:val="24"/>
        </w:rPr>
      </w:pPr>
      <w:bookmarkStart w:id="11" w:name="__RefHeading___Toc248250352"/>
      <w:r>
        <w:rPr>
          <w:rFonts w:cs="Times New Roman" w:ascii="Times New Roman" w:hAnsi="Times New Roman"/>
          <w:sz w:val="24"/>
          <w:szCs w:val="24"/>
        </w:rPr>
        <w:t>Modelo SIR Modificado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O modelo SIR Modificado leva em consideração que o transmissor da doença dengue, entre humanos, é o vetor </w:t>
      </w:r>
      <w:r>
        <w:rPr>
          <w:i/>
        </w:rPr>
        <w:t>Aedes Aegypti</w:t>
      </w:r>
      <w:r>
        <w:rPr/>
        <w:t>. Então é necessário também verificar a dinâmica do vetor. Mas, para o vetor estar contaminado, existe a necessidade do contato de um vetor suscetível a humanos já infectados. Com isto, o vetor passa a ser o transmissor da doença.</w:t>
      </w:r>
    </w:p>
    <w:p>
      <w:pPr>
        <w:pStyle w:val="Normal"/>
        <w:spacing w:lineRule="auto" w:line="360"/>
        <w:jc w:val="both"/>
        <w:rPr/>
      </w:pPr>
      <w:r>
        <w:rPr/>
        <w:tab/>
        <w:t>A taxa de mudança de um humano suscetível a infectado, será a de contato com o mosquito infectado e a da força da infecção (a probabilidade de um humano ser picado e ser infectado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nf-&gt; Número de mosquitos infeccios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sus-&gt; Número de mosquitos suscetívei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total-&gt;Número total de mosquit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for -&gt; Taxa de força de infec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o -&gt;taxa de contato do mosquito infec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,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otal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or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o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o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otal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ota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I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R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Conforme exposto anteriormente, existe a necessidade do contato de um humano infectado com um vetor suscetível ao vírus para termos um mosquito infecta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baixo os parâmetros de contato vetor-hu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forv-&gt; taxa do vetor de ter o vírus da dengue após o contato com o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 taxa de mudança de classe suscetível para infectado do v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orv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or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o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rs-&gt; Natalidade de vetores suscetíve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u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u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or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or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-&gt;Taxa de natalidade dos human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Veja a seguir o mecanismo da dinâmica populacional do modelo SIR modificado, com o </w:t>
      </w:r>
      <w:r>
        <w:rPr>
          <w:i/>
        </w:rPr>
        <w:t>Aedes Aegypt</w:t>
      </w:r>
      <w:r>
        <w:rPr/>
        <w:t xml:space="preserve"> no meio e o fluxograma do modelo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0730" cy="4003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Figura 2.3: Fluxograma do modelo SIR modificad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708"/>
        <w:jc w:val="center"/>
        <w:rPr/>
      </w:pPr>
      <w:r>
        <w:rPr/>
        <w:drawing>
          <wp:inline distT="0" distB="0" distL="0" distR="0">
            <wp:extent cx="4490085" cy="4088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408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16"/>
          <w:szCs w:val="16"/>
        </w:rPr>
        <w:t>(Figura 2.4 Fluxogram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 dos objetivos desse trabalho está na dinâmica populacional dos ciclos do </w:t>
      </w:r>
      <w:r>
        <w:rPr>
          <w:i/>
        </w:rPr>
        <w:t>Aedes Aegypti</w:t>
      </w:r>
      <w:r>
        <w:rPr/>
        <w:t>, já que a ação mitigadora, para a diminuição da possibilidade da doença, passa pelo extermínio do vetor em todas as fases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bookmarkStart w:id="12" w:name="__RefHeading___Toc248250353"/>
      <w:bookmarkEnd w:id="12"/>
      <w:r>
        <w:rPr>
          <w:rFonts w:cs="Times New Roman" w:ascii="Times New Roman" w:hAnsi="Times New Roman"/>
          <w:sz w:val="28"/>
          <w:szCs w:val="28"/>
        </w:rPr>
        <w:t xml:space="preserve">Dinâmica dos ciclos do </w:t>
      </w:r>
      <w:r>
        <w:rPr>
          <w:rFonts w:cs="Times New Roman" w:ascii="Times New Roman" w:hAnsi="Times New Roman"/>
          <w:i/>
          <w:sz w:val="28"/>
          <w:szCs w:val="28"/>
        </w:rPr>
        <w:t>Aedes aegyp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</w:t>
      </w:r>
      <w:r>
        <w:rPr>
          <w:i/>
        </w:rPr>
        <w:t>Aedes Aegypti</w:t>
      </w:r>
      <w:r>
        <w:rPr/>
        <w:t xml:space="preserve"> tem diversos ciclos de vida. Os seus ciclos de vida são: ovo, larva, pupa e mosquito respectivament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averá simulações de situações sem mecanismos e com mecanismos de controle de números de espécies deste vetor por equações diferenci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necessidade da existência desse estudo, acontece pelo fato de que as  atuais vacinas  desenvolvidas não se mostraram eficiente para o controle da dengu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dificuldade para tentar simular o número de indivíduos em cada fase é a de saber a quantidade de criadouros que estão disponíveis, já que a quantidade de ovos de que irão eclodir são dependentes da quantidade de criadouros.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248250354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Ciclo 1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primeiro ciclo de vida do </w:t>
      </w:r>
      <w:r>
        <w:rPr>
          <w:i/>
        </w:rPr>
        <w:t>Aedes Aegypti</w:t>
      </w:r>
      <w:r>
        <w:rPr/>
        <w:t xml:space="preserve"> é a fase ovo. Os ovos são depositados pela fêmea em meio líquido, onde permanecem aderidos à parede interna dos recipientes. Em situações favoráveis, o tempo de incubação dura em média 2 dias. Em condições desfavoráveis o tempo de incubação pode demorar até 8 mes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número de indivíduos no Ciclo 1 será representado por </w:t>
      </w:r>
      <w:r>
        <w:rPr>
          <w:i/>
        </w:rPr>
        <w:t>C1(t)</w:t>
      </w:r>
      <w:r>
        <w:rPr/>
        <w:t xml:space="preserve"> no instante tempo </w:t>
      </w:r>
      <w:r>
        <w:rPr>
          <w:i/>
        </w:rPr>
        <w:t>t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quantidade de ovos diminui em duas situações, quando passa para outro ciclo e quando morrem, e aumenta conforme cresce a taxa de oviposição das fêmeas. A taxa de mudança do ciclo1 para o ciclo2 será representada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a taxa de mortalidade natural do ciclo1 será dada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a quantidade de criadouros será representada por </w:t>
      </w:r>
      <w:r>
        <w:rPr>
          <w:i/>
        </w:rPr>
        <w:t xml:space="preserve">C </w:t>
      </w:r>
      <w:r>
        <w:rPr/>
        <w:t xml:space="preserve">e a capacidade de oviposição será representa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em que C4(t) é o número de mosquitos na fase adulta (ciclo 4). Portanto, a taxa de crescimento de número de ovos será dada po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(1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uto" w:line="360"/>
        <w:jc w:val="both"/>
        <w:rPr>
          <w:color w:val="993366"/>
        </w:rPr>
      </w:pPr>
      <w:r>
        <w:rPr>
          <w:color w:val="99336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é a quantidade per - capita de ovos por indivídu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dinâmica do número de ovos do vetor é parecida com o crescimento logístico de Verhulst, afinal a proporcionalidade de crescimento está relacionada ao ciclo quatro e não a ele mesmo. Além do mais, temos que considerar a taxa de mudança de ciclo, sendo que o recurso limitante no caso é a quantidade de criadouros.  </w:t>
      </w:r>
    </w:p>
    <w:p>
      <w:pPr>
        <w:pStyle w:val="Normal"/>
        <w:spacing w:lineRule="auto" w:line="360"/>
        <w:jc w:val="both"/>
        <w:rPr/>
      </w:pPr>
      <w:r>
        <w:rPr/>
        <w:tab/>
        <w:t>As condições favoráveis para o ciclo1 são: temperatura próxima dos 27 ºC e o contato com humanos, pois a alimentação da fêmea do mosquito na fase adulta, após o acasalamento, é o sangue humano, que ajuda na maturação de seus ovos. Em outras situações o vetor alimenta-se de néctar e sucos vegetai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m situações favoráveis, observando a fórmula (1), em que o fator limitante do crescimento é a quantidade de criadouros, podemos observar que existem criadouros que têm um potencial maior para incubação de ovos. Por exemplo, a capacidade suporte de uma caixa d’água é consideralmente maior do que a de um pneu de automóvel ou de garrafas plásticas e/ou outros objetos deste mesmo porte. </w:t>
      </w:r>
    </w:p>
    <w:p>
      <w:pPr>
        <w:pStyle w:val="Normal"/>
        <w:spacing w:lineRule="auto" w:line="360"/>
        <w:jc w:val="both"/>
        <w:rPr/>
      </w:pPr>
      <w:r>
        <w:rPr/>
        <w:tab/>
        <w:t>A taxa de mudança do ciclo1 para o ciclo2 é igual à inversa do período médio de transformação do ciclo1 para o ciclo2, sabendo que a média de tempo, em situações favoráveis, é de dois dias, então:</w:t>
      </w:r>
    </w:p>
    <w:p>
      <w:pPr>
        <w:pStyle w:val="Normal"/>
        <w:ind w:left="2832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3812540" cy="2191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91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(3.1):Aedes Aegypti na fase ov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248250355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Ciclo 2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segundo ciclo do vetor é a fase larvária, nesta fase temos o período de alimentação e crescimento. As larvas passam a maior parte de seu tempo alimentando-se de material orgânico encontrado nos próprios criadouros. Durante a fase larvária, estes vetores são compostos de tórax, cabeça e abdômen, sendo sensíveis a movimentos bruscos na água, justificando o fato de a proliferação deste acontecer em água parad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m situações favoráveis a média de tempo neste ciclo é de 6 dias. Nesta fase, o fato de a temperatura estar em torno dos 27ºC, ainda é considerada uma condição favorável. Todavia, há a necessidade de uma abundância de alimentos, que nesta etapa seriam substâncias orgânicas, fungos e protozoári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evalência no ciclo 2 será representada por C2(t) para o tempo 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erá acontecer uma redução da quantidade de larvas em duas situações: devido à mudança de ciclo ou a mortalidade. O número de larvas aumenta conforme a taxa de sucessos de eclosão de ovos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A taxa de mudança de ciclo2 para ciclo3 será representada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taxa de mortalidade natural neste ciclo será representada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rá a taxa de redução no ciclo 2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</w:t>
      </w:r>
      <w:r>
        <w:rPr/>
        <w:t>(2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taxa de mudança de ciclo (do ciclo 2 para o 3), como no ciclo anterior, é a inversa do período médio de mudança de fase, portan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, ainda sabendo qu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3812540" cy="2235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23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(3.2):Aedes Aegypti na fase larva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248250356"/>
      <w:r>
        <w:rPr>
          <w:rFonts w:cs="Times New Roman" w:ascii="Times New Roman" w:hAnsi="Times New Roman"/>
          <w:i w:val="false"/>
          <w:sz w:val="24"/>
          <w:szCs w:val="24"/>
        </w:rPr>
        <w:t>Ciclo 3.</w:t>
      </w:r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O terceiro ciclo é chamado de fase pupal, nesta fase ocorre a metamorfose do estado larval para o adulto. A pupa não se alimenta, apenas respira, tem boa mobilidade e raramente é afetada por ação de larvicida. Esta fase dura em média 2 dias.</w:t>
      </w:r>
    </w:p>
    <w:p>
      <w:pPr>
        <w:pStyle w:val="Normal"/>
        <w:spacing w:lineRule="auto" w:line="360"/>
        <w:jc w:val="both"/>
        <w:rPr/>
      </w:pPr>
      <w:r>
        <w:rPr/>
        <w:tab/>
        <w:t>A pupa será representada por C3(t) para o tempo t. Assim como nos ciclos anteriores, C3(t) diminui quando ocorre mudança de ciclo (de pupa para mosquito adulto) e mortalidade natural. O número de pupas aumenta conforme a taxa de transformação de larva em pupa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 taxa de mudança do ciclo3 para o ciclo4 será representada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 taxa de mortalidade natural neste ciclo será representada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erá a taxa de redução no ciclo 2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           </w:t>
      </w:r>
      <w:r>
        <w:rPr/>
        <w:t>(3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taxa de mudança de ciclo (do ciclo 2 para o 3), como no ciclo anterior, é a inversa do período médio de mudança de fase, portanto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ainda sabendo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3044825" cy="1609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(3.3):Aedes Aegypti na fase pupa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248250357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Ciclo 4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último e quarto ciclo é a fase adulta do vetor, a fase adulta será representada por C4(t). Machos e fêmeas, nessa fase, alimentam-se de sucos vegetais. Como foi supracitado, as fêmeas, após o acasalamento, necessitam de sangue para a maturação de seus ov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4(t) diminui conforme a taxa de mortalidade natural e aumenta conforme a taxa de mudança do ciclo 3 para o ciclo 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taxa de mortalidade natural neste ciclo será representada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A dinâmica de taxa de crescimento neste ciclo será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3315970" cy="20599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5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(3.2):Aedes Aegypti na fase adult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>Abaixo a dinâmica dos ciclos do Aedes Aegypt.</w:t>
      </w:r>
    </w:p>
    <w:p>
      <w:pPr>
        <w:pStyle w:val="Heading1"/>
        <w:jc w:val="center"/>
        <w:rPr/>
      </w:pPr>
      <w:bookmarkStart w:id="17" w:name="__RefHeading___Toc248250358"/>
      <w:bookmarkEnd w:id="17"/>
      <w:r>
        <w:rPr/>
        <w:drawing>
          <wp:inline distT="0" distB="0" distL="0" distR="0">
            <wp:extent cx="5022215" cy="26301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(3.5:Fluxograma da dinâmica populacional do Aedes Aegyp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c1,c2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c2,c3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c3,c4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c4,c1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__RefHeading___Toc248250359"/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>Mecanismo de controle da proliferação da dengu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forma mais efetiva para evitar a proliferação da dengue, além da profilaxia, é a de métodos de controle químico, biológico e mecânic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controle químico é feito através de inseticidas. Para ser efetivo é necessário aplicar uma alta quantidade destes produtos sob a área infestada, mas este método é muito caro e pouco eficiente.  O larvicida induz à mortalidade de larvas e pup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428" w:hanging="708"/>
        <w:jc w:val="both"/>
        <w:rPr/>
      </w:pPr>
      <w:r>
        <w:rPr/>
        <w:t xml:space="preserve">A taxa de mortalidade de larvas por controle químico será representad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428" w:hanging="708"/>
        <w:jc w:val="both"/>
        <w:rPr/>
      </w:pPr>
      <w:r>
        <w:rPr/>
        <w:t xml:space="preserve">A taxa de mortalidade de pupas por controle químico será representad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ém do larvicida, existem outros dois tipos de controle químico, ambas são para a fase adulta do vetor. Uma forma seria através de equipamentos pesados (</w:t>
      </w:r>
      <w:r>
        <w:rPr>
          <w:i/>
        </w:rPr>
        <w:t>fumacê, figura 3.5</w:t>
      </w:r>
      <w:r>
        <w:rPr/>
        <w:t xml:space="preserve">) e a outra com equipamentos portátei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uso de equipamentos pesados não acontece dentro de domicílios. Esta forma de controle não mostra uma boa eficiência, afinal a fêmea neste ciclo tem o hábito de viver em lugares com pouca luminosidade e facilidade de acesso ao seu alimento, que, neste caso, seria o sangue para a maturação de seus ovos. Logo a sua preferência de habitat é dentro de residências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controle com equipamentos portáteis é menos nocivo e mais eficiente, já que acontece dentro de casas. Onde ocorre maior incidência do vetor fêmea após o acasalamen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 taxa de mortalidade de do vetor no ciclo 4 por controle químico será representada po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2855595" cy="14947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(3.6):Agentes de saúde fazendo o uso do fumacê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Controle biológico é feito com o uso da bactéria </w:t>
      </w:r>
      <w:r>
        <w:rPr>
          <w:i/>
        </w:rPr>
        <w:t>Bacillus thuringiensis israelensis</w:t>
      </w:r>
      <w:r>
        <w:rPr/>
        <w:t>. Através dela, apesar de ser um pouco mais caro que o inseticida químico, foram desenvolvidos inseticidas para aumentar a mortalidade de larvas. O inseticida à base de bactéria é menos nocivo ao meio, ou seja, tem um menor custo social e ambiental. Sua eficiência é de 96% a 100%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A taxa de mortalidade de larvas por controle biológico será representad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Controle mecânico não usa inseticida e sim a diminuição de criadouros. Esse controle pode ser feito através de programas educacionais, especialmente na época de maior incidência de proliferação; programas de conscientização que alertam a população sobre os problemas que a dengue pode causar. Assim busca-se colaboração  no sentido de  evitar a formação de criadouros do </w:t>
      </w:r>
      <w:r>
        <w:rPr>
          <w:i/>
        </w:rPr>
        <w:t xml:space="preserve">Aedes Aegypti, </w:t>
      </w:r>
      <w:r>
        <w:rPr/>
        <w:t>como por exempl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olocar areia nos vasos e xaxins onde pode acumular águ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ixar fechados vasilhames de grande porte, caixas de água e lat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ocar com freqüência a água dos animai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vitar que ocorra o acúmulo de água em pneu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liminar água em plantas que se acumulam pelo seu formato, como espada de São Jorge e babosa.</w:t>
      </w:r>
    </w:p>
    <w:p>
      <w:pPr>
        <w:pStyle w:val="Normal"/>
        <w:spacing w:lineRule="auto" w:line="360"/>
        <w:ind w:firstLine="348"/>
        <w:jc w:val="both"/>
        <w:rPr/>
      </w:pPr>
      <w:r>
        <w:rPr/>
        <w:t xml:space="preserve">Segundo a FUNASA, 90% dos criadouros estão em residências, portanto a forma mais eficiente de todos os métodos de controle de proliferação é a educação da popul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ma das abordagens governamentais é através de agentes de saúde pública.  Estes são incumbidos de explicar à população, em visitas domiciliares, a forma de desenvolvimento do vetor e os seus riscos. Os agentes também têm a função de auxiliar na remoção do vetor nos 3 primeiros ciclos de vid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 taxa de mortalidade de ovos por controle mecânico será representad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 taxa de mortalidade de larvas por controle mecânico será representad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 taxa de mortalidade de pupas por controle mecânico será representad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Se levarmos em conta os métodos de controles de proliferação da dengue, a dinâmica das taxas de crescimento da população em todos os ciclos será diferen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Dinâmica do vetor no Ciclo 1 com controle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eastAsia="Times New Roman"/>
        </w:rPr>
        <w:t xml:space="preserve"> 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Dinâmica do vetor no Ciclo 2 com contro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, 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Dinâmica do vetor no Ciclo 3 com contro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, 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Dinâmica do vetor no Ciclo 4 com controle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 xml:space="preserve">, 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mbrando qu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rtanto a dinâmica da população das fases do mosquito pode ser escrita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/>
                  </m:limUpp>
                </m:e>
              </m:mr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lim/>
                  </m:limUpp>
                </m:e>
              </m:mr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lim/>
                  </m:limUpp>
                </m:e>
              </m:mr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lim/>
                  </m:limUp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é a taxa de entrada de ovos, só que esta taxa é limitada pela quantidade de criadouros, ou sej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depend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mostrar que todos os ciclos são dependentes da quantidade de criadouros, demonstraremos que todos os ciclos são limitados pela quantidade de criadouros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Demonstração que todos os ciclos são limitad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amos mostrar abaixo que todos os ciclos são limitado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ipótes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s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Prov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, dado que é soluç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ponhamos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ara alg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1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exi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então, eventualmente diminui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temos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Up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ntão temos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temos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ntão temos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temos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Posso assumir sem perda de generalidade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gora suponha por absurdo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Ma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bsurdo!!!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>Vamos provar que os ciclos são limitados superiormente</w:t>
      </w:r>
    </w:p>
    <w:p>
      <w:pPr>
        <w:pStyle w:val="Normal"/>
        <w:spacing w:lineRule="auto" w:line="360"/>
        <w:rPr/>
      </w:pPr>
      <w:r>
        <w:rPr/>
        <w:tab/>
        <w:t xml:space="preserve">Hipótes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ab/>
        <w:t xml:space="preserve">Tes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/>
        <w:tab/>
        <w:t xml:space="preserve">Por contradição, supon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ab/>
        <w:t xml:space="preserve">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ab/>
        <w:t xml:space="preserve">1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e>
          <m:lim/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jc w:val="center"/>
        <w:rPr/>
      </w:pPr>
      <w:r>
        <w:rPr/>
        <w:t>Absurdo!!!</w:t>
      </w:r>
    </w:p>
    <w:p>
      <w:pPr>
        <w:pStyle w:val="Normal"/>
        <w:spacing w:lineRule="auto" w:line="360"/>
        <w:rPr/>
      </w:pPr>
      <w:r>
        <w:rPr/>
        <w:tab/>
        <w:t xml:space="preserve">Log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708"/>
        <w:rPr/>
      </w:pPr>
      <w:r>
        <w:rPr/>
        <w:t>Provaremos que C2 é limitado superiormente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08"/>
        <w:rPr/>
      </w:pPr>
      <w:r>
        <w:rPr/>
        <w:t>Multiplicando dos dois lado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8"/>
        <w:rPr/>
      </w:pPr>
      <w:r>
        <w:rPr/>
        <w:t>Portanto C2 é limitado superiormente.</w:t>
      </w:r>
    </w:p>
    <w:p>
      <w:pPr>
        <w:pStyle w:val="Normal"/>
        <w:spacing w:lineRule="auto" w:line="360"/>
        <w:ind w:firstLine="708"/>
        <w:rPr/>
      </w:pPr>
      <w:r>
        <w:rPr/>
        <w:t>Provaremos que C3 é limitado superiormente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/>
      </w:pPr>
      <w:r>
        <w:rPr/>
        <w:tab/>
        <w:t>Multiplicando dos dois lado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sup>
          </m:sSup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</m:oMath>
      </m:oMathPara>
    </w:p>
    <w:p>
      <w:pPr>
        <w:pStyle w:val="Normal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8"/>
        <w:rPr/>
      </w:pPr>
      <w:r>
        <w:rPr/>
        <w:t>Portanto C3 é limitado superiormente</w:t>
      </w:r>
    </w:p>
    <w:p>
      <w:pPr>
        <w:pStyle w:val="Normal"/>
        <w:spacing w:lineRule="auto" w:line="360"/>
        <w:ind w:firstLine="708"/>
        <w:rPr/>
      </w:pPr>
      <w:r>
        <w:rPr/>
        <w:t>Provaremos que C4 é limitado superiormente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360"/>
        <w:ind w:firstLine="708"/>
        <w:rPr/>
      </w:pPr>
      <w:r>
        <w:rPr/>
        <w:t>Integrando dos dois lados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sup>
          </m:sSup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sup>
          </m:sSup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ind w:firstLine="708"/>
        <w:rPr/>
      </w:pPr>
      <w:r>
        <w:rPr/>
        <w:t>Logo C4 é limitado superiormente.</w:t>
      </w:r>
    </w:p>
    <w:p>
      <w:pPr>
        <w:pStyle w:val="Normal"/>
        <w:spacing w:lineRule="auto" w:line="360"/>
        <w:ind w:firstLine="708"/>
        <w:rPr/>
      </w:pPr>
      <w:r>
        <w:rPr/>
        <w:t>Com isso demonstramos que todos os ciclos são limitados superiormente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 dinâmica populacional do </w:t>
      </w:r>
      <w:r>
        <w:rPr>
          <w:b/>
          <w:i/>
        </w:rPr>
        <w:t>Aedes Aegypti</w:t>
      </w:r>
      <w:r>
        <w:rPr>
          <w:b/>
        </w:rPr>
        <w:t xml:space="preserve"> é um Sistema quase linear</w:t>
      </w:r>
    </w:p>
    <w:p>
      <w:pPr>
        <w:pStyle w:val="Normal"/>
        <w:spacing w:lineRule="auto" w:line="360"/>
        <w:ind w:firstLine="708"/>
        <w:rPr/>
      </w:pPr>
      <w:r>
        <w:rPr/>
        <w:t>Observando a fórmula da derivada de C1(t) abaixo, podemos verificar que esta não é linear: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08"/>
        <w:rPr/>
      </w:pPr>
      <w:r>
        <w:rPr/>
        <w:t xml:space="preserve">O sistema será quase linear, pois as funções do sistema têm derivadas parciais de segunda ordem. </w:t>
      </w:r>
    </w:p>
    <w:p>
      <w:pPr>
        <w:pStyle w:val="Normal"/>
        <w:spacing w:lineRule="auto" w:line="360"/>
        <w:ind w:firstLine="708"/>
        <w:rPr/>
      </w:pPr>
      <w:r>
        <w:rPr/>
        <w:t>O sistema não linear tem a forma:</w:t>
      </w:r>
    </w:p>
    <w:p>
      <w:pPr>
        <w:pStyle w:val="Normal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/>
                    </m:limUpp>
                  </m:e>
                </m:mr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lim/>
                    </m:limUpp>
                  </m:e>
                </m:mr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lim/>
                    </m:limUpp>
                  </m:e>
                </m:mr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lim/>
                    </m:limUp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08"/>
        <w:rPr/>
      </w:pPr>
      <w:r>
        <w:rPr/>
        <w:t>Sendo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a vizinhança dos pontos críticos do sistema, 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é a segunda derivada de C1, sendo assim: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/>
      </w:pPr>
      <w:r>
        <w:rPr/>
        <w:tab/>
        <w:t>Para obtermos a matriz Jacobiana é necessário encontrar a vizinhança dos pontos críticos, veja abaixo:</w:t>
      </w:r>
    </w:p>
    <w:p>
      <w:pPr>
        <w:pStyle w:val="Normal"/>
        <w:spacing w:lineRule="auto" w:line="360"/>
        <w:rPr/>
      </w:pPr>
      <w:r>
        <w:rPr/>
        <w:tab/>
        <w:t>Um dos pontos de equilíbrio é dado quando todos os ciclos são iguais a zero. Esta é a situação em que a população humana está livre da infestação da dengue.</w:t>
      </w:r>
    </w:p>
    <w:p>
      <w:pPr>
        <w:pStyle w:val="Normal"/>
        <w:spacing w:lineRule="auto" w:line="360"/>
        <w:rPr/>
      </w:pPr>
      <w:r>
        <w:rPr/>
        <w:tab/>
        <w:t>Veja abaixo a demonstração dos pontos críticos do sistema da solução não trivial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/>
      <m:oMath xmlns:m="http://schemas.openxmlformats.org/officeDocument/2006/math"/>
      <w:r>
        <w:rPr/>
        <w:br w:type="textWrapping" w:clear="all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/>
      </w:pPr>
      <w:r>
        <w:rPr/>
        <w:tab/>
        <w:t>Sabendo qu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é a probabilidade de um ovo sobreviver em toda essa fase e eclodir na forma larv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é a probabilidade de uma larva sobreviver em toda essa fase e eclodir na forma pup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é a probabilidade de uma pupa sobreviver em toda essa fase e eclodir na forma de mosquito.</w:t>
      </w:r>
    </w:p>
    <w:p>
      <w:pPr>
        <w:pStyle w:val="Normal"/>
        <w:spacing w:lineRule="auto" w:line="360"/>
        <w:rPr/>
      </w:pPr>
      <w:r>
        <w:rPr/>
        <w:tab/>
        <w:t xml:space="preserve">Em relação ao último ciclo, C4, observe qu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é o período de sobrevivência média de um mosquito fêmea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é a taxa per-capita efetiva de reprodução de ovos, log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é o número médio de ovos que uma fêmea produz durante a sua vida. Supon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>, portant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é a probabilidade do ciclo1 passar para o ciclo2, do ciclo2 passar para o ciclo3, do ciclo3 passar para o ciclo4 e então este mosquito fêmea ovipor durante toda a sua fase adulta. 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mede o número de descendentes fêmeas viáveis que um mosquito fêmea produz em todo o seu período fértil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ab/>
        <w:t>A matriz Jacobiana correspondente do sistema não linear é da forma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ab/>
        <w:t>Seja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λ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  <w:t xml:space="preserve">No nosso ca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sempre será maior que zero, já qu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  <w:t>Prov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  <w:tab/>
        <w:t xml:space="preserve">Supon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  <w:t>Absurdo, po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lo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  <w:t>Portant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λ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  <w:t xml:space="preserve">Agora, suponh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  <w:t>Aplicando a sequência de Stur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é o resto da divisão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com sinal troc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ara as condições dad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é o resto da divisão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com sinal troc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ara as condições dad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é o resto da divisão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com sinal troc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  <w:t xml:space="preserve">Aplicando o Teorema de Sturm,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/>
      </w:pPr>
      <w:r>
        <w:rPr/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87"/>
      </w:tblGrid>
      <w:tr>
        <w:trPr>
          <w:trHeight w:val="43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Como não houve troca de sinais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87"/>
      </w:tblGrid>
      <w:tr>
        <w:trPr>
          <w:trHeight w:val="43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Houveram 4 troca de sinais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 Portanto todas as raízes distint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tão no interva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Então todos os autovalores são menores que zero. Conforme supracitado no teorema, a solução é assintoticamente estável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bookmarkStart w:id="19" w:name="__RefHeading___Toc248250360"/>
      <w:bookmarkEnd w:id="19"/>
      <w:r>
        <w:rPr>
          <w:rFonts w:cs="Times New Roman" w:ascii="Times New Roman" w:hAnsi="Times New Roman"/>
          <w:sz w:val="28"/>
          <w:szCs w:val="28"/>
        </w:rPr>
        <w:t>Aproximação numérica pelo método de Euller para resolução da dinâmica do ciclo populacional da dengue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método de Euler também é conhecido como </w:t>
      </w:r>
      <w:r>
        <w:rPr>
          <w:b/>
        </w:rPr>
        <w:t>método da reta tangente,</w:t>
      </w:r>
      <w:r>
        <w:rPr/>
        <w:t xml:space="preserve"> este é o método mais antigo de aproximação de uma equação diferencial conhecida. Criado no século XVIII (aproximadamente 1769). Existem outros métodos de aproximação, mas não foram desenvolvidos neste trabalh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m fato importante sobre o problema de valor inicial de primeira ordem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y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(1)</w:t>
      </w:r>
    </w:p>
    <w:p>
      <w:pPr>
        <w:pStyle w:val="Normal"/>
        <w:spacing w:lineRule="auto" w:line="360"/>
        <w:jc w:val="both"/>
        <w:rPr/>
      </w:pPr>
      <w:r>
        <w:rPr/>
        <w:tab/>
        <w:t>Se f e f / y são contínuas, então (1) tem solução única em algum intervalo contendo o ponto inicial t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Logo, com este método a intenção é “apontar” um campo de direções para a equação diferencial e, após este fato, conseguiremos visualizar o comportamento  das soluções pelo campo de direções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(2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m isso teríamos uma aproximação eficiente para o próximo passo, para achar o próximo passo, ou seja,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demos usar o mesmo procedimento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(3)</w:t>
      </w:r>
    </w:p>
    <w:p>
      <w:pPr>
        <w:pStyle w:val="Normal"/>
        <w:spacing w:lineRule="auto" w:line="360"/>
        <w:jc w:val="both"/>
        <w:rPr/>
      </w:pPr>
      <w:r>
        <w:rPr/>
        <w:tab/>
        <w:t>Prosseguindo este método conseguimos achar uma aproximação eficiente para o y em todo o intervalo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n = 1,2,...        (4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mo a intenção é calcular 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om distânci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guais, então podemos coloc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, então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    n = 1,2,...      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 este método é possível calcular todos 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nos pont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248250361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Algoritmo do Método de Eul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fina a derivada, que nosso caso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fina as entradas iniciais, que no nosso caso 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fina o tamanho e a quantidade de passos, que no nosso caso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e n respectivam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riem vetores para 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nesse exemplo Y[] e T[] respectivament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rtindo de j = 1, faça enquanto j</w:t>
      </w:r>
      <w:r>
        <w:rPr/>
      </w:r>
      <m:oMath xmlns:m="http://schemas.openxmlformats.org/officeDocument/2006/math"/>
      <w:r>
        <w:rPr/>
        <w:t xml:space="preserve"> 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 xml:space="preserve">Y[j]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j-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j-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j-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T[j] = T[j-1]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ída Y[j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isso retornaremos ao último valor de y, ou seja, no último ponto t, mas é possível “imprimir” todos os valores do vetor Y[] e colocar em gráfico para análise, conforme o gráfico abai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23444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i/>
          <w:sz w:val="16"/>
          <w:szCs w:val="16"/>
        </w:rPr>
        <w:t>(Gráfico 4.1:Simulação do métodp de Euler)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dificuldade para o desenvolvimento é mensurar um valor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, mas como a unidade de medida para o nosso trabalho é dia, então usa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=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o uso do algoritmo de Euler no trabalho, é necessário ajustar alguns detalhes para os dados de entrada da função derivada que, diferentemente do exemplo anterior, só dependia dos dados dela mesma e do tempo (t). Agora precisamos dos dados anteriores de outras funções e de taxas inclusas na dinâmica, isto não poderia ser diferente, já que um ciclo depende do outro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1" w:name="__RefHeading___Toc248250362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Algoritmo do sistema da Dinâmica Populacional da Dengue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/>
        <w:t>Crie funções derivadas para todos os ciclos, a função DC1, DC2, DC3, DC4 retorna as derivadas das funções C1, C2, C3 e C4 respectiva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13"/>
        </w:numPr>
        <w:rPr>
          <w:i/>
          <w:i/>
        </w:rPr>
      </w:pPr>
      <w:r>
        <w:rPr>
          <w:i/>
        </w:rPr>
        <w:t>DC1(E, pe, C, Ovi)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5"/>
          <w:numId w:val="13"/>
        </w:numPr>
        <w:rPr/>
      </w:pPr>
      <w:r>
        <w:rPr>
          <w:i/>
        </w:rPr>
        <w:t>DC1 retorna</w:t>
      </w:r>
      <w:r>
        <w:rPr/>
        <w:t xml:space="preserve">  Ovi * (1 – E / C) - pe * E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numPr>
          <w:ilvl w:val="3"/>
          <w:numId w:val="13"/>
        </w:numPr>
        <w:rPr>
          <w:i/>
          <w:i/>
        </w:rPr>
      </w:pPr>
      <w:r>
        <w:rPr>
          <w:i/>
        </w:rPr>
        <w:t>DC2 (L, E, sige, pl )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5"/>
          <w:numId w:val="13"/>
        </w:numPr>
        <w:rPr>
          <w:i/>
          <w:i/>
        </w:rPr>
      </w:pPr>
      <w:r>
        <w:rPr>
          <w:i/>
        </w:rPr>
        <w:t xml:space="preserve">DC2 retorna </w:t>
      </w:r>
      <w:r>
        <w:rPr/>
        <w:t>sige* E –pl*L</w:t>
      </w:r>
    </w:p>
    <w:p>
      <w:pPr>
        <w:pStyle w:val="Normal"/>
        <w:ind w:left="41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3"/>
        </w:numPr>
        <w:rPr>
          <w:i/>
          <w:i/>
        </w:rPr>
      </w:pPr>
      <w:r>
        <w:rPr>
          <w:i/>
        </w:rPr>
        <w:t>DC3 (L, E, sige, pl )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5"/>
          <w:numId w:val="13"/>
        </w:numPr>
        <w:rPr>
          <w:i/>
          <w:i/>
        </w:rPr>
      </w:pPr>
      <w:r>
        <w:rPr>
          <w:i/>
        </w:rPr>
        <w:t xml:space="preserve">DC3 retorna </w:t>
      </w:r>
      <w:r>
        <w:rPr/>
        <w:t>sige* E –pl*L</w:t>
      </w:r>
    </w:p>
    <w:p>
      <w:pPr>
        <w:pStyle w:val="Normal"/>
        <w:ind w:left="41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3"/>
        </w:numPr>
        <w:rPr>
          <w:i/>
          <w:i/>
        </w:rPr>
      </w:pPr>
      <w:r>
        <w:rPr>
          <w:i/>
        </w:rPr>
        <w:t>DC4 (L, E, sige, pl )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5"/>
          <w:numId w:val="13"/>
        </w:numPr>
        <w:rPr>
          <w:i/>
          <w:i/>
        </w:rPr>
      </w:pPr>
      <w:r>
        <w:rPr>
          <w:i/>
        </w:rPr>
        <w:t>DC4 retorna sige* E –pl*L</w:t>
      </w:r>
    </w:p>
    <w:p>
      <w:pPr>
        <w:pStyle w:val="Normal"/>
        <w:ind w:left="41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4"/>
          <w:numId w:val="13"/>
        </w:numPr>
        <w:rPr>
          <w:i/>
          <w:i/>
        </w:rPr>
      </w:pPr>
      <w:r>
        <w:rPr>
          <w:i/>
        </w:rPr>
        <w:t>(** as funções DC2, DC3 e DC4 são iguais**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efina o tamanho e a quantidade de passos, que no nosso caso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e n respectivament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=1 e n = 90, quantidade dias da estação verão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efina os valores das taxas, lembrando onde o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depende d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e a quantidade de criadouros (C) existente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Crie vetores para todos os ciclos do vetor: C1[], C2[], C3[], C4[], onde representa ciclo1, ciclo2, ciclo3 e ciclo4 respectivament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efina os valores iniciais de cada ciclo, ou seja, os valores quando C1[0], C2[0], C3[0] e C4[0].</w:t>
      </w:r>
    </w:p>
    <w:p>
      <w:pPr>
        <w:pStyle w:val="Normal"/>
        <w:numPr>
          <w:ilvl w:val="0"/>
          <w:numId w:val="13"/>
        </w:numPr>
        <w:rPr/>
      </w:pPr>
      <w:r>
        <w:rPr/>
        <w:t>Crie uma função que determine o número médio de ovos por mosquito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>Partindo de j = 1, faça enquanto j</w:t>
      </w:r>
      <w:r>
        <w:rPr/>
      </w:r>
      <m:oMath xmlns:m="http://schemas.openxmlformats.org/officeDocument/2006/math"/>
      <w:r>
        <w:rPr/>
        <w:t xml:space="preserve"> n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3"/>
        </w:numPr>
        <w:rPr/>
      </w:pPr>
      <w:r>
        <w:rPr/>
        <w:t xml:space="preserve">C1[j] = </w:t>
      </w:r>
      <w:r>
        <w:rPr>
          <w:i/>
        </w:rPr>
        <w:t>DC1(</w:t>
      </w:r>
      <w:r>
        <w:rPr/>
        <w:t>C1[j-1]</w:t>
      </w:r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, C,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</w:rPr>
        <w:t>(</w:t>
      </w:r>
      <w:r>
        <w:rPr/>
        <w:t xml:space="preserve"> C4[j-1]</w:t>
      </w:r>
      <w:r>
        <w:rPr>
          <w:i/>
        </w:rPr>
        <w:t>)</w:t>
      </w:r>
      <w:r>
        <w:rPr/>
        <w:t xml:space="preserve"> 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+ C1[j-1]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13"/>
        </w:numPr>
        <w:rPr/>
      </w:pPr>
      <w:r>
        <w:rPr/>
        <w:t>C2[j] =</w:t>
      </w:r>
      <w:r>
        <w:rPr>
          <w:i/>
        </w:rPr>
        <w:t xml:space="preserve"> DC2 (</w:t>
      </w:r>
      <w:r>
        <w:rPr/>
        <w:t>C2[j-1]</w:t>
      </w:r>
      <w:r>
        <w:rPr>
          <w:i/>
        </w:rPr>
        <w:t xml:space="preserve">, </w:t>
      </w:r>
      <w:r>
        <w:rPr/>
        <w:t>C1[j-1]</w:t>
      </w:r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)</w:t>
      </w:r>
      <w:r>
        <w:rPr/>
        <w:t xml:space="preserve"> 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+ C2[j-1]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3"/>
        </w:numPr>
        <w:rPr/>
      </w:pPr>
      <w:r>
        <w:rPr/>
        <w:t xml:space="preserve">C3[j] = </w:t>
      </w:r>
      <w:r>
        <w:rPr>
          <w:i/>
        </w:rPr>
        <w:t>DC3 (</w:t>
      </w:r>
      <w:r>
        <w:rPr/>
        <w:t>C3[j-1]</w:t>
      </w:r>
      <w:r>
        <w:rPr>
          <w:i/>
        </w:rPr>
        <w:t xml:space="preserve">, </w:t>
      </w:r>
      <w:r>
        <w:rPr>
          <w:lang w:val="en-US"/>
        </w:rPr>
        <w:t>C2[j-1]</w:t>
      </w:r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>)</w:t>
      </w:r>
      <w:r>
        <w:rPr>
          <w:lang w:val="en-US"/>
        </w:rPr>
        <w:t xml:space="preserve"> 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+ </w:t>
      </w:r>
      <w:r>
        <w:rPr>
          <w:lang w:val="en-US"/>
        </w:rPr>
        <w:t>C3[j-1]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13"/>
        </w:numPr>
        <w:rPr/>
      </w:pPr>
      <w:r>
        <w:rPr/>
        <w:t xml:space="preserve">C4[j] = </w:t>
      </w:r>
      <w:r>
        <w:rPr>
          <w:i/>
        </w:rPr>
        <w:t>DC4 (</w:t>
      </w:r>
      <w:r>
        <w:rPr/>
        <w:t>C4[j-1]</w:t>
      </w:r>
      <w:r>
        <w:rPr>
          <w:i/>
        </w:rPr>
        <w:t xml:space="preserve">, </w:t>
      </w:r>
      <w:r>
        <w:rPr>
          <w:lang w:val="en-US"/>
        </w:rPr>
        <w:t>C3[j-1]</w:t>
      </w:r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</w:rPr>
        <w:t>)</w:t>
      </w:r>
      <w:r>
        <w:rPr>
          <w:lang w:val="en-US"/>
        </w:rPr>
        <w:t xml:space="preserve"> 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+ </w:t>
      </w:r>
      <w:r>
        <w:rPr>
          <w:lang w:val="en-US"/>
        </w:rPr>
        <w:t>C4[j-1]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aída C1[j], C2[j], C3[j], C4[j].</w:t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</w:rPr>
      </w:pPr>
      <w:r>
        <w:rPr/>
        <w:t>Fim</w:t>
      </w:r>
    </w:p>
    <w:p>
      <w:pPr>
        <w:pStyle w:val="Normal"/>
        <w:spacing w:lineRule="auto" w:line="360"/>
        <w:ind w:left="360" w:firstLine="348"/>
        <w:rPr>
          <w:i/>
          <w:i/>
        </w:rPr>
      </w:pPr>
      <w:r>
        <w:rPr/>
        <w:t>O algoritmo foi implementado em VBA (Visual Basic for Application)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bookmarkStart w:id="22" w:name="__RefHeading___Toc248250363"/>
      <w:bookmarkEnd w:id="22"/>
      <w:r>
        <w:rPr>
          <w:rFonts w:cs="Times New Roman" w:ascii="Times New Roman" w:hAnsi="Times New Roman"/>
          <w:sz w:val="28"/>
          <w:szCs w:val="28"/>
        </w:rPr>
        <w:t>Resultados e simulaçõ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Uma das dificuldades para simular foi verificar a taxa de encontro do fator mitigante com o mosquito. Os fatores mitigantes têm um sucesso no controle de proliferação do mosquito muito eficiente, mas não é possível mensurar estas taxas. Então, juntamente com a taxa de sucesso de extermínio em alguma fase na simulação, colocamos um fator de taxa de encontro.</w:t>
      </w:r>
    </w:p>
    <w:p>
      <w:pPr>
        <w:pStyle w:val="Normal"/>
        <w:spacing w:lineRule="auto" w:line="360"/>
        <w:jc w:val="both"/>
        <w:rPr/>
      </w:pPr>
      <w:r>
        <w:rPr/>
        <w:tab/>
        <w:t>Por exempl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uso da bactéria </w:t>
      </w:r>
      <w:r>
        <w:rPr>
          <w:i/>
        </w:rPr>
        <w:t xml:space="preserve">Bacillus thuringiensis israelensis </w:t>
      </w:r>
      <w:r>
        <w:rPr/>
        <w:t>tem um sucesso no extermínio de larvas entre 96% a 100%, mas a dificuldade é encontrar todos os focos de larva. Então vamos considerar um fator da taxa de encontro desses foc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m todos os casos, usamos que a taxa per-capita dos vetores é de 200 ovos. 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248250364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1º Simula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amos simular uma situação favorável para proliferação da dengue, ou seja, grande quantidade de criadouros, alimento em abundância para larvas e para o mosquito na fase adult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eja abaixo os parâmetros de entrada:</w:t>
      </w:r>
    </w:p>
    <w:p>
      <w:pPr>
        <w:pStyle w:val="Normal"/>
        <w:spacing w:lineRule="auto" w:line="360"/>
        <w:ind w:firstLine="709"/>
        <w:rPr/>
      </w:pPr>
      <w:r>
        <w:rPr/>
        <w:t>C1(0) = 200 (número de indivíduos no primeiro ciclo quando t = 0) (ovo)</w:t>
      </w:r>
    </w:p>
    <w:p>
      <w:pPr>
        <w:pStyle w:val="Normal"/>
        <w:spacing w:lineRule="auto" w:line="360"/>
        <w:ind w:firstLine="709"/>
        <w:rPr/>
      </w:pPr>
      <w:r>
        <w:rPr/>
        <w:t>C2(0) = 0 (número de indivíduos no segundo ciclo quando t = 0) (larva)</w:t>
      </w:r>
    </w:p>
    <w:p>
      <w:pPr>
        <w:pStyle w:val="Normal"/>
        <w:spacing w:lineRule="auto" w:line="360"/>
        <w:ind w:firstLine="709"/>
        <w:rPr/>
      </w:pPr>
      <w:r>
        <w:rPr/>
        <w:t>C3(0) = 0 (número de indivíduos no terceiro ciclo quando t = 0) (pupa)</w:t>
      </w:r>
    </w:p>
    <w:p>
      <w:pPr>
        <w:pStyle w:val="Normal"/>
        <w:spacing w:lineRule="auto" w:line="360"/>
        <w:ind w:firstLine="709"/>
        <w:rPr/>
      </w:pPr>
      <w:r>
        <w:rPr/>
        <w:t>C4(0) = 0 (número de indivíduos no quarto ciclo quando t = 0) (fase adulta)</w:t>
      </w:r>
    </w:p>
    <w:p>
      <w:pPr>
        <w:pStyle w:val="Normal"/>
        <w:spacing w:lineRule="auto" w:line="360"/>
        <w:ind w:firstLine="709"/>
        <w:rPr/>
      </w:pPr>
      <w:r>
        <w:rPr/>
        <w:t>C = 1000000 (quantidade de criadouros)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1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2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3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4). (5%), logo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Como a idéia é simular uma situação em condições favoráveis, normalmente esta fase acontece no verão, onde o índice de chuvas é maior do que no resto do ano, então vamos simular com t = 90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7983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i/>
          <w:sz w:val="16"/>
          <w:szCs w:val="16"/>
        </w:rPr>
        <w:t>Gráfico 5.1: Gráfico da 1º Simulação da dinâmica populacional doAedes Aegypti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bserve acima </w:t>
      </w:r>
      <w:r>
        <w:rPr>
          <w:szCs w:val="16"/>
        </w:rPr>
        <w:t xml:space="preserve">(Gráfico 5.1) </w:t>
      </w:r>
      <w:r>
        <w:rPr/>
        <w:t>que o crescimento do número de mosquitos na fase adulta é muito rápido, já que este não tem taxa de mudança de ciclo. Em todos os ciclos não foi alcançado o equilíbrio, um dos fatores para crescimento em todos os ciclos é a disponibilidade de criadouros, sendo que nesta simulação o parâmetro foi muito al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248250365"/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2º Simulaçã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Agora simulando uma situação em que apenas foi alterada a quantidade de criadouros, sendo inferior ao primeiro caso, C = 50 e o C1(t) = 1.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4109085" cy="17164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ráfico 5.2: Gráfico da 2º Simulação da dinâmica populacional doAedes Aegypt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16"/>
        </w:rPr>
        <w:t xml:space="preserve">Observe acima (Gráfico 3.2) que o crescimento da quantidade de ovos é limitado pela capacidade suporte, que no caso é a quantidade de criadouros disponíveis, com isso também limitou o crescimento nos outros ciclos, portanto a quantidade de criadouros limita o crescimento do </w:t>
      </w:r>
      <w:r>
        <w:rPr>
          <w:i/>
        </w:rPr>
        <w:t>Aedes aegypt</w:t>
      </w:r>
      <w:r>
        <w:rPr/>
        <w:t xml:space="preserve"> em todas as fases. Logo o sistema entra em equilíbrio.</w:t>
      </w:r>
    </w:p>
    <w:p>
      <w:pPr>
        <w:pStyle w:val="Normal"/>
        <w:spacing w:lineRule="auto" w:line="360"/>
        <w:jc w:val="both"/>
        <w:rPr/>
      </w:pPr>
      <w:r>
        <w:rPr/>
        <w:tab/>
        <w:t>Nas simulações acima não houve mecanismos de controle.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5" w:name="__RefHeading___Toc248250366"/>
      <w:bookmarkEnd w:id="25"/>
      <w:r>
        <w:rPr>
          <w:rFonts w:cs="Times New Roman" w:ascii="Times New Roman" w:hAnsi="Times New Roman"/>
          <w:i w:val="false"/>
          <w:sz w:val="24"/>
          <w:szCs w:val="24"/>
        </w:rPr>
        <w:t>3º Simulação.</w:t>
      </w:r>
    </w:p>
    <w:p>
      <w:pPr>
        <w:pStyle w:val="Normal"/>
        <w:spacing w:lineRule="auto" w:line="360"/>
        <w:ind w:firstLine="708"/>
        <w:rPr/>
      </w:pPr>
      <w:r>
        <w:rPr/>
        <w:t xml:space="preserve">Simulando o caso onde ocorre o fim de criadouros de ovos do Aedes Aegypti, ocorreu o fim de todos os ciclos. 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6" w:name="__RefHeading___Toc248250367"/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>4º Simulaçã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16"/>
        </w:rPr>
        <w:t>Simulação em que o caso o mecanismo de proliferação seria o mecânico. Colocamos uma taxa de encontro do humano com o vetor nos ciclos 1,2 e 3, sendo este que efetuará a retirada dos vetores.</w:t>
      </w:r>
      <w:r>
        <w:rPr>
          <w:color w:val="FF00FF"/>
          <w:szCs w:val="16"/>
        </w:rPr>
        <w:t xml:space="preserve"> </w:t>
      </w:r>
      <w:r>
        <w:rPr>
          <w:szCs w:val="16"/>
        </w:rPr>
        <w:t>No entanto manteremos a quantidade de criadouros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16"/>
        </w:rPr>
      </w:pPr>
      <w:r>
        <w:rPr>
          <w:rFonts w:eastAsia="Times New Roman"/>
          <w:szCs w:val="16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C1(0) = 200 (número de indivíduos no primeiro ciclo quando t = 0) (ovo)</w:t>
      </w:r>
    </w:p>
    <w:p>
      <w:pPr>
        <w:pStyle w:val="Normal"/>
        <w:spacing w:lineRule="auto" w:line="360"/>
        <w:ind w:firstLine="708"/>
        <w:rPr/>
      </w:pPr>
      <w:r>
        <w:rPr/>
        <w:t>C2(0) = 0 (número de indivíduos no segundo ciclo quando t = 0) (larva)</w:t>
      </w:r>
    </w:p>
    <w:p>
      <w:pPr>
        <w:pStyle w:val="Normal"/>
        <w:spacing w:lineRule="auto" w:line="360"/>
        <w:ind w:firstLine="708"/>
        <w:rPr/>
      </w:pPr>
      <w:r>
        <w:rPr/>
        <w:t>C3(0) = 0 (número de indivíduos no terceiro ciclo quando t = 0) (pupa)</w:t>
      </w:r>
    </w:p>
    <w:p>
      <w:pPr>
        <w:pStyle w:val="Normal"/>
        <w:spacing w:lineRule="auto" w:line="360"/>
        <w:ind w:firstLine="708"/>
        <w:rPr/>
      </w:pPr>
      <w:r>
        <w:rPr/>
        <w:t>C4(0) = 0 (número de indivíduos no quarto ciclo quando t = 0) (fase adulta)</w:t>
      </w:r>
    </w:p>
    <w:p>
      <w:pPr>
        <w:pStyle w:val="Normal"/>
        <w:spacing w:lineRule="auto" w:line="360"/>
        <w:ind w:firstLine="708"/>
        <w:rPr/>
      </w:pPr>
      <w:r>
        <w:rPr/>
        <w:t>C = 1000000 (quantidade de criadouros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1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2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3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4). (5%)</w:t>
      </w:r>
    </w:p>
    <w:p>
      <w:pPr>
        <w:pStyle w:val="Normal"/>
        <w:spacing w:lineRule="auto" w:line="360"/>
        <w:ind w:left="360" w:firstLine="34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.= 0,3 (taxa de mortalidade por meios mecânicos no ciclo1).</w:t>
      </w:r>
    </w:p>
    <w:p>
      <w:pPr>
        <w:pStyle w:val="Normal"/>
        <w:spacing w:lineRule="auto" w:line="360"/>
        <w:ind w:left="360" w:firstLine="34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.= 0,3 (taxa de mortalidade por meios mecânicos no ciclo2)</w:t>
      </w:r>
    </w:p>
    <w:p>
      <w:pPr>
        <w:pStyle w:val="Normal"/>
        <w:spacing w:lineRule="auto" w:line="360"/>
        <w:ind w:left="360" w:firstLine="34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.= 0,3 (taxa de mortalidade por meios mecânicos no ciclo3)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3884930" cy="18827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i/>
          <w:sz w:val="16"/>
          <w:szCs w:val="16"/>
        </w:rPr>
        <w:t>Gráfico 5.3: Gráfico da 4º Simulação da dinâmica populacional do Aedes Aegypti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parâmetros de entrada foram parecidos com o da 1</w:t>
      </w:r>
      <w:r>
        <w:rPr>
          <w:sz w:val="26"/>
        </w:rPr>
        <w:t>º simulação</w:t>
      </w:r>
      <w:r>
        <w:rPr/>
        <w:t>. A diferença foi a entrada da taxa de controle de proliferação por meios mecânicos. Se compararmos os dois, é visível que o crescimento de indivíduos em todos os ciclos é bem mais rápido na primeira simulação, logo esta simulação mostrou uma boa eficiência para o combate da dengue.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248250368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5º Simulaçã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szCs w:val="16"/>
        </w:rPr>
      </w:pPr>
      <w:r>
        <w:rPr>
          <w:szCs w:val="16"/>
        </w:rPr>
        <w:t>Simulação pelo método químico com fumacê, de mecanismo de proliferação do vetor.</w:t>
      </w:r>
    </w:p>
    <w:p>
      <w:pPr>
        <w:pStyle w:val="Normal"/>
        <w:spacing w:lineRule="auto" w:line="360"/>
        <w:ind w:left="360" w:firstLine="348"/>
        <w:jc w:val="both"/>
        <w:rPr>
          <w:szCs w:val="16"/>
        </w:rPr>
      </w:pPr>
      <w:r>
        <w:rPr>
          <w:rFonts w:eastAsia="Times New Roman"/>
          <w:szCs w:val="16"/>
        </w:rPr>
        <w:t xml:space="preserve"> </w:t>
      </w:r>
      <w:r>
        <w:rPr>
          <w:szCs w:val="16"/>
        </w:rPr>
        <w:t xml:space="preserve">Obtemos um resultado muito eficiente, muito próximo dos 100%, mas a taxa de encontro deste fator mitigante com o mosquito é muito pequena, já que os mosquitos normalmente estão dentro dos domicílios de humanos, e o fumacê é usualmente aplicado  fora dos deles. </w:t>
      </w:r>
    </w:p>
    <w:p>
      <w:pPr>
        <w:pStyle w:val="Normal"/>
        <w:spacing w:lineRule="auto" w:line="360"/>
        <w:ind w:left="360" w:firstLine="348"/>
        <w:jc w:val="both"/>
        <w:rPr>
          <w:szCs w:val="16"/>
        </w:rPr>
      </w:pPr>
      <w:r>
        <w:rPr>
          <w:szCs w:val="16"/>
        </w:rPr>
        <w:t>Consideraremos uma taxa de encontro de 10% para fatores de simulação.</w:t>
      </w:r>
    </w:p>
    <w:p>
      <w:pPr>
        <w:pStyle w:val="Normal"/>
        <w:spacing w:lineRule="auto" w:line="360"/>
        <w:ind w:firstLine="708"/>
        <w:rPr/>
      </w:pPr>
      <w:r>
        <w:rPr/>
        <w:t>C1(0) = 200 (número de indivíduos no primeiro ciclo quando t = 0) (ovo)</w:t>
      </w:r>
    </w:p>
    <w:p>
      <w:pPr>
        <w:pStyle w:val="Normal"/>
        <w:spacing w:lineRule="auto" w:line="360"/>
        <w:ind w:firstLine="708"/>
        <w:rPr/>
      </w:pPr>
      <w:r>
        <w:rPr/>
        <w:t>C2(0) = 0 (número de indivíduos no segundo ciclo quando t = 0) (larva)</w:t>
      </w:r>
    </w:p>
    <w:p>
      <w:pPr>
        <w:pStyle w:val="Normal"/>
        <w:spacing w:lineRule="auto" w:line="360"/>
        <w:ind w:firstLine="708"/>
        <w:rPr/>
      </w:pPr>
      <w:r>
        <w:rPr/>
        <w:t>C3(0) = 0 (número de indivíduos no terceiro ciclo quando t = 0) (pupa)</w:t>
      </w:r>
    </w:p>
    <w:p>
      <w:pPr>
        <w:pStyle w:val="Normal"/>
        <w:spacing w:lineRule="auto" w:line="360"/>
        <w:ind w:firstLine="708"/>
        <w:rPr/>
      </w:pPr>
      <w:r>
        <w:rPr/>
        <w:t>C4(0) = 0 (número de indivíduos no quarto ciclo quando t = 0) (fase adulta)</w:t>
      </w:r>
    </w:p>
    <w:p>
      <w:pPr>
        <w:pStyle w:val="Normal"/>
        <w:spacing w:lineRule="auto" w:line="360"/>
        <w:ind w:firstLine="708"/>
        <w:rPr/>
      </w:pPr>
      <w:r>
        <w:rPr/>
        <w:t>C = 1000000 (quantidade de criadouros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1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2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3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4). (5%)</w:t>
      </w:r>
    </w:p>
    <w:p>
      <w:pPr>
        <w:pStyle w:val="Normal"/>
        <w:spacing w:lineRule="auto" w:line="360"/>
        <w:ind w:left="360" w:firstLine="34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>.= 0,10 (taxa de mortalidade por meios químicos no ciclo4). (10%)</w:t>
      </w:r>
    </w:p>
    <w:p>
      <w:pPr>
        <w:pStyle w:val="Normal"/>
        <w:ind w:left="360" w:firstLine="348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3891280" cy="19005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ráfico 5.4: Gráfico da 5º Simulação da dinâmica populacional doAedes Aegypti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parâmetros de entrada foram parecidos com o da 1</w:t>
      </w:r>
      <w:r>
        <w:rPr>
          <w:sz w:val="26"/>
        </w:rPr>
        <w:t xml:space="preserve">º </w:t>
      </w:r>
      <w:r>
        <w:rPr/>
        <w:t>simulação. A diferença, foi a entrada do parâmetro de mortalidade por meios químicos. Se compararmos as duas simulações, é visível que o crescimento no quarto ciclo é bem menor do que a 1</w:t>
      </w:r>
      <w:r>
        <w:rPr>
          <w:sz w:val="26"/>
        </w:rPr>
        <w:t>º simulação</w:t>
      </w:r>
      <w:r>
        <w:rPr/>
        <w:t>, por conseqüência, como os outros ciclos são dependentes um dos outros, os valores nas outras fases cairão.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8" w:name="__RefHeading___Toc248250369"/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>6º Simulaçã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16"/>
        </w:rPr>
        <w:t xml:space="preserve">Simulando métodos de mecanismo de proliferação do vetor, pelo método químico com equipamentos mais leves, sendo o foco de extermínio o vetor já na fase adulta (ciclo 4), podemos encontrar uma boa eficiência, também muito próximo dos 100%. Mas, a taxa de encontro deste fator mitigante com o mosquito, depende da habilidade da pessoa que manuseia esses equipamentos e o bom senso da população na questão da autorização do uso do equipamento, dentro de suas residências em possíveis focos. Consideraremos a taxa de encontro igual a 30% para fatores de simulação. </w:t>
      </w:r>
    </w:p>
    <w:p>
      <w:pPr>
        <w:pStyle w:val="Normal"/>
        <w:spacing w:lineRule="auto" w:line="360"/>
        <w:ind w:firstLine="708"/>
        <w:rPr/>
      </w:pPr>
      <w:r>
        <w:rPr/>
        <w:t>C1(0) = 200 (número de indivíduos no primeiro ciclo quando t = 0)(ovo)</w:t>
      </w:r>
    </w:p>
    <w:p>
      <w:pPr>
        <w:pStyle w:val="Normal"/>
        <w:spacing w:lineRule="auto" w:line="360"/>
        <w:ind w:firstLine="708"/>
        <w:rPr/>
      </w:pPr>
      <w:r>
        <w:rPr/>
        <w:t>C2(0) = 0 (número de indivíduos no segundo ciclo quando t = 0)(larva)</w:t>
      </w:r>
    </w:p>
    <w:p>
      <w:pPr>
        <w:pStyle w:val="Normal"/>
        <w:spacing w:lineRule="auto" w:line="360"/>
        <w:ind w:firstLine="708"/>
        <w:rPr/>
      </w:pPr>
      <w:r>
        <w:rPr/>
        <w:t>C3(0) = 0 (número de indivíduos no terceiro ciclo quando t = 0)(pupa)</w:t>
      </w:r>
    </w:p>
    <w:p>
      <w:pPr>
        <w:pStyle w:val="Normal"/>
        <w:spacing w:lineRule="auto" w:line="360"/>
        <w:ind w:firstLine="708"/>
        <w:rPr/>
      </w:pPr>
      <w:r>
        <w:rPr/>
        <w:t>C4(0) = 0 (número de indivíduos no quarto ciclo quando t = 0)(fase adulta)</w:t>
      </w:r>
    </w:p>
    <w:p>
      <w:pPr>
        <w:pStyle w:val="Normal"/>
        <w:spacing w:lineRule="auto" w:line="360"/>
        <w:ind w:firstLine="708"/>
        <w:rPr/>
      </w:pPr>
      <w:r>
        <w:rPr/>
        <w:t>C = 1000000 (quantidade de criadouros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1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2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3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4). (5%)</w:t>
      </w:r>
    </w:p>
    <w:p>
      <w:pPr>
        <w:pStyle w:val="Normal"/>
        <w:spacing w:lineRule="auto" w:line="360"/>
        <w:ind w:left="360" w:firstLine="34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>.= 0,30 (taxa de mortalidade por meios químicos no ciclo4). (30%)</w:t>
      </w:r>
    </w:p>
    <w:p>
      <w:pPr>
        <w:pStyle w:val="Normal"/>
        <w:ind w:left="360" w:firstLine="348"/>
        <w:jc w:val="center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3997325" cy="1800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ráfico 5.5: Gráfico da 6º Simulação da dinâmica populacional doAedes Aegypti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parâmetros de entrada foram parecidos com o da simulação</w:t>
      </w:r>
      <w:r>
        <w:rPr>
          <w:sz w:val="26"/>
        </w:rPr>
        <w:t xml:space="preserve"> </w:t>
      </w:r>
      <w:r>
        <w:rPr/>
        <w:t>anterior. A diferença foi a entrada da taxa de controle de proliferação por meios químicos através de produtos portáveis ao invés de ser o do fumacê. Se compararmos as duas simulações, o uso de produtos portáteis com inseticida químico ou com o fumacê, podemos observar que o crescimento de vetores na fase adulta é bem menor quando se usam produtos portáteis com fumacê, ou seja, este meio é mais eficiente.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9" w:name="__RefHeading___Toc248250370"/>
      <w:bookmarkEnd w:id="29"/>
      <w:r>
        <w:rPr>
          <w:rFonts w:cs="Times New Roman" w:ascii="Times New Roman" w:hAnsi="Times New Roman"/>
          <w:i w:val="false"/>
          <w:sz w:val="24"/>
          <w:szCs w:val="24"/>
        </w:rPr>
        <w:t>7º Simulaçã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16"/>
        </w:rPr>
        <w:t>Simulando métodos de mecanismo de proliferação do vetor, pelo método químico com o uso de larvicida, onde o foco de extermínio são as fases larva e pupa, este se mostra muito eficiente para a larva. Bem próximo dos 100% e pouco eficiente para a fase pupal. Mas a taxa de encontro deste fator mitigante com o Aedes Aegypti nessas fases, como na simulação anterior, também depende da habilidade de a pessoa encontrar os possíveis focos do transmissor e o bom senso da população na questão da autorização do uso do equipamento, dentro de suas casas nos possíveis focos. Consideraremos a taxa de encontro igual a 30% para a fase larval e de 10 % para a fase pupal para fatores de simulação.</w:t>
      </w:r>
    </w:p>
    <w:p>
      <w:pPr>
        <w:pStyle w:val="Normal"/>
        <w:spacing w:lineRule="auto" w:line="360"/>
        <w:ind w:firstLine="708"/>
        <w:rPr/>
      </w:pPr>
      <w:r>
        <w:rPr/>
        <w:t>C1(0) = 200 (número de indivíduos no primeiro ciclo quando t = 0) (ovo)</w:t>
      </w:r>
    </w:p>
    <w:p>
      <w:pPr>
        <w:pStyle w:val="Normal"/>
        <w:spacing w:lineRule="auto" w:line="360"/>
        <w:ind w:firstLine="708"/>
        <w:rPr/>
      </w:pPr>
      <w:r>
        <w:rPr/>
        <w:t>C2(0) = 0 (número de indivíduos no segundo ciclo quando t = 0) (larva)</w:t>
      </w:r>
    </w:p>
    <w:p>
      <w:pPr>
        <w:pStyle w:val="Normal"/>
        <w:spacing w:lineRule="auto" w:line="360"/>
        <w:ind w:firstLine="708"/>
        <w:rPr/>
      </w:pPr>
      <w:r>
        <w:rPr/>
        <w:t>C3(0) = 0 (número de indivíduos no terceiro ciclo quando t = 0) (pupa)</w:t>
      </w:r>
    </w:p>
    <w:p>
      <w:pPr>
        <w:pStyle w:val="Normal"/>
        <w:spacing w:lineRule="auto" w:line="360"/>
        <w:ind w:firstLine="708"/>
        <w:rPr/>
      </w:pPr>
      <w:r>
        <w:rPr/>
        <w:t>C4(0) = 0 (número de indivíduos no quarto ciclo quando t = 0) (fase adulta)</w:t>
      </w:r>
    </w:p>
    <w:p>
      <w:pPr>
        <w:pStyle w:val="Normal"/>
        <w:spacing w:lineRule="auto" w:line="360"/>
        <w:ind w:firstLine="708"/>
        <w:rPr/>
      </w:pPr>
      <w:r>
        <w:rPr/>
        <w:t>C = 1000000 (quantidade de criadouros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1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2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3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4). (5%)</w:t>
      </w:r>
    </w:p>
    <w:p>
      <w:pPr>
        <w:pStyle w:val="Normal"/>
        <w:spacing w:lineRule="auto" w:line="360"/>
        <w:ind w:left="360" w:firstLine="34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>.= 0,30 (taxa de mortalidade por meios químicos no ciclo2). (30%)</w:t>
      </w:r>
    </w:p>
    <w:p>
      <w:pPr>
        <w:pStyle w:val="Normal"/>
        <w:spacing w:lineRule="auto" w:line="360"/>
        <w:ind w:left="360" w:firstLine="34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>.= 0,30 (taxa de mortalidade por meios químicos no ciclo3). (10%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4003040" cy="190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ráfico 5.6: Gráfico da 7º Simulação da dinâmica populacional doAedes Aegypti</w:t>
      </w:r>
    </w:p>
    <w:p>
      <w:pPr>
        <w:pStyle w:val="Normal"/>
        <w:ind w:left="360" w:firstLine="34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parâmetros de entrada foram parecidos com o da simulação</w:t>
      </w:r>
      <w:r>
        <w:rPr>
          <w:sz w:val="26"/>
        </w:rPr>
        <w:t xml:space="preserve"> </w:t>
      </w:r>
      <w:r>
        <w:rPr/>
        <w:t>anterior, as diferenças são que as taxas de mortalidades de controle somadas a mortalidade natural foram nos ciclos 2 e 3, diferentemente das duas simulações anteriores. Se compararmos as três simulações, esse resultado teria uma eficiência intermediária entre o uso de fumacê e o uso de produtos portáteis. Sendo que o uso de produtos portáteis seria o mais eficiente e o uso fumacê o mais ineficiente.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0" w:name="__RefHeading___Toc248250371"/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>8º Simulaçã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16"/>
        </w:rPr>
        <w:t xml:space="preserve">Simulando métodos de mecanismo de proliferação do vetor, pelo método biológico, com o uso da bactéria </w:t>
      </w:r>
      <w:r>
        <w:rPr>
          <w:i/>
        </w:rPr>
        <w:t>Bacillus thuringiensis israelensis</w:t>
      </w:r>
      <w:r>
        <w:rPr/>
        <w:t>, sua eficiência é próxima dos 100%, como a simulação anterior, existe uma dependência da habilidade dos agentes de saúde pública. Também vamos considerar a taxa de encontro de 30%.</w:t>
      </w:r>
    </w:p>
    <w:p>
      <w:pPr>
        <w:pStyle w:val="Normal"/>
        <w:spacing w:lineRule="auto" w:line="360"/>
        <w:ind w:firstLine="708"/>
        <w:rPr/>
      </w:pPr>
      <w:r>
        <w:rPr/>
        <w:t>C1(0) = 200 (número de indivíduos no primeiro ciclo quando t = 0) (ovo)</w:t>
      </w:r>
    </w:p>
    <w:p>
      <w:pPr>
        <w:pStyle w:val="Normal"/>
        <w:spacing w:lineRule="auto" w:line="360"/>
        <w:ind w:firstLine="708"/>
        <w:rPr/>
      </w:pPr>
      <w:r>
        <w:rPr/>
        <w:t>C2(0) = 0 (número de indivíduos no segundo ciclo quando t = 0) (larva)</w:t>
      </w:r>
    </w:p>
    <w:p>
      <w:pPr>
        <w:pStyle w:val="Normal"/>
        <w:spacing w:lineRule="auto" w:line="360"/>
        <w:ind w:firstLine="708"/>
        <w:rPr/>
      </w:pPr>
      <w:r>
        <w:rPr/>
        <w:t>C3(0) = 0 (número de indivíduos no terceiro ciclo quando t = 0) (pupa)</w:t>
      </w:r>
    </w:p>
    <w:p>
      <w:pPr>
        <w:pStyle w:val="Normal"/>
        <w:spacing w:lineRule="auto" w:line="360"/>
        <w:ind w:firstLine="708"/>
        <w:rPr/>
      </w:pPr>
      <w:r>
        <w:rPr/>
        <w:t>C4(0) = 0 (número de indivíduos no quarto ciclo quando t = 0) (fase adulta)</w:t>
      </w:r>
    </w:p>
    <w:p>
      <w:pPr>
        <w:pStyle w:val="Normal"/>
        <w:spacing w:lineRule="auto" w:line="360"/>
        <w:ind w:firstLine="708"/>
        <w:rPr/>
      </w:pPr>
      <w:r>
        <w:rPr/>
        <w:t>C = 1000000 (quantidade de criadouros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1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2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3). (5%)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</w:t>
      </w:r>
      <w:r>
        <w:rPr/>
        <w:t>= 0,05 (taxa de mortalidade natural no ciclo4). (5%)</w:t>
      </w:r>
    </w:p>
    <w:p>
      <w:pPr>
        <w:pStyle w:val="Normal"/>
        <w:spacing w:lineRule="auto" w:line="360"/>
        <w:ind w:left="360" w:firstLine="34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.= 0,30 (taxa de mortalidade por meios biológicos no ciclo2). (30%)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4121150" cy="18802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i/>
          <w:sz w:val="16"/>
          <w:szCs w:val="16"/>
        </w:rPr>
        <w:t>Gráfico 5.7: Gráfico da 8º Simulação da dinâmica populacional doAedes Aegypti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rFonts w:eastAsia="Times New Roman"/>
          <w:szCs w:val="16"/>
        </w:rPr>
      </w:pPr>
      <w:r>
        <w:rPr>
          <w:rFonts w:eastAsia="Times New Roman"/>
          <w:szCs w:val="16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Cs w:val="16"/>
        </w:rPr>
      </w:pPr>
      <w:r>
        <w:rPr>
          <w:szCs w:val="16"/>
        </w:rPr>
        <w:t xml:space="preserve">A eficiência deste método é bem próxima com o uso do larvicida, mas é um pouco menos eficiente, já que este não tem eficiência alguma para o extermínio do vetor no ciclo 3.   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1" w:name="__RefHeading___Toc248250372"/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9º Simulaçã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16"/>
        </w:rPr>
      </w:pPr>
      <w:r>
        <w:rPr>
          <w:szCs w:val="16"/>
        </w:rPr>
        <w:t>Simularemos todos os métodos de mitigação em conjunto: o mecânico, o químico (todos os gêneros) e o biológico. Esta simulação se dará da seguinte forma: primeiramente usaremos as taxas do controle mecânico, no complementar desta usaremos as taxas de controle químico, e então usaremos o método biológ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16"/>
        </w:rPr>
        <w:t>A seguir apresentaremos como são as árvores de decisões para todos os ciclos.</w:t>
      </w:r>
    </w:p>
    <w:p>
      <w:pPr>
        <w:pStyle w:val="Normal"/>
        <w:ind w:left="708" w:hanging="708"/>
        <w:jc w:val="center"/>
        <w:rPr>
          <w:szCs w:val="16"/>
        </w:rPr>
      </w:pPr>
      <w:r>
        <w:rPr/>
        <w:drawing>
          <wp:inline distT="0" distB="0" distL="0" distR="0">
            <wp:extent cx="4914900" cy="26066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 5.1: Possibilidades do ciclo1</w:t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5030470" cy="28517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 5.2: Possibilidades do ciclo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945" cy="29190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 5.3: Possibilidades do ciclo3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27425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igura 5.4: Possibilidades do ciclo4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Cs w:val="16"/>
        </w:rPr>
      </w:pPr>
      <w:r>
        <w:rPr>
          <w:szCs w:val="16"/>
        </w:rPr>
        <w:t>Os valores dos parâmetros são o seguinte:</w:t>
      </w:r>
    </w:p>
    <w:p>
      <w:pPr>
        <w:pStyle w:val="Normal"/>
        <w:spacing w:lineRule="auto" w:line="360"/>
        <w:ind w:firstLine="709"/>
        <w:rPr/>
      </w:pPr>
      <w:r>
        <w:rPr/>
        <w:t>C1(0) = 200 (número de indivíduos no primeiro ciclo quando t = 0) (ovo)</w:t>
      </w:r>
    </w:p>
    <w:p>
      <w:pPr>
        <w:pStyle w:val="Normal"/>
        <w:spacing w:lineRule="auto" w:line="360"/>
        <w:ind w:firstLine="709"/>
        <w:rPr/>
      </w:pPr>
      <w:r>
        <w:rPr/>
        <w:t>C2(0) = 0 (número de indivíduos no segundo ciclo quando t = 0) (larva)</w:t>
      </w:r>
    </w:p>
    <w:p>
      <w:pPr>
        <w:pStyle w:val="Normal"/>
        <w:spacing w:lineRule="auto" w:line="360"/>
        <w:ind w:firstLine="709"/>
        <w:rPr/>
      </w:pPr>
      <w:r>
        <w:rPr/>
        <w:t>C3(0) = 0 (número de indivíduos no terceiro ciclo quando t = 0) (pupa)</w:t>
      </w:r>
    </w:p>
    <w:p>
      <w:pPr>
        <w:pStyle w:val="Normal"/>
        <w:spacing w:lineRule="auto" w:line="360"/>
        <w:ind w:firstLine="709"/>
        <w:rPr/>
      </w:pPr>
      <w:r>
        <w:rPr/>
        <w:t>C4(0) = 0 (número de indivíduos no quarto ciclo quando t = 0) (fase adulta)</w:t>
      </w:r>
    </w:p>
    <w:p>
      <w:pPr>
        <w:pStyle w:val="Normal"/>
        <w:spacing w:lineRule="auto" w:line="360"/>
        <w:ind w:firstLine="709"/>
        <w:rPr/>
      </w:pPr>
      <w:r>
        <w:rPr/>
        <w:t>C = 1000000 (quantidade de criadouros)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4232910" cy="19545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ráfico 5.8: Gráfico da 9º Simulação da dinâmica populacional doAedes Aegypti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16"/>
        </w:rPr>
      </w:pPr>
      <w:r>
        <w:rPr>
          <w:szCs w:val="16"/>
        </w:rPr>
        <w:t>Usando todos os meios mitigadores em conjunto, podemos ver acima que conseguiríamos a erradicação do transmissor da dengue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bookmarkStart w:id="32" w:name="__RefHeading___Toc248250373"/>
      <w:bookmarkEnd w:id="32"/>
      <w:r>
        <w:rPr>
          <w:rFonts w:cs="Times New Roman" w:ascii="Times New Roman" w:hAnsi="Times New Roman"/>
          <w:sz w:val="28"/>
          <w:szCs w:val="28"/>
        </w:rPr>
        <w:t>Conclusões e sugestões para a continuidade do trabalh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Cs w:val="16"/>
        </w:rPr>
        <w:t>O objetivo deste trabalho foi implementar um modelo matemático para a dinâmica populacional dos ciclos do Aedes Aegypti, por meio de uma aproximação numérica de Euler, em função dos parâmetros, para avaliar o seu comportamento, já que este é o principal transmissor da dengue no Brasil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ab/>
        <w:t>Foram usadas como base de estudo duas situações, com e sem mecanismo para evitar a proliferação do vetor, sendo existentes vários mecanismos de proliferação do vetor.</w:t>
      </w:r>
    </w:p>
    <w:p>
      <w:pPr>
        <w:pStyle w:val="Normal"/>
        <w:spacing w:lineRule="auto" w:line="360"/>
        <w:ind w:firstLine="708"/>
        <w:jc w:val="both"/>
        <w:rPr>
          <w:szCs w:val="16"/>
        </w:rPr>
      </w:pPr>
      <w:r>
        <w:rPr>
          <w:szCs w:val="16"/>
        </w:rPr>
        <w:t>Neste trabalho também testamos situações com mecanismo de controle conjunto e disjunto, sendo encontradas dificuldades de mensurar estes parâmetros, já que, como foi mencionado no trabalho, é necessário colocar a taxa de encontro do fator mitigante com o vetor no seu ciclo respectivo.</w:t>
      </w:r>
    </w:p>
    <w:p>
      <w:pPr>
        <w:pStyle w:val="Normal"/>
        <w:spacing w:lineRule="auto" w:line="360"/>
        <w:ind w:firstLine="708"/>
        <w:jc w:val="both"/>
        <w:rPr>
          <w:szCs w:val="16"/>
        </w:rPr>
      </w:pPr>
      <w:r>
        <w:rPr>
          <w:szCs w:val="16"/>
        </w:rPr>
        <w:t>No caso disjunto, o melhor resultado ocorreu no momento em que o número de criadouros foi pra zero. Devido a isso, ocorreu o fim do vetor em todas as fases, já que o fator limitante em todas as fases é o número de criadouros. Também simulamos o caso ideal sem excluir o número de criadouros. Foi alcançado o fim do vetor em todos os seus ciclos, sendo que o uso de todos os fatores mitigantes em conjunto foi ideal.</w:t>
      </w:r>
    </w:p>
    <w:p>
      <w:pPr>
        <w:pStyle w:val="Normal"/>
        <w:spacing w:lineRule="auto" w:line="360"/>
        <w:ind w:firstLine="708"/>
        <w:jc w:val="both"/>
        <w:rPr>
          <w:szCs w:val="16"/>
        </w:rPr>
      </w:pPr>
      <w:r>
        <w:rPr>
          <w:szCs w:val="16"/>
        </w:rPr>
        <w:t>A conseqüência do fim do transmissor da dengue implicaria o fim da doença em humanos após algum tempo, ou seja, não teríamos mais infectados. Porém, devemos lembrar que as medidas de profilaxia não podem ser abandonadas, mesmo que a doença tenha sido exterminada, pois tivemos casos em que a doença foi considerada erradicada e após o abandono desses mecanismos, a doença voltou a ser diagnosticada.</w:t>
      </w:r>
    </w:p>
    <w:p>
      <w:pPr>
        <w:pStyle w:val="Normal"/>
        <w:spacing w:lineRule="auto" w:line="360"/>
        <w:ind w:firstLine="708"/>
        <w:jc w:val="both"/>
        <w:rPr>
          <w:szCs w:val="16"/>
        </w:rPr>
      </w:pPr>
      <w:r>
        <w:rPr>
          <w:szCs w:val="16"/>
        </w:rPr>
        <w:t>Demonstramos que todos os ciclos de vida do vetor são limitados pela quantidade de criadouros, sendo este o seu principal recurso para vida. Assim como o modelo de Verhulst, o modelo SIR modificado leva em consideração a disponibilidade do recurso.</w:t>
      </w:r>
    </w:p>
    <w:p>
      <w:pPr>
        <w:pStyle w:val="Normal"/>
        <w:spacing w:lineRule="auto" w:line="360"/>
        <w:ind w:firstLine="708"/>
        <w:jc w:val="both"/>
        <w:rPr>
          <w:szCs w:val="16"/>
        </w:rPr>
      </w:pPr>
      <w:r>
        <w:rPr>
          <w:szCs w:val="16"/>
        </w:rPr>
        <w:t>Como proposta para a continuidade do trabalho, proponho uma simulação conjunta, considerando a dinâmica populacional de humanos e vetores, observando a relação entre números de infectados e número de criadouros, como também o estudo do melhor custo-benefício para cada mecanismo de controle de proliferação do vetor.</w:t>
      </w:r>
    </w:p>
    <w:p>
      <w:pPr>
        <w:pStyle w:val="Normal"/>
        <w:spacing w:lineRule="auto" w:line="360"/>
        <w:ind w:firstLine="708"/>
        <w:jc w:val="both"/>
        <w:rPr>
          <w:szCs w:val="16"/>
        </w:rPr>
      </w:pPr>
      <w:r>
        <w:rPr>
          <w:szCs w:val="16"/>
        </w:rPr>
        <w:t xml:space="preserve">Outra proposta para a continuidade deste trabalho seria colocar o fator de imigração e emigração dos vetores e humanos. </w:t>
      </w:r>
    </w:p>
    <w:p>
      <w:pPr>
        <w:pStyle w:val="Heading1"/>
        <w:numPr>
          <w:ilvl w:val="0"/>
          <w:numId w:val="14"/>
        </w:numPr>
        <w:rPr>
          <w:b w:val="false"/>
          <w:b w:val="false"/>
        </w:rPr>
      </w:pPr>
      <w:bookmarkStart w:id="33" w:name="__RefHeading___Toc248250374"/>
      <w:bookmarkEnd w:id="33"/>
      <w:r>
        <w:rPr>
          <w:b w:val="false"/>
        </w:rPr>
        <w:t>Apêndice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4" w:name="__RefHeading___Toc248250375"/>
      <w:r>
        <w:rPr>
          <w:rFonts w:cs="Times New Roman" w:ascii="Times New Roman" w:hAnsi="Times New Roman"/>
          <w:i w:val="false"/>
          <w:sz w:val="24"/>
          <w:szCs w:val="24"/>
        </w:rPr>
        <w:t>A dinâmica populacional das duas populações</w:t>
      </w:r>
      <w:bookmarkEnd w:id="34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eja abaixo o sistema de equações em conjunto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o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o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I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R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or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Foi introduzido mais um ciclo para o vetor, pois este necessita do contato com um humano infectado, conforme citado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Heading1"/>
        <w:numPr>
          <w:ilvl w:val="0"/>
          <w:numId w:val="14"/>
        </w:numPr>
        <w:rPr>
          <w:b w:val="false"/>
          <w:b w:val="false"/>
        </w:rPr>
      </w:pPr>
      <w:bookmarkStart w:id="35" w:name="__RefHeading___Toc248250376"/>
      <w:bookmarkEnd w:id="35"/>
      <w:r>
        <w:rPr>
          <w:b w:val="false"/>
        </w:rPr>
        <w:t>Bibliograf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steva, L., Vargas, C. :Analysis of Dengue disease transmission model. Mathematical Biosci. 150, 131-151 (1998)</w:t>
      </w:r>
    </w:p>
    <w:p>
      <w:p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ena Lorca, Hethcote,H.W.:Dynamic models of  infectious diseases as regulators of  population sizes. J Math. Biol. 30, 693-716(1992)</w:t>
      </w:r>
    </w:p>
    <w:p>
      <w:p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Dennis G. Zill - Michael R. Cullen.:Equações Diferenciais, Makron Books</w:t>
      </w:r>
    </w:p>
    <w:p>
      <w:p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  <w:lang w:val="es-ES"/>
        </w:rPr>
        <w:t xml:space="preserve">Méndez Galván, J.F., Castellanos, R. M.:Manual para la vigilancia epidemiologica del dengue. </w:t>
      </w:r>
      <w:r>
        <w:rPr>
          <w:i/>
          <w:sz w:val="20"/>
          <w:szCs w:val="20"/>
        </w:rPr>
        <w:t>Mexico, D.F.: Secretaria de Salud 1994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Maidana, N.A. e Ferreira Jr; W.C (2002). Estudo matemático da propagação de uma doença de transmissão indireta. Biomatemática; 12:157-168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ang, H. (2001). Epidemiologia matemática: Estudo dos efeitos da vacinação em doenças de transmissão direta. Editora UNICAMP; Campinas, SP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drigues, L. (1998). O Acaso e a Decisão:Modelos Matemáticos para Dispersão Populacional. Tese de Doutorado, Matemática Aplicada, IMECC, Unicamp, Campinas/SP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iaravalloti Neto, F. (1997). Descrição da colonização de aedes aegypti na região de são José do rio preto. Revista da Sociedade Brasileira de Medicina Tropical, 30:279-285</w:t>
      </w:r>
    </w:p>
    <w:p>
      <w:pPr>
        <w:pStyle w:val="Normal"/>
        <w:ind w:firstLine="708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yce,William;DiPrima,Richard.: Equações Diferenciais Elementares e Problemas de Valores de Contorno. LTC</w:t>
      </w:r>
    </w:p>
    <w:p>
      <w:pPr>
        <w:pStyle w:val="Normal"/>
        <w:ind w:firstLine="708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ing1"/>
        <w:spacing w:before="240" w:after="60"/>
        <w:rPr>
          <w:szCs w:val="16"/>
        </w:rPr>
      </w:pPr>
      <w:r>
        <w:rPr>
          <w:szCs w:val="16"/>
        </w:rPr>
      </w:r>
    </w:p>
    <w:sectPr>
      <w:footerReference w:type="default" r:id="rId31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hsw.com.br/mosquito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17:00Z</dcterms:created>
  <dc:creator>Luciano</dc:creator>
  <dc:description/>
  <cp:keywords/>
  <dc:language>en-US</dc:language>
  <cp:lastModifiedBy>Luciano</cp:lastModifiedBy>
  <cp:lastPrinted>2009-11-25T20:00:00Z</cp:lastPrinted>
  <dcterms:modified xsi:type="dcterms:W3CDTF">2009-12-14T23:48:00Z</dcterms:modified>
  <cp:revision>11</cp:revision>
  <dc:subject/>
  <dc:title>1</dc:title>
</cp:coreProperties>
</file>