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MAC 5701 - Tópicos em Ciência da Comput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luno: Jihan Mohamad Zoghb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rientador: Koichi Sameshi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ão Paulo, Abril de 20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lano de Estudo: AVALIAÇÃO E SEGEMENTAÇÃO TEXTURAL DAS IMAGENS POR RESONANCIA MAGNETICA DOS TUMORES CRANIA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INTRODUCÃO:</w:t>
      </w:r>
      <w:r>
        <w:rPr>
          <w:lang w:val="pt-BR"/>
        </w:rPr>
        <w:t>Um dos objetivos fundamentais para diagnosticar uma imagem é caracterizar os tecidos, isto é, determinar se o tecido de uma região de interesse possui características normais ao patológico. Uma dos problemas principais em neurocirurgia é a localização da estrutura das regiões criticas do cérebro que esta ao redor do tumor para definir aproximadamente o local da cirurgia .A intervenção cirúrgica reaquista uma localização cortical precisa, a definição exata da trajetória do alvo,e a identificação das delimitações patológica e anatômica. Hoje dias a imagem medica e as técnicas computacional esta sendo utilizada em neurocirurgias.Por  mais de 20 anos,os físicos usavam a imagens por ressonância magnética para examinar os tecidos do corpo para diagnosticar tudo que esta em torno do tecido que é ligado a um tumor. Neste trabalho a analise de textura das imagens é representada pelo analise de tons de cinza (1) das imagens obtidas pela Ressonância Magnética MR ,cada imagem representada em 2D onde cada pixel corresponde a um tom de cinza (2). O Objetivo dessa analise é estudar as propriedades patológicas dos tecidos, Através desse estudo o radiologista é capaz de distinguir se o tecido é normal ao tem alguma características de abnormalidade.A avaliação visual de textura é especificamente subjetiva, devido às limitações que o olho humano tem em avaliar as características patológicas dos tecidos.Varias técnicas analíticas matemáticas foram evoluídas para minimizar o erro em estudar as propriedades patológicas de um tecido.  O termo analise de textura de uma área de uma imagem é o estudo das propriedades patológicas e representadas pela avaliação das partes escuras e claras de uma imagem (3).Imagem por Ressonância Magnética é uma técnica de diagnostico que usa um campo magnético em vez de raios-X para produzir fotos das estruturas que estão dentro do corpo.MRI tem a melhor eficiência de fazer imagens dos órgãos e tecidos do que outras técnicas incluindo tomografia.MRI em particularmente é   útil para fazer imagens do cérebro e da medula (4). Existe no cérebro dois tipos de tumores :  tumor primário que se origino no cérebro e tumor metastasico que veio de células cancerígenas que se migrou de outros partes do corpo (5).A diferença entre esses dois tumores que o tumor metastasico é bem delimitado comparando ao tumor primário. A área que com tumor se divide em quatro regiões :o tumor, edema, liquor, e tecido adjacente ao tumor.</w:t>
      </w:r>
    </w:p>
    <w:p>
      <w:pPr>
        <w:pStyle w:val="Normal"/>
        <w:spacing w:lineRule="auto" w:line="480"/>
        <w:jc w:val="both"/>
        <w:rPr>
          <w:rStyle w:val="StrongEmphasis"/>
          <w:b w:val="false"/>
          <w:b w:val="false"/>
          <w:shd w:fill="FFFFFF" w:val="clear"/>
          <w:lang w:val="pt-BR"/>
        </w:rPr>
      </w:pPr>
      <w:r>
        <w:rPr>
          <w:rStyle w:val="StrongEmphasis"/>
          <w:shd w:fill="FFFFFF" w:val="clear"/>
          <w:lang w:val="pt-BR"/>
        </w:rPr>
        <w:t xml:space="preserve">Matérias e Métodos: </w:t>
      </w:r>
      <w:r>
        <w:rPr>
          <w:rStyle w:val="StrongEmphasis"/>
          <w:b w:val="false"/>
          <w:shd w:fill="FFFFFF" w:val="clear"/>
          <w:lang w:val="pt-BR"/>
        </w:rPr>
        <w:t>foram analisadas imagens por ressonância magnética MRI de um grupo de pacientes do Hospital das Clínicas da faculdade de Medicina da Universidade de São Paulo (HC-FMUSP) com um tumor cerebral. Essas imagens foram analisadas usando  os dados estatísticos das áreas da textura com níveis diferentes de tom de cinza usando um software “Mazda”, essa analise e auxiliada pela uma segmentação  usando as operações da morfologia matemática. Depois que as imagens foram analisadas com Mazda, Nos realizamos um teste estatístico para determinar o melhor parâmetro para a segmentar a imagem, esse parâmetro seria utilizado como uma base para desenvolver um algoritmo, de segmentação de imagens, mais eficaz 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shd w:fill="FFFFFF" w:val="clear"/>
          <w:lang w:val="pt-BR"/>
        </w:rPr>
        <w:t xml:space="preserve">Planos de estudos: </w:t>
      </w:r>
      <w:r>
        <w:rPr>
          <w:lang w:val="pt-BR"/>
        </w:rPr>
        <w:t>O objetivo desse trabalho é usar os métodos disponíveis e desenvolver novos métodos em topologia digital para aplicar na área médica e especialmente a segmentação de superfícies das imagens e em reconhecimento de padrões. Operadores Morfológicos seriam aplicados para segmentar os dados da imagem [8].</w:t>
      </w:r>
      <w:r>
        <w:rPr>
          <w:rStyle w:val="StrongEmphasis"/>
          <w:color w:val="FF0000"/>
          <w:shd w:fill="FFFFFF" w:val="clear"/>
          <w:lang w:val="pt-BR"/>
        </w:rPr>
        <w:t xml:space="preserve"> </w:t>
      </w:r>
      <w:r>
        <w:rPr>
          <w:rStyle w:val="StrongEmphasis"/>
          <w:b w:val="false"/>
          <w:shd w:fill="FFFFFF" w:val="clear"/>
          <w:lang w:val="pt-BR"/>
        </w:rPr>
        <w:t xml:space="preserve"> Nesse trabalho utilizamos imagens por ressonância magnética de pacientes com lesão neoplásico no cérebro, incluindo tumores primários e metástásicos. A textura dos tecidos afetados pelo tumor é analisada usando segmentação das imagens obtidas pela ressonância magnética MR, a área do tumor é segmentada em quatro partes: o nódulo, a edema, a área infiltrada e o liquor. O resultado desse analise é útil para auxiliar o cirúrgico e o oncologista em determinar o tipo de tratamento</w:t>
      </w:r>
    </w:p>
    <w:p>
      <w:pPr>
        <w:pStyle w:val="Normal"/>
        <w:spacing w:lineRule="auto" w:line="480"/>
        <w:jc w:val="both"/>
        <w:rPr>
          <w:rStyle w:val="StrongEmphasis"/>
          <w:b w:val="false"/>
          <w:b w:val="false"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  <w:shd w:fill="FFFFFF" w:val="clear"/>
        </w:rPr>
        <w:t xml:space="preserve">REFERÊNCIA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hd w:fill="FFFFFF" w:val="clear"/>
          <w:lang w:val="pt-BR"/>
        </w:rPr>
        <w:t xml:space="preserve">Santos A., Costa M., Otuday M., Lacerda M., Matsushita H., C.L Claudia.Avaliação Textural Por Ressonância Magnética dos Tumores Da Fossa Posterior Em Criança. </w:t>
      </w:r>
      <w:r>
        <w:rPr>
          <w:rStyle w:val="StrongEmphasis"/>
          <w:b w:val="false"/>
          <w:shd w:fill="FFFFFF" w:val="clear"/>
        </w:rPr>
        <w:t>Radiol Brás 2004;37(4);245-2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hd w:fill="FFFFFF" w:val="clear"/>
          <w:lang w:val="pt-BR"/>
        </w:rPr>
        <w:t xml:space="preserve">F.C Luciano, M.C Roberto. </w:t>
      </w:r>
      <w:r>
        <w:rPr>
          <w:rStyle w:val="StrongEmphasis"/>
          <w:b w:val="false"/>
          <w:shd w:fill="FFFFFF" w:val="clear"/>
        </w:rPr>
        <w:t xml:space="preserve">Shape Analysis and Classification.CRC Press 2001 1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hd w:fill="FFFFFF" w:val="clear"/>
        </w:rPr>
        <w:t>Lerski A, Straughan K, Schad LR, Boyce D, Bluml S, Zunz I. MR image texture analysis-an approach to tissue characterization. Magn Reson Imaging 1993;11;873-7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hyperlink r:id="rId2">
        <w:r>
          <w:rPr>
            <w:rStyle w:val="InternetLink"/>
            <w:color w:val="000000"/>
            <w:shd w:fill="FFFFFF" w:val="clear"/>
          </w:rPr>
          <w:t>http://www.thermogenicimaging.com/tools/glossary.html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hyperlink r:id="rId3">
        <w:r>
          <w:rPr>
            <w:rStyle w:val="InternetLink"/>
            <w:color w:val="000000"/>
            <w:shd w:fill="FFFFFF" w:val="clear"/>
          </w:rPr>
          <w:t>http://www.oncologychannel.com/braincancer/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hyperlink r:id="rId4">
        <w:r>
          <w:rPr>
            <w:rStyle w:val="InternetLink"/>
            <w:color w:val="000000"/>
            <w:shd w:fill="FFFFFF" w:val="clear"/>
          </w:rPr>
          <w:t>http://www.eletel.p.lodz.pl/cost/software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hd w:fill="FFFFFF" w:val="clear"/>
        </w:rPr>
        <w:t>Dougherty E.R, Lotufo R.A. Hands-On Morphological Image Processong.</w:t>
      </w:r>
    </w:p>
    <w:p>
      <w:pPr>
        <w:pStyle w:val="Normal"/>
        <w:jc w:val="both"/>
        <w:rPr>
          <w:lang w:val="pt-BR"/>
        </w:rPr>
      </w:pPr>
      <w:r>
        <w:rPr/>
        <w:t xml:space="preserve">      </w:t>
      </w:r>
      <w:r>
        <w:rPr/>
        <w:t>8 .</w:t>
      </w:r>
      <w:r>
        <w:rPr>
          <w:szCs w:val="20"/>
        </w:rPr>
        <w:t xml:space="preserve"> Stephan Bischoff, Leif P.Kobbelt . Isosurface Reconstruction with Topology contr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genicimaging.com/tools/glossary.html" TargetMode="External"/><Relationship Id="rId3" Type="http://schemas.openxmlformats.org/officeDocument/2006/relationships/hyperlink" Target="http://www.oncologychannel.com/braincancer/" TargetMode="External"/><Relationship Id="rId4" Type="http://schemas.openxmlformats.org/officeDocument/2006/relationships/hyperlink" Target="http://www.eletel.p.lodz.pl/cost/softwa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3:00Z</dcterms:created>
  <dc:creator>jihan</dc:creator>
  <dc:description/>
  <dc:language>en-US</dc:language>
  <cp:lastModifiedBy>jihan</cp:lastModifiedBy>
  <dcterms:modified xsi:type="dcterms:W3CDTF">2005-04-25T13:06:00Z</dcterms:modified>
  <cp:revision>3</cp:revision>
  <dc:subject/>
  <dc:title>MAC 5701 - Tópicos em Ciência da Computação</dc:title>
</cp:coreProperties>
</file>