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2"/>
        </w:rPr>
      </w:pPr>
      <w:r>
        <w:rPr>
          <w:szCs w:val="22"/>
        </w:rPr>
        <w:t xml:space="preserve">MAE 0217 - 2o. semestre de 2013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de Exercícios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buição</w:t>
      </w:r>
      <w:r>
        <w:rPr>
          <w:rFonts w:cs="Arial" w:ascii="Arial" w:hAnsi="Arial"/>
          <w:sz w:val="22"/>
          <w:szCs w:val="22"/>
        </w:rPr>
        <w:t>:</w:t>
        <w:tab/>
        <w:t>29/10/2013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</w:t>
      </w:r>
      <w:r>
        <w:rPr>
          <w:rFonts w:cs="Arial" w:ascii="Arial" w:hAnsi="Arial"/>
          <w:sz w:val="22"/>
          <w:szCs w:val="22"/>
        </w:rPr>
        <w:t>:</w:t>
        <w:tab/>
        <w:t>12/11/2013</w:t>
      </w:r>
    </w:p>
    <w:p>
      <w:pPr>
        <w:pStyle w:val="BodyTextIndent2"/>
        <w:ind w:left="0" w:right="0" w:hanging="0"/>
        <w:rPr>
          <w:rFonts w:cs="Arial"/>
          <w:b w:val="false"/>
          <w:b w:val="false"/>
          <w:spacing w:val="0"/>
          <w:sz w:val="22"/>
          <w:szCs w:val="22"/>
        </w:rPr>
      </w:pPr>
      <w:r>
        <w:rPr>
          <w:rFonts w:cs="Arial"/>
          <w:b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 estudo foi planejado a fim de avaliar se o uso de um produto dentário (Optibond) é melhor do que um outro produto usualmente empregado (Delton) com relação à propriedade selante em dentes de adolescentes. Foram utilizados 187 dentes, entre molares e pré-molares, de pacientes distintos. Um dos produtos foi escolhido aleatoriamente e aplicado sobre o dente. Após certo período de tempo, os pacientes tiveram o dente reavaliado e um especialista concluiu se houve ou não retenção do selante. Os dados obtidos foram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74"/>
        <w:gridCol w:w="760"/>
        <w:gridCol w:w="785"/>
        <w:gridCol w:w="871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ipo de dent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teria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tenção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otal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ão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é-molar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lto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ptibon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5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olar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elto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7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ptibon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3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lcule a razão de chances para cada tipo de dente, separadamente. Utilize como referência o produto usualmente empregado (Delton). Não utilize o modelo log-linear. Interprete a razão de chances para os dois tipos de dentes. O que pode ser di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sando o programa estatístico R, ajuste um modelo logístico aditivo (sem interação para os dados. Interprete cada um dos parâmetros do modelo em termos das ch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ifique quais os fatores que devem ser mantidos no modelo através do teste fornecido pelo programa. Co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tilizando os resultados o item anterior, calcule a razão de chances para cada tipo de dente. Compare seus valores. O que você observ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inda usando o R, ajuste um modelo logístico com interação. Verifique se ela é significante. Encontre a chance de ocorrência de retenção para cada um dos produtos e tipo de d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ncontre a razão de chances de retenção do produto Optibond em relação ao produto Delton, para cada um dos tipos de dentes. Compare qualitativamente o que é observ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lcule um intervalo de confiança (95%) para a razão de chances de retenção de Optibond em relação a Delton, para tipo de dente Pré-Molar. Repita os cálculos para dentes Mola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Qual a principal diferença do modelo sem e com interaçã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t-PT"/>
        </w:rPr>
        <w:t>O que você recomendaria a um dentist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BodyTextIndent2Char">
    <w:name w:val="Body Text Indent 2 Char"/>
    <w:qFormat/>
    <w:rPr>
      <w:rFonts w:ascii="Arial" w:hAnsi="Arial" w:eastAsia="Times New Roman" w:cs="Times New Roman"/>
      <w:b/>
      <w:spacing w:val="60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b/>
      <w:spacing w:val="60"/>
      <w:sz w:val="24"/>
    </w:rPr>
  </w:style>
  <w:style w:type="paragraph" w:styleId="Title">
    <w:name w:val="Title"/>
    <w:basedOn w:val="Normal"/>
    <w:next w:val="Subtitle"/>
    <w:qFormat/>
    <w:pPr>
      <w:spacing w:lineRule="exact" w:line="240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56:00Z</dcterms:created>
  <dc:creator>pam</dc:creator>
  <dc:description/>
  <cp:keywords/>
  <dc:language>en-US</dc:language>
  <cp:lastModifiedBy>A L</cp:lastModifiedBy>
  <cp:lastPrinted>2010-09-20T11:14:00Z</cp:lastPrinted>
  <dcterms:modified xsi:type="dcterms:W3CDTF">2013-10-29T18:07:00Z</dcterms:modified>
  <cp:revision>4</cp:revision>
  <dc:subject/>
  <dc:title/>
</cp:coreProperties>
</file>