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E 0610 Análise de dados longitudinais 1o semestre 2015</w:t>
      </w:r>
    </w:p>
    <w:p>
      <w:pPr>
        <w:pStyle w:val="Normal"/>
        <w:rPr/>
      </w:pPr>
      <w:r>
        <w:rPr/>
        <w:t>Lista 2</w:t>
      </w:r>
    </w:p>
    <w:p>
      <w:pPr>
        <w:pStyle w:val="Normal"/>
        <w:rPr/>
      </w:pPr>
      <w:r>
        <w:rPr/>
        <w:t>Entrega: 29/0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arquivo Daphnia.zip contém a descrição e os dados referentes a um estudo sobre a utilização de Daphnia similis em testes ecotoxicológicos. Escolha uma das três variáveis respostas e analise os dados levando em conta os objetivos do estudo e o planejamento experimental adotado.</w:t>
      </w:r>
    </w:p>
    <w:p>
      <w:pPr>
        <w:pStyle w:val="Normal"/>
        <w:rPr/>
      </w:pPr>
      <w:r>
        <w:rPr/>
        <w:t>O relatório de análise deverá incl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uma análise descritiva contendo medidas resumo e gráficos pertin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o modelo adotado para análise inferencial com a respectiva interpretação de seus parâmetr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a descrição da estratégia de análise adot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) os resultados dos ajustes de todas as versões do modelo empregadas na análi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) avaliações da qualidade dos ajustes do modelo adotado em cada passo da análi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) um resumo dos resultados (devidamente quantificados) numa linguagem acessível ao proponente do proble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) comentários sobre possíveis análises alternativ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5:57Z</dcterms:created>
  <dc:creator/>
  <dc:description/>
  <dc:language>en-US</dc:language>
  <cp:lastModifiedBy/>
  <cp:revision>0</cp:revision>
  <dc:subject/>
  <dc:title/>
</cp:coreProperties>
</file>