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;Times New Roman" w:hAnsi="Albertus;Times New Roman" w:cs="Arial"/>
          <w:b w:val="false"/>
          <w:b w:val="false"/>
          <w:sz w:val="20"/>
        </w:rPr>
      </w:pPr>
      <w:r>
        <w:rPr>
          <w:rFonts w:cs="Arial" w:ascii="Albertus;Times New Roman" w:hAnsi="Albertus;Times New Roman"/>
          <w:b w:val="false"/>
          <w:sz w:val="20"/>
        </w:rPr>
        <w:tab/>
      </w:r>
    </w:p>
    <w:p>
      <w:pPr>
        <w:pStyle w:val="Normal"/>
        <w:spacing w:before="0" w:after="600"/>
        <w:jc w:val="center"/>
        <w:rPr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RMO DE COMPROMISSO E AUTORIZAÇÃO PARA DESCONTO EM FOLHA DE PAGAMENTO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Pelo presente Termo de Compromisso e autorização para desconto em “Folha de Pagamento”, o (a) servidor (a) ........................................................, nº funcional ...................., lotado (a) no setor ................ da (o) </w:t>
      </w:r>
      <w:r>
        <w:rPr>
          <w:rFonts w:cs="Tahoma" w:ascii="Tahoma" w:hAnsi="Tahoma"/>
          <w:color w:val="FF0000"/>
          <w:sz w:val="20"/>
          <w:szCs w:val="20"/>
        </w:rPr>
        <w:t>(Unidade)</w:t>
      </w:r>
      <w:r>
        <w:rPr>
          <w:rFonts w:cs="Tahoma" w:ascii="Tahoma" w:hAnsi="Tahoma"/>
          <w:sz w:val="20"/>
          <w:szCs w:val="20"/>
        </w:rPr>
        <w:t>, firma o presente termo pelo motivos e nas condições abaixo estipuladas: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1- O (A) servidor (a) .............................., em face de pedido formulado nos autos do processo USP nº </w:t>
      </w:r>
      <w:r>
        <w:rPr>
          <w:b/>
          <w:bCs/>
        </w:rPr>
        <w:t xml:space="preserve">2003.1.1311.45.4, </w:t>
      </w:r>
      <w:r>
        <w:rPr>
          <w:rFonts w:cs="Tahoma" w:ascii="Tahoma" w:hAnsi="Tahoma"/>
          <w:sz w:val="20"/>
          <w:szCs w:val="20"/>
        </w:rPr>
        <w:t xml:space="preserve">após a devida aprovação dos órgãos competentes, está autorizado a freqüentar o curso “..................”, na Escola ...................., com carga horária de .............horas/aula, durante o período de ... a ...., nos dias ........ </w:t>
      </w:r>
      <w:r>
        <w:rPr>
          <w:rFonts w:cs="Tahoma" w:ascii="Tahoma" w:hAnsi="Tahoma"/>
          <w:color w:val="FF0000"/>
          <w:sz w:val="20"/>
          <w:szCs w:val="20"/>
        </w:rPr>
        <w:t>(dias da semana)</w:t>
      </w:r>
      <w:r>
        <w:rPr>
          <w:rFonts w:cs="Tahoma" w:ascii="Tahoma" w:hAnsi="Tahoma"/>
          <w:sz w:val="20"/>
          <w:szCs w:val="20"/>
        </w:rPr>
        <w:t xml:space="preserve">, cujos custos correrão por conta da (o) </w:t>
      </w:r>
      <w:r>
        <w:rPr>
          <w:rFonts w:cs="Tahoma" w:ascii="Tahoma" w:hAnsi="Tahoma"/>
          <w:color w:val="FF0000"/>
          <w:sz w:val="20"/>
          <w:szCs w:val="20"/>
        </w:rPr>
        <w:t xml:space="preserve">(Unidade) </w:t>
      </w:r>
      <w:r>
        <w:rPr>
          <w:rFonts w:cs="Tahoma" w:ascii="Tahoma" w:hAnsi="Tahoma"/>
          <w:sz w:val="20"/>
          <w:szCs w:val="20"/>
        </w:rPr>
        <w:t>da Universidade de São Paulo, nos termos do que consta dos autos USP em tela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2- Por sua vez, o (a) servidor (a) obriga-se a freqüentar o número mínimo de aulas imposto pela entidade de ensino </w:t>
      </w:r>
      <w:r>
        <w:rPr>
          <w:rFonts w:cs="Tahoma" w:ascii="Tahoma" w:hAnsi="Tahoma"/>
          <w:color w:val="FF0000"/>
          <w:sz w:val="20"/>
          <w:szCs w:val="20"/>
        </w:rPr>
        <w:t>(nome da escola)</w:t>
      </w:r>
      <w:r>
        <w:rPr>
          <w:rFonts w:cs="Tahoma" w:ascii="Tahoma" w:hAnsi="Tahoma"/>
          <w:sz w:val="20"/>
          <w:szCs w:val="20"/>
        </w:rPr>
        <w:t>, necessário a lhe conferir a outorga do respectivo certificado de conclusão do curso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- De posse do Certificado de Conclusão do Curso, o servidor (a) deverá solicitar a juntada de cópias reprográficas de tal documento, nos autos USP, referentes à contratação do curso e nos autos USP que cuidam de seu Contrato de Trabalho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- Qualquer ocorrência que impossibilite o (a) servidor (a) a freqüentar o número de aulas mínimo e necessário à conclusão do curso deverá ser imediatamente comunicada por escrito à Universidade de São Paulo, instruída dos documentos comprobatórios pertinentes, que serão analisados e abonados ou não pela Administração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5- Em caso de não observância dos itens 2 e 3, e não havendo a justificativa do (a) servidor (a) devidamente abonada pela Administração, ou, mesmo apresentada a devida justificativa, tiver essa sido rejeitada pela autoridade competente da USP, ficará o (a) servidor (a) obrigado a ressarcir à Universidade de São Paulo todos os valores pagos por esta Autarquia à </w:t>
      </w:r>
      <w:r>
        <w:rPr>
          <w:rFonts w:cs="Tahoma" w:ascii="Tahoma" w:hAnsi="Tahoma"/>
          <w:color w:val="FF0000"/>
          <w:sz w:val="20"/>
          <w:szCs w:val="20"/>
        </w:rPr>
        <w:t>(unidade de ensino)</w:t>
      </w:r>
      <w:r>
        <w:rPr>
          <w:rFonts w:cs="Tahoma" w:ascii="Tahoma" w:hAnsi="Tahoma"/>
          <w:sz w:val="20"/>
          <w:szCs w:val="20"/>
        </w:rPr>
        <w:t xml:space="preserve"> ............................, relativas ao curso ............................., nos termos do constante no item 1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 O (A) servidor (a) ......................, para os fins de ressarcimento objeto do item 5, autoriza a empregadora Universidade de São Paulo, a fazer os respectivos descontos em folha de pagamento, em número suficiente de parcelas cujo montante mensal não poderá ultrapassar o percentual de 30% (trinta) por cento de seus vencimentos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 Ficará também obrigado à devolução do valor integral relativo ao curso indicado no item 1, na forma prevista no item 6, o (a) servidor (a) que tiver sua transferência efetivada para outro órgão ou Unidade da Universidade de São Paulo, antes do prazo de 24 (vinte e quatro) meses contados da conclusão do curso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8- Outrossim, será obrigatória a devolução do valor integral relativo ao curso declinado no item 1, caso o (a) servidor (a) solicite seu desligamento da Universidade de São Paulo antes do prazo de 24 (vinte e quatro) meses contados da conclusão do curso, excetuando-se esta condição somente para as hipóteses de obrigatoriedade da realização do treinamento/capacitação por imposição legal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9- Para efetivação da devolução objeto do item 8, o (a) servidor (a) autoriza a empregadora Universidade de São Paulo a fazer os respectivos descontos por eventuais pagamentos das verbas rescisórias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ses termos, firma o presente Termo de Compromisso e Autorização para desconto em Folha de Pagamento, para todos os fins e efeitos de direito, em 03 (três) vias, uma para controle do (a) servidor (a), uma para juntada aos autos onde conste a contratação do curso e outra para juntada aos autos relativos ao Contrato de Trabalho do (a) servidor (a).</w:t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São Paulo, ,........de .......................... de 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Web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(nome servidor)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120" w:leader="none"/>
      </w:tabs>
      <w:spacing w:before="120" w:after="120"/>
      <w:jc w:val="center"/>
      <w:rPr>
        <w:sz w:val="18"/>
      </w:rPr>
    </w:pPr>
    <w:r>
      <w:rPr>
        <w:sz w:val="18"/>
      </w:rPr>
      <w:t>Cidade Universitária - Rua do Matão, 1010 – CEP 05508-090 – São Paulo, SP</w:t>
    </w:r>
  </w:p>
  <w:p>
    <w:pPr>
      <w:pStyle w:val="Footer"/>
      <w:spacing w:before="120" w:after="120"/>
      <w:jc w:val="center"/>
      <w:rPr>
        <w:sz w:val="18"/>
      </w:rPr>
    </w:pPr>
    <w:r>
      <w:rPr>
        <w:sz w:val="18"/>
      </w:rPr>
      <w:t>e-mail: treinamento@ime.usp.br</w:t>
    </w:r>
  </w:p>
  <w:p>
    <w:pPr>
      <w:pStyle w:val="Footer"/>
      <w:jc w:val="cen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eastAsia="Lucida Console" w:cs="Lucida Console"/>
      </w:rPr>
    </w:pPr>
    <w:r>
      <w:rPr>
        <w:rFonts w:eastAsia="Lucida Console" w:cs="Lucida Console" w:ascii="Lucida Console" w:hAnsi="Lucida Console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48895</wp:posOffset>
              </wp:positionV>
              <wp:extent cx="815340" cy="845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7442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44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pt;height:66.6pt;mso-wrap-distance-left:9.05pt;mso-wrap-distance-right:9.05pt;mso-wrap-distance-top:0pt;mso-wrap-distance-bottom:0pt;margin-top:-3.8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7442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44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120" w:after="0"/>
      <w:jc w:val="right"/>
      <w:rPr>
        <w:b/>
        <w:b/>
        <w:bCs/>
        <w:sz w:val="20"/>
      </w:rPr>
    </w:pPr>
    <w:r>
      <w:rPr>
        <w:b/>
        <w:bCs/>
        <w:sz w:val="20"/>
      </w:rPr>
      <w:t>UNIVERSIDADE DE SÃO PAULO</w:t>
    </w:r>
  </w:p>
  <w:p>
    <w:pPr>
      <w:pStyle w:val="Header"/>
      <w:jc w:val="right"/>
      <w:rPr>
        <w:sz w:val="20"/>
      </w:rPr>
    </w:pPr>
    <w:r>
      <w:rPr>
        <w:sz w:val="20"/>
      </w:rPr>
      <w:t>INSTITUTO DE MATEMÁTICA E ESTATÍSTICA</w:t>
    </w:r>
  </w:p>
  <w:p>
    <w:pPr>
      <w:pStyle w:val="Footer"/>
      <w:jc w:val="right"/>
      <w:rPr>
        <w:sz w:val="20"/>
      </w:rPr>
    </w:pPr>
    <w:r>
      <w:rPr>
        <w:sz w:val="20"/>
      </w:rPr>
      <w:t>Comissão de Treinamento e Desenvolvimento de Servidores Não-Docentes do IME-USP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right" w:pos="9354" w:leader="none"/>
      </w:tabs>
      <w:outlineLvl w:val="1"/>
    </w:pPr>
    <w:rPr>
      <w:rFonts w:ascii="Albertus;Times New Roman" w:hAnsi="Albertus;Times New Roman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4677" w:leader="none"/>
        <w:tab w:val="right" w:pos="9354" w:leader="none"/>
      </w:tabs>
      <w:jc w:val="center"/>
    </w:pPr>
    <w:rPr>
      <w:rFonts w:ascii="Verdana" w:hAnsi="Verdana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53:00Z</dcterms:created>
  <dc:creator>.</dc:creator>
  <dc:description/>
  <cp:keywords/>
  <dc:language>en-US</dc:language>
  <cp:lastModifiedBy>root</cp:lastModifiedBy>
  <cp:lastPrinted>2009-11-10T14:40:00Z</cp:lastPrinted>
  <dcterms:modified xsi:type="dcterms:W3CDTF">2016-01-15T15:34:00Z</dcterms:modified>
  <cp:revision>4</cp:revision>
  <dc:subject/>
  <dc:title>REGULAMENTO DA COMISSÃO DE TREINAMENTO E DESENVOLVIMENTO PARA FUNCIONÁRIOS NÃO-DOCENTES DA FEA-RP</dc:title>
</cp:coreProperties>
</file>