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ESCOLAS – MAT15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00"/>
        <w:gridCol w:w="1677"/>
        <w:gridCol w:w="3423"/>
        <w:gridCol w:w="25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ME DA ESCO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DEREÇ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LEFO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RE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.E. Profa Clorinda Dant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. Corifeu de Azeve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ques, 2700 – Butant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5-78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a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.M. Des. Amorim Li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Vicente Peixoto, 50 – V.Ind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26-80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Elisa Perei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.E. Prof Emygidio de Barr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. Nossa Sra Assunção, 230 – V Butant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5-84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ian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omena(coordenador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. E. Prof Daniel Paulo Verano Pont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 José Joaquim SEABRA, 1187- Rio Peque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63-34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marques@professor.sp.gov.b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Ma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cola Prof Ceciliano José Enn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Salvador Cardoso, 219 –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aim Bib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8-167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a Adalgiza Segura do da Silvei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 Profa Viogia Martins, 686. V. So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2-269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is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 Andronico de Mel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Téo Dutra, 33 – Vila Sô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2-76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ôn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EF Des. Arthur Whitak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André Saraiva,820-Vila Sô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2-577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E Olga Benatt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ua Ibitirama, 1412- Vila Pruden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1-18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.E. Cond.Vargem Grande I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Ipê Roxo, 120- Vargem Gran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21-23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banil</w:t>
            </w:r>
          </w:p>
        </w:tc>
      </w:tr>
    </w:tbl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PROFESSORES – MAT1500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tbl>
      <w:tblPr>
        <w:tblW w:w="138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340"/>
        <w:gridCol w:w="2340"/>
        <w:gridCol w:w="2468"/>
        <w:gridCol w:w="2734"/>
        <w:gridCol w:w="1447"/>
        <w:gridCol w:w="9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Prof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E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 xml:space="preserve">Turmas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Horário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Tem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Im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uko Yamagu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ygidio de Bar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e 9 ano do EF 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no do EM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 as 14h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h00 as12h: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- traçados e uso de régua, esquadro, compasso e transferid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 noit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 Pedroso das Dor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ygidio de Barro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no do EF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 as 18h2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problemas usando as 4 operações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 noit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Grizante dos Santo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no Enn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no do EF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00 as 11h3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 noit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yce Paula da Silv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Benatt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e 9º ano do EF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00 as 16h1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 noit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ci Nascimento de Siquei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ga Benatti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,6º,7º,8º anos do EF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00 as 16h1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 noit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color w:val="999999"/>
              </w:rPr>
            </w:pPr>
            <w:r>
              <w:rPr>
                <w:rFonts w:cs="TimesNewRomanPSMT" w:ascii="TimesNewRomanPSMT" w:hAnsi="TimesNewRomanPSMT"/>
                <w:color w:val="999999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ibeiro Lourenço da Silv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inda Dant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00 as 11h3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 tar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Santos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inda D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no do EF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h00 as 11h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ção numér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 tar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ian Aparecida 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no En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ano do EF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00 as 11h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 tar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Mendes Machad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no Enn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ano do EF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00 as 11h3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s, frações, situações problemas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 tar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Henrique Gom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nico de Mell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no do EM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t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 tar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da Silva Ferrei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inda Dant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no do EF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h00 as 17h3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Emilia Lag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o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no do EF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h00 as 18h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ções, números decima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Maria Gutierrez de Cam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o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no do EF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 as 18h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ções, números decima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ina Marta Pe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no En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ano do EF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h00 as 11h30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a Almeida Gom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no En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no do EF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00 as 11h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Jesus Barb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nico de M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no médio ta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no médio noi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 e noi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Joana Vinha Pasch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Whit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no do EF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de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ônica Falco Sameshim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Whitak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a 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 e noit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a Christina de Resend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Whitak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Termo (EJA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t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plicação e Divisão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erto Emboava Noguei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Whitak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A e Projeto 5ª C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 e noit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oleide B. Tragant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hur Whitak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º ano do EF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rd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ábado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éia Tiemi On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hur Whitak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º ano do EF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rde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Bueno Norgans da Roch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hur Whitak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A e 6ºano 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 e noit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Lécia P. de Souza Muzzo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em Grande I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e 2º anos ensino médio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urno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dia Lima Queiroz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em Grande I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urno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bado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áucia Alves Buen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inda Dant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no do EF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as 17:30hs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ções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4:00Z</dcterms:created>
  <dc:creator>Patricia</dc:creator>
  <dc:description/>
  <dc:language>en-US</dc:language>
  <cp:lastModifiedBy>caem</cp:lastModifiedBy>
  <cp:lastPrinted>2012-02-27T14:01:00Z</cp:lastPrinted>
  <dcterms:modified xsi:type="dcterms:W3CDTF">2012-02-27T17:04:00Z</dcterms:modified>
  <cp:revision>2</cp:revision>
  <dc:subject/>
  <dc:title>LISTA DE ESCOLAS –MAT1500</dc:title>
</cp:coreProperties>
</file>