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Inst</w:t>
      </w:r>
      <w:bookmarkStart w:id="0" w:name="_GoBack"/>
      <w:bookmarkEnd w:id="0"/>
      <w:r>
        <w:rPr>
          <w:sz w:val="28"/>
          <w:szCs w:val="28"/>
        </w:rPr>
        <w:t>ituto de Matemática e Estatística - Univerdidade de São Paul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1500 – Projetos de Estág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ronograma – 1º semestre /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02</w:t>
      </w:r>
      <w:r>
        <w:rPr>
          <w:sz w:val="24"/>
          <w:szCs w:val="24"/>
        </w:rPr>
        <w:t xml:space="preserve"> – Encontro com os alunos. Apresentações e informações gerais sobre o cur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03</w:t>
      </w:r>
      <w:r>
        <w:rPr>
          <w:sz w:val="24"/>
          <w:szCs w:val="24"/>
        </w:rPr>
        <w:t xml:space="preserve"> – 1ª aula conjunta (professores e alunos). Apresentação do curso aos professores. Composição dos grupos. Tarefa para a próxima aula: ler o texto “Trabalho de Projecto e Aprendizagem Matemática”, de Paulo Abrantes, e responder question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/03</w:t>
      </w:r>
      <w:r>
        <w:rPr>
          <w:sz w:val="24"/>
          <w:szCs w:val="24"/>
        </w:rPr>
        <w:t xml:space="preserve"> –   Discussão sobre o texto lido. Encaminhamento de bibliografia sobre os temas, por grupo, para subsidiar a discussão inicial sobre os projetos. Entrega das sugestões do que observar nas escolas e das fichas de estág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04</w:t>
      </w:r>
      <w:r>
        <w:rPr>
          <w:sz w:val="24"/>
          <w:szCs w:val="24"/>
        </w:rPr>
        <w:t xml:space="preserve"> – Discussão nos grupos sobre o tema e fixação das atividades diagnósticas. Entrega das questões que orientam a formulação de atividades diagnóstic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/05</w:t>
      </w:r>
      <w:r>
        <w:rPr>
          <w:sz w:val="24"/>
          <w:szCs w:val="24"/>
        </w:rPr>
        <w:t xml:space="preserve"> – Início da elaboração do pré-projeto, com fechamento da formulação e do cronograma de aplicação das atividades diagnósticas. Entrega do roteiro para elaboração do pré-projeto. Entrega de um texto sobre avaliação (Do mesmo livro que o texto sobre projeto – capítulos iniciai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05</w:t>
      </w:r>
      <w:r>
        <w:rPr>
          <w:sz w:val="24"/>
          <w:szCs w:val="24"/>
        </w:rPr>
        <w:t xml:space="preserve"> – Discussão sobre avali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/06</w:t>
      </w:r>
      <w:r>
        <w:rPr>
          <w:sz w:val="24"/>
          <w:szCs w:val="24"/>
        </w:rPr>
        <w:t xml:space="preserve"> – Retomada da elaboração dos pré-projetos com base nas atividades diagnósticas realizadas nas escol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/06</w:t>
      </w:r>
      <w:r>
        <w:rPr>
          <w:sz w:val="24"/>
          <w:szCs w:val="24"/>
        </w:rPr>
        <w:t xml:space="preserve"> – Apresentação dos pré-projetos. Entrega dos pré-projetos redigi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3/07</w:t>
      </w:r>
      <w:r>
        <w:rPr>
          <w:sz w:val="24"/>
          <w:szCs w:val="24"/>
        </w:rPr>
        <w:t xml:space="preserve"> – Apresentação dos pré-projeto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4:00Z</dcterms:created>
  <dc:creator>Samuel G Duarte</dc:creator>
  <dc:description/>
  <dc:language>en-US</dc:language>
  <cp:lastModifiedBy/>
  <dcterms:modified xsi:type="dcterms:W3CDTF">2012-04-17T15:25:18Z</dcterms:modified>
  <cp:revision>3</cp:revision>
  <dc:subject/>
  <dc:title/>
</cp:coreProperties>
</file>