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83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/>
      </w:pPr>
      <w:r>
        <w:rPr/>
        <w:t>ANEXO VII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52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6"/>
              </w:rPr>
              <w:t>CAPES – COORDENAÇÃO DE APERFEIÇOAMENTO DE PESSOAL DE NÍVEL SUPERIOR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AUXÍLIO N.º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199/2005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latório de Cumprimento do Objeto</w:t>
      </w:r>
    </w:p>
    <w:p>
      <w:pPr>
        <w:pStyle w:val="Normal"/>
        <w:jc w:val="center"/>
        <w:rPr/>
      </w:pPr>
      <w:r>
        <w:rPr/>
        <w:t>( X )  RELATÓRIO FINAL</w:t>
        <w:tab/>
        <w:tab/>
        <w:t>(    )    RELATÓRIO PARCIAL</w:t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me do Beneficiári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íodo a que se refere o relatório: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Carlos Eduardo Ferreira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ituição Beneficiada: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/>
            </w:pPr>
            <w:r>
              <w:rPr/>
              <w:t>De:_04__/_2005  a _31_/_12 /_2006_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Universidade de São Paulo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RESULTADOS ALCANÇADOS</w:t>
      </w:r>
    </w:p>
    <w:p>
      <w:pPr>
        <w:pStyle w:val="Normal"/>
        <w:jc w:val="both"/>
        <w:rPr/>
      </w:pPr>
      <w:r>
        <w:rPr/>
        <w:t>1.1- Descrição dos R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e é o relatório final do Projeto 199/2005 financiado pela CAPES-DAAD através do Projeto ProBral. Já foram enviados dois relatórios parciais: um em dezembro de 2005 e um segundo em junho de 2006. Neste relatório descreveremos todos os resultados obtidos durante a vigência do projet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 2005 ocorreu uma missão do Brasil para a Alemanha em que o pesquisador Prof. Ernesto Birgin pode visitar a TU Darmstadt, onde deu uma palestra convidada sobre resultados recentes obtidos em problemas de corte de itens uniformes em figuras convexas. O trabalho foi também apresentado na conferência SIAM Conference on Optimization, apresentada em Estocolmo, Suécia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 ano de 2005 ocorreram duas missões de pesquisadores alemães ao Brasil. O Prof. Alexander Martin esteve aqui em setembro, quando desenvolveu pesquisas em conjunto com pesquisadores do IME-USP sobre alguns problemas de interesse comum: problema da árvore geradora com restrições (no grau dos vértice, altura, diâmetro, etc) e o problema da partição conexa equilibrada. Em sua visita ao IME o Prof. Martin apresentou palestra nos seminários do grupo de pesquisa em Otimização e Combinatória do IME-USP. Além desta missão, em outubro de 2005 esteve no Brasil o Dr. Peter Lietz quando trabalhou em um modelo de programação linear inteira para o problema de partição conexa equilibrada de grafos. Durante sua visita Dr. Lietz participou do Workshop em em Combinatória realizado no Embu, SP com participação de pesquisadores da Unicamp, IMPA e UFRJ, e apresentou uma palestra no seminário do grupo de pesquisa de Combinatória e Otimização do IME-USP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 maio de 2006 o Prof. Carlos E. Ferreira esteve em visita à TU Darmstadt. No período pôde desenvolver pesquisas conjuntas com o grupo do Prof. Martin principalmente nos problemas já mencionados, de partição conexa equilibrada de grafos e de árvores geradoras mínimas com restrições. Foram desenvolvidos modelos interessantes para o problema e iniciou-se o estudo de algoritmos baseados na estratégia branch-and-cut para resolvê-los. Estes estudos envolveram, além do Professor Martin, o Dr. Armin Fügenschuh e a doutoranda Marzena Fügenschuh. Esta última tem como tema de sua tese de doutorado o problema de bipartição de grafos, caso particular do problema estudado no projeto. A doutoranda Ute Günther trabalha em sua tese de doutorado no problema de árvore geradora.mínima com altura e diâmetro limitado, também bastante relacionado aos temas do projeto. Em sua visita a Darmstadt o Prof. Ferreira apresentou uma palestra na TU Darmstadt e uma palestra na Universität Magdeburg, que teve oportunidade de visitar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 julho de 2006 a Profa. Cristina G. Fernandes esteve na TU Darmstadt onde desenvolveu pesquisas sobre algoritmos de aproximação para o problema da árvore geradora com diâmetro limitado entre outros. A Professora Fernandes apresentou uma palestra na TU Darmstadt que foi também apresentada na conferência Scandinavian Workshop on Algorithm Theory em Riga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 2006 tivemos três missões de pesquisadores alemães ao grupo no Brasil motivados pelas pesquisas iniciadas nas missões anteriores. Em julho/agosto de 2006 os pesquisadores Armin e Marzena Fügenschuh estiveram em visita ao grupo do IME-USP, quando pesquisaram modelos de programação linear inteira e algoritmos de aproximação para o problema de partição de grafos. Os pesquisadores puderam também participar dos seminários do grupo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 outubro de 2006 a pesquisadora Ute Günther esteve trabalhando junto ao grupo do IME-USP no problema da árvore geradora mínima com diâmetro limitado. Resultados interessantes para o problema foram obtidos, inclusive durante o Workshop de Combinatória realizado em Itanhaém, São Paulo, com a participação de pesquisadores da Unicamp e Universidade Federal do Mato Grosso do Sul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licitamos a prorrogação do projeto para o terceiro ano, a fim de possibilitar a continuidade das pesquisas iniciadas, que infelizmente não pôde ser atendid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- Comentários Adicionais: (Publicações, Teses, Dissertações, Artigos Científicos, Citações, Congressos, Patentes, outros):</w:t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6"/>
      </w:tblGrid>
      <w:tr>
        <w:trPr>
          <w:trHeight w:val="5740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ostaríamos de destacar a formação dos seguintes alunos no âmbito deste projeto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 2005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nando Mario de Oliveira Filho, O problema de Steiner com grupos, orientador: Carlos Eduardo Ferreir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id Sadique Adi, Identificação de genes por comparação de seqüências, orientador: Carlos Eduardo Ferreira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 2006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fael Pereira Luna, Implementações do método de aproximação primal-dual, orientadora Cristina G. Fernand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los Henrique Cardonha, Sistemas interativos de prova clássicos e quânticos, orientadora: Cristina Gomes Fernand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rdana Manic, Empacotamentos de subgrafos em grafos, orientadora Yoshiko Wakabayash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tonio João Ferreira Francisco</w:t>
            </w:r>
            <w:r>
              <w:rPr/>
              <w:t xml:space="preserve">, </w:t>
            </w:r>
            <w:r>
              <w:rPr>
                <w:b/>
                <w:bCs/>
              </w:rPr>
              <w:t>Algoritmos de aproximação para o projeto de redes seguras</w:t>
            </w:r>
            <w:r>
              <w:rPr/>
              <w:t xml:space="preserve">, </w:t>
            </w:r>
            <w:r>
              <w:rPr>
                <w:b/>
                <w:bCs/>
              </w:rPr>
              <w:t>orientador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</w:rPr>
              <w:t>Carlos Eduardo Ferreira.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enato Lucindo Pinheiro Leme, Partição de grafos em subgrafos conexos balanceados, Orientadora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</w:rPr>
              <w:t>Yoshiko Wakabayash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ém disso, destacamos algumas das publicações dos participantes do projeto nos anos de 2005/2006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en-US"/>
              </w:rPr>
              <w:t>ANDREANI, R. ; BIRGIN, E. G. ; MARTÍNEZ, J. M. ; SCHUVERDT, M. L. . On Augmented Lagrangian methods with general lower-level constraints. SIAM Journal on Optimization, 2006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BIRGIN, E. G. ; SOBRAL, F. N. C. . Minimizing the object dimensions in circle and sphere packing problems. Computers and Operations Research, 200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BIRGIN, E. G. ; MARTÍNEZ, J. M. . Structured minimal-memory inexact quasi-Newton method and secant preconditioners for Augmented Lagrangian Optimization. Computational Optimization and Applications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ANDREANI, R. ; BIRGIN, E. G. ; MARTÍNEZ, J. M. ; SCHUVERDT, M. L. . Augmented Lagrangian methods under the Constant Positive Linear Dependence constraint qualification. Mathematical Programming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FERNANDES, C. G. ; V. Lacroix ; M.-F. Sagot . Motif Search in Graphs: Application to Metabolic Networks. IEEE/ACM Transactions on Computational Biology and Bioinformatics, v. 3 (4), p. 360-368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CORREA, J. ; FERNANDES, C. G. ; WAKABAYASHI, Y. . </w:t>
            </w:r>
            <w:r>
              <w:rPr>
                <w:b/>
                <w:bCs/>
                <w:lang w:val="en-US"/>
              </w:rPr>
              <w:t>Approximating Rational Objectives is as Easy as Approximating Linear Ones. In: X Scandinavian Workshop on Algorithm Theory (SWAT), 2006, Riga. Lecture Notes in Computer Science. Berlin : Springer-Verlag, 2006. v. 4059. p. 351-36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FERREIRA, C. E. ; OLIVEIRA FILHO, F. M. DE . </w:t>
            </w:r>
            <w:r>
              <w:rPr>
                <w:b/>
                <w:bCs/>
                <w:lang w:val="en-US"/>
              </w:rPr>
              <w:t>Some formulations for the group Steiner tree problem. Discrete Applied Mathematics, v. 154, p. 1877-1884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FERREIRA, C. E. ; OLIVEIRA FILHO, F. M. DE . </w:t>
            </w:r>
            <w:r>
              <w:rPr>
                <w:b/>
                <w:bCs/>
                <w:lang w:val="en-US"/>
              </w:rPr>
              <w:t>New reduction techniques for the group Steiner tree problem. SIAM Journal on Optimization, v. 17, p. 1176-1188, 2006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FUJITA, A. ; SATO, J. R. ; Rodrigues, L.O. ; FERREIRA, C. E. ; SOGAYAR, M. C. . </w:t>
            </w:r>
            <w:r>
              <w:rPr>
                <w:b/>
                <w:bCs/>
                <w:lang w:val="en-US"/>
              </w:rPr>
              <w:t>Evaluating different methods of microarray data normalization. BMC Bioinformatics, v. 7, p. 469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ADI, S. S. ; FERREIRA, C. E. . </w:t>
            </w:r>
            <w:r>
              <w:rPr>
                <w:b/>
                <w:bCs/>
                <w:lang w:val="en-US"/>
              </w:rPr>
              <w:t>Gene prediction by multiple syntenic alignment. Journal of Integrative Bioinformatics, v. 13,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FEOFILOFF, P. ; FERNANDES, C. G. ; FERREIRA, C. E. ; PINA JR, J. C. . </w:t>
            </w:r>
            <w:r>
              <w:rPr>
                <w:b/>
                <w:bCs/>
                <w:lang w:val="en-US"/>
              </w:rPr>
              <w:t>Primal-Dual Approximation Algorithms for the Prize-Collecting Steiner Tree Problem. Information Processing Letters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MIYAZAWA, F. K. ; WAKABAYASHI, Y. . Two- and Three-dimensional Parametric Packing. Computers and Operations Research, Holanda (Elsevier), v. 34, p. 2589-2603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RODRIGUES, E. M. ; SAGOT, M. ; WAKABAYASHI, Y. . The Maximum Agreement Forest Problem: approximation algorithms and computational experiments. Theoretical Computer Science, v. 374, p. 91-110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s-ES_tradnl"/>
              </w:rPr>
              <w:t xml:space="preserve">CINTRA, G. F. ; MIYAZAWA, F. K. ; WAKABAYASHI, Y. ; XAVIER, E. C. . </w:t>
            </w:r>
            <w:r>
              <w:rPr>
                <w:b/>
                <w:bCs/>
                <w:lang w:val="en-US"/>
              </w:rPr>
              <w:t>A Note on the Approximability of Cutting Stock Problems. European Journal of Operational Research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 xml:space="preserve">MANIC, G. ; WAKABAYASHI, Y. . Packing Triangles in Low Degree Graphs and Indifference Graphs. </w:t>
            </w:r>
            <w:r>
              <w:rPr>
                <w:b/>
                <w:bCs/>
              </w:rPr>
              <w:t>Discrete Mathematics, 20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119" w:hanging="31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Justificativas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 projeto CAPES-DAAD ProBral 199/2005 teve duração de 2 anos, e neste período vários resultados de pesquisa foram obtidos com a formação de diversos alunos de mestrado e doutorado e a publicação de artigos em veículos de seletiva política editorial. Gostaríamos de agradecer o apoio da CAPES na realização deste projeto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ssinatura/Carimbo do Execu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(Reitor ou Pró-Reitor de Pós-Graduação ou equivalente)</w:t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O professor poderá utilizar outros formulários ou textos descritivos, desde que contenham as informações básicas necessárias</w:t>
      </w:r>
      <w:r>
        <w:br w:type="page"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276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34:00Z</dcterms:created>
  <dc:creator>RosaneR</dc:creator>
  <dc:description/>
  <dc:language>en-US</dc:language>
  <cp:lastModifiedBy>cef</cp:lastModifiedBy>
  <cp:lastPrinted>2006-09-04T14:20:00Z</cp:lastPrinted>
  <dcterms:modified xsi:type="dcterms:W3CDTF">2007-08-06T13:34:00Z</dcterms:modified>
  <cp:revision>2</cp:revision>
  <dc:subject/>
  <dc:title> </dc:title>
</cp:coreProperties>
</file>