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32"/>
          <w:szCs w:val="32"/>
        </w:rPr>
        <w:t>ribv2&lt;-diff(log(ibv2),lag=1,differences=1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ar(mfrow=c(2,2)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splot(ibv2,main=”ibv2”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splot(ribv2,main=”ribv2”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hist(ribv2,nclass=35,probability=T,main=”histograma ribv2”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dens=density(ribv2,n=500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points(dens,type="l"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qqnorm(ribv,main="QQ-plot ribv2”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qqline(ribv2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ar(mfrow=c(3,1)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acf(ribv2)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acf(ribv2,type=“partial”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acf(ribv2^2)</w:t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ribv2ar&lt;-arima.mle(ribv2,model=list(order=c(10,0,0)),ncond=2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ar&lt;-ar(ribv2, aic=T, order.max=10, method="yule-walker"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ar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garch&lt;-garch(ribv2~ar(15),~garch(9,0)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g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garch2&lt;-garch(ribv2~ar(5),~garch(3,0)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garch2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garch2b&lt;-garch(ribv2~ar(5),~garch(3,0),cond.dist=”t”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garch2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garch&lt;-garch(ribv2~ar(10),~garch(1,1)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g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garch3b&lt;-garch(ribv2~ar(5),~garch(1,1), cond.dist=”t”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garch3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2garch2,ribv2garch2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2garch3,ribv2garch3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2garch2b,ribv2garch3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garch4&lt;-garch(ribv2~ar(5),~egarch(1,1), leverage=T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garch4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2garch5&lt;-garch(ribv2~ar(5),~tgarch(1,1)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2garch5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2garch2,ribv2garch2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2garch3,ribv2garch3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2garch2b,ribv2garch3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2garch4,ribv2garch5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ot(ribv2garch3b 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7:00Z</dcterms:created>
  <dc:creator>clelia toloi</dc:creator>
  <dc:description/>
  <cp:keywords/>
  <dc:language>en-US</dc:language>
  <cp:lastModifiedBy>clelia toloi</cp:lastModifiedBy>
  <dcterms:modified xsi:type="dcterms:W3CDTF">2010-12-10T19:48:00Z</dcterms:modified>
  <cp:revision>4</cp:revision>
  <dc:subject/>
  <dc:title/>
</cp:coreProperties>
</file>