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OMANDOS PARA AJUSTE DE MODELOS HETEROSCEDÁTICOS UTILIZANDO O PACOTE SPlus 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v&lt;-ibv$IBV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bv&lt;-diff(log(ibv),lag=1,differences=1)</w:t>
      </w:r>
    </w:p>
    <w:p>
      <w:pPr>
        <w:pStyle w:val="Normal"/>
        <w:rPr/>
      </w:pPr>
      <w:r>
        <w:rPr>
          <w:b/>
          <w:sz w:val="32"/>
          <w:szCs w:val="32"/>
        </w:rPr>
        <w:t>par(mfrow=c(2,2))</w:t>
      </w:r>
    </w:p>
    <w:p>
      <w:pPr>
        <w:pStyle w:val="Normal"/>
        <w:rPr/>
      </w:pPr>
      <w:r>
        <w:rPr>
          <w:b/>
          <w:sz w:val="32"/>
          <w:szCs w:val="32"/>
        </w:rPr>
        <w:t>tsplot(ibv,main=”ibv”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splot(ribv,main=”ribv”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ist(ribv,nclass=35,probability=T,main=”histograma ribv”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ns=density(ribv,n=500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ints(dens,type="l")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qqnorm(ribv,main="QQ-plot ribv"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qqline(ribv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ewness(ribv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tosis(ribv)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ar(mfrow=c(2,1))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acf(ribv)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cf(ribv,type=“partial”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f.out&lt;-unitroot(ibv,trend=”c”,lags=3,method=”adf”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(adf.out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ft.out&lt;-unitroot(ibv,trend=”ct”,lags=3,method=”adf”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(adft.ou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p.out&lt;-unitroot(ibv,trend=”c”,method=”pp”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(pp.ou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f.out&lt;-unitroot(ribv,trend=”c”,lags=3,method=”adf”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(radf.out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pp.out&lt;-unitroot(ribv,trend=”c”,method=”pp”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(rpp.out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26:00Z</dcterms:created>
  <dc:creator>clelia toloi</dc:creator>
  <dc:description/>
  <cp:keywords/>
  <dc:language>en-US</dc:language>
  <cp:lastModifiedBy>clelia toloi</cp:lastModifiedBy>
  <cp:lastPrinted>2009-04-14T19:10:00Z</cp:lastPrinted>
  <dcterms:modified xsi:type="dcterms:W3CDTF">2012-03-26T17:47:00Z</dcterms:modified>
  <cp:revision>3</cp:revision>
  <dc:subject/>
  <dc:title/>
</cp:coreProperties>
</file>