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(mfrow=c(2,2))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tsplot(ibv,main=”ibv”)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tsplot(ribv,main=”ribv”)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hist(ribv,nclass=35,probability=T,main=”histograma ribv2”)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dens=density(ribv,n=500)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points(dens,type="l")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qqnorm(ribv,main="QQ-plot ribv”)</w:t>
      </w:r>
    </w:p>
    <w:p>
      <w:pPr>
        <w:pStyle w:val="Normal"/>
        <w:rPr/>
      </w:pPr>
      <w:r>
        <w:rPr>
          <w:rFonts w:cs="Calibri"/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  <w:lang w:val="pt-BR"/>
        </w:rPr>
        <w:t>qqline(ribv)</w:t>
      </w:r>
    </w:p>
    <w:p>
      <w:pPr>
        <w:pStyle w:val="Normal"/>
        <w:rPr/>
      </w:pPr>
      <w:r>
        <w:rPr/>
        <w:object w:dxaOrig="528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204pt" filled="f" o:ole="">
            <v:imagedata r:id="rId3" o:title=""/>
          </v:shape>
          <o:OLEObject Type="Embed" ProgID="" ShapeID="ole_rId2" DrawAspect="Content" ObjectID="_98550069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32"/>
          <w:szCs w:val="32"/>
          <w:lang w:val="pt-BR"/>
        </w:rPr>
      </w:pPr>
      <w:r>
        <w:rPr>
          <w:b/>
          <w:color w:val="0070C0"/>
          <w:sz w:val="32"/>
          <w:szCs w:val="32"/>
          <w:lang w:val="pt-BR"/>
        </w:rPr>
      </w:r>
    </w:p>
    <w:p>
      <w:pPr>
        <w:pStyle w:val="Normal"/>
        <w:rPr>
          <w:b/>
          <w:b/>
          <w:color w:val="0070C0"/>
          <w:sz w:val="32"/>
          <w:szCs w:val="32"/>
          <w:lang w:val="pt-BR"/>
        </w:rPr>
      </w:pPr>
      <w:r>
        <w:rPr>
          <w:b/>
          <w:color w:val="0070C0"/>
          <w:sz w:val="32"/>
          <w:szCs w:val="32"/>
          <w:lang w:val="pt-BR"/>
        </w:rPr>
      </w:r>
    </w:p>
    <w:p>
      <w:pPr>
        <w:pStyle w:val="Normal"/>
        <w:rPr>
          <w:b/>
          <w:b/>
          <w:color w:val="0070C0"/>
          <w:sz w:val="32"/>
          <w:szCs w:val="32"/>
          <w:lang w:val="pt-BR"/>
        </w:rPr>
      </w:pPr>
      <w:r>
        <w:rPr>
          <w:b/>
          <w:color w:val="0070C0"/>
          <w:sz w:val="32"/>
          <w:szCs w:val="32"/>
          <w:lang w:val="pt-BR"/>
        </w:rPr>
      </w:r>
    </w:p>
    <w:p>
      <w:pPr>
        <w:pStyle w:val="Normal"/>
        <w:rPr>
          <w:b/>
          <w:b/>
          <w:color w:val="0070C0"/>
          <w:sz w:val="32"/>
          <w:szCs w:val="32"/>
          <w:lang w:val="pt-BR"/>
        </w:rPr>
      </w:pPr>
      <w:r>
        <w:rPr>
          <w:b/>
          <w:color w:val="0070C0"/>
          <w:sz w:val="32"/>
          <w:szCs w:val="32"/>
          <w:lang w:val="pt-BR"/>
        </w:rPr>
      </w:r>
    </w:p>
    <w:p>
      <w:pPr>
        <w:pStyle w:val="Normal"/>
        <w:rPr>
          <w:b/>
          <w:b/>
          <w:color w:val="C00000"/>
          <w:sz w:val="32"/>
          <w:szCs w:val="32"/>
          <w:lang w:val="pt-BR"/>
        </w:rPr>
      </w:pPr>
      <w:r>
        <w:rPr>
          <w:b/>
          <w:color w:val="C00000"/>
          <w:sz w:val="32"/>
          <w:szCs w:val="32"/>
          <w:lang w:val="pt-BR"/>
        </w:rPr>
        <w:t>par(mfrow=c(4,1))</w:t>
      </w:r>
    </w:p>
    <w:p>
      <w:pPr>
        <w:pStyle w:val="Normal"/>
        <w:rPr>
          <w:b/>
          <w:b/>
          <w:color w:val="C00000"/>
          <w:sz w:val="32"/>
          <w:szCs w:val="32"/>
          <w:lang w:val="pt-BR"/>
        </w:rPr>
      </w:pPr>
      <w:r>
        <w:rPr>
          <w:rFonts w:cs="Calibri"/>
          <w:b/>
          <w:color w:val="C00000"/>
          <w:sz w:val="32"/>
          <w:szCs w:val="32"/>
          <w:lang w:val="pt-BR"/>
        </w:rPr>
        <w:t xml:space="preserve"> </w:t>
      </w:r>
      <w:r>
        <w:rPr>
          <w:b/>
          <w:color w:val="C00000"/>
          <w:sz w:val="32"/>
          <w:szCs w:val="32"/>
          <w:lang w:val="pt-BR"/>
        </w:rPr>
        <w:t>acf(ribv)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acf(ribv,type=“partial”)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acf(ribv^2)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acf(ribv^2, type=“partial”)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/>
      </w:pPr>
      <w:r>
        <w:rPr/>
        <w:object w:dxaOrig="5280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pt;height:204pt" filled="f" o:ole="">
            <v:imagedata r:id="rId5" o:title=""/>
          </v:shape>
          <o:OLEObject Type="Embed" ProgID="" ShapeID="ole_rId4" DrawAspect="Content" ObjectID="_787040386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bvar&lt;-ar(ribv, aic=T, order.max=10, method="yule-walker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(ribvar)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ribvarch&lt;-garch(ribv~ar(10),~garch(15,0))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summary(ribvarch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Local maximum reached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&gt; summary(ribvarch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ch(formula.mean = ribv ~ ar(10), formula.var =  ~ garch(15, 0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n Equation: structure(.Data = ribv ~ ar(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Variance Equation: structure(.Data =  ~ garch(15, 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Distribution:  gauss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d Coeffici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Value  Std.Error  t value   Pr(&gt;|t|)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pt-BR"/>
        </w:rPr>
        <w:t>C  0.0015407 0.00026997   5.7071 1.226e-008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1)  0.0164574 0.01573785   1.0457 2.957e-001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2) -0.0147479 0.01608803  -0.9167 3.594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3) -0.0394988 0.01474141  -2.6794 7.402e-00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4) -0.0373812 0.01572242  -2.3776 1.747e-002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5) -0.0242122 0.01494967  -1.6196 1.054e-001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6) -0.0092966 0.01506762  -0.6170 5.373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7) -0.0044658 0.01430510  -0.3122 7.549e-001</w:t>
      </w:r>
    </w:p>
    <w:p>
      <w:pPr>
        <w:pStyle w:val="Normal"/>
        <w:rPr/>
      </w:pPr>
      <w:r>
        <w:rPr>
          <w:rFonts w:cs="Calibri"/>
          <w:b/>
          <w:color w:val="00B0F0"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8)  0.0191862 0.01349942   1.4213 1.553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9)  0.0078126 0.01314659   0.5943 5.524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AR(10)  0.0467142 0.01314153   3.5547 3.824e-00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A  0.0001094 0.00000828  13.2145 0.000e+00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1)  0.1333267 0.01358847   9.8118 0.000e+00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2)  0.1129565 0.01163487   9.7084 0.000e+00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3)  0.1216106 0.01818692   6.6867 2.572e-01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4)  0.0750306 0.01525683   4.9178 9.074e-007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5)  0.0649485 0.01564598   4.1511 3.372e-00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6)  0.0578581 0.01553017   3.7255 1.974e-00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7)  0.0327180 0.01263186   2.5901 9.626e-00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8) -0.0088809 0.00933793  -0.9511 3.416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9) -0.0251954 0.00821657  -3.0664 2.180e-00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CH(10)  0.0849233 0.01449281   5.8597 4.981e-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(11)  0.0283268 0.01351235   2.0964 3.611e-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(12)  0.0654839 0.02086479   3.1385 1.710e-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(13) -0.0226921 0.00725027  -3.1298 1.761e-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(14)  0.0328092 0.00849178   3.8636 1.133e-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(15)  0.0367508 0.01062949   3.4574 5.506e-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C(27) = -21946.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C(27) = -21774.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ity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arque-Bera P-value Shapiro-Wilk   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83.9       0       0.9888 3.937e-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2  0.8442       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quared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7.42  0.1344       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range multiplier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g 1   Lag 2   Lag 3   Lag 4  Lag 5   Lag 6   Lag 7 Lag 8  Lag 9  Lag 10  Lag 11   Lag 12      C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554 -0.2708 -0.4214 -0.2729 -1.596 -0.1287 -0.2228 2.225 -1.252 -0.7913 -0.8109 -0.05715 0.23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R^2 P-value F-stat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3  0.1385  1.579  0.19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ribvarchb&lt;-garch(ribv~ar(10),~garch(15,0),cond.dist=”t”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C0504D"/>
          <w:sz w:val="28"/>
          <w:szCs w:val="28"/>
        </w:rPr>
        <w:t>summary(ribvarchb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Convergence R-Square = 5.313823e-006 is less than tolerance = 0.0001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nvergence reached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&gt; summary(ribvarchb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ch(formula.mean = ribv ~ ar(10), formula.var =  ~ garch(15, 0), cond.dist = "t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n Equation: structure(.Data = ribv ~ ar(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Variance Equation: structure(.Data =  ~ garch(15, 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Distribution:  t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with estimated parameter 8.386603 and standard error 0.9303238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d Coeffici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Value Std.Error t value   Pr(&gt;|t|)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pt-BR"/>
        </w:rPr>
        <w:t>C  0.00155625 0.0002649  5.8746 4.555e-009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1)  0.01191358 0.0159231  0.7482 4.544e-001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2) -0.02134860 0.0158746 -1.3448 1.788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3) -0.02874665 0.0155305 -1.8510 6.424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4) -0.03041371 0.0153277 -1.9842 4.729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5) -0.02592942 0.0151717 -1.7091 8.751e-002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6) -0.00150822 0.0150197 -0.1004 9.200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7) -0.00705357 0.0148643 -0.4745 6.351e-001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8)  0.01734086 0.0139515  1.2429 2.140e-001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9)  0.01131465 0.0143700  0.7874 4.311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AR(10)  0.04381389 0.0148702  2.9464 3.232e-00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A  0.00009741 0.0000112  8.6963 0.000e+00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1)  0.09783236 0.0193703  5.0506 4.584e-007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2)  0.11205020 0.0207358  5.4037 6.877e-008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3)  0.12185066 0.0255401  4.7710 1.894e-006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4)  0.07668012 0.0229954  3.3346 8.614e-00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5)  0.07593409 0.0225052  3.3741 7.471e-00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6)  0.04393165 0.0194433  2.2595 2.390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7)  0.05243034 0.0201940  2.5963 9.454e-00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8) -0.01220965 0.0134309 -0.9091 3.634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9)  0.01892954 0.0179494  1.0546 2.917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CH(10)  0.07674735 0.0220346  3.4830 5.007e-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(11)  0.03733286 0.0193206  1.9323 5.339e-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(12)  0.05308673 0.0211259  2.5129 1.201e-002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RCH(13)  0.00458734 0.0155355  0.2953 7.678e-001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RCH(14)  0.02599816 0.0161815  1.6067 1.082e-001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RCH(15)  0.02796033 0.0175357  1.5945 1.109e-001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C(28) = -22077.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C(28) = -21899.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ity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arque-Bera P-value Shapiro-Wilk   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43.8       0       0.9879 6.417e-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414  0.8291       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quared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9.28 0.08197         12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range multiplier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g 1   Lag 2   Lag 3   Lag 4  Lag 5   Lag 6   Lag 7   Lag 8  Lag 9 Lag 10  Lag 11   Lag 12     C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964 -0.4173 -0.4867 -0.5836 -1.167 -0.7463 0.01148 -0.2587 -1.051 -1.204 -0.5413 -0.04927 1.8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^2 P-value F-stat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51   0.101   1.69  0.1628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color w:val="C00000"/>
        </w:rPr>
        <w:t>&gt;</w:t>
      </w:r>
      <w:r>
        <w:rPr>
          <w:b/>
          <w:color w:val="C00000"/>
          <w:sz w:val="28"/>
          <w:szCs w:val="28"/>
        </w:rPr>
        <w:t xml:space="preserve"> ribvarchc&lt;-garch(ribv~ar(10),~garch(12,0),cond.dist=”t”)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ummary(ribvarchc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Convergence R-Square = 5.457274e-006 is less than tolerance = 0.0001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nvergence reached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&gt; summary(ribvarchc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ch(formula.mean = ribv ~ ar(10), formula.var =  ~ garch(12, 0), cond.dist = "t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n Equation: structure(.Data = ribv ~ ar(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Variance Equation: structure(.Data =  ~ garch(12, 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Distribution:  t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with estimated parameter 8.324652 and standard error 0.9168661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d Coeffici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Value  Std.Error t value   Pr(&gt;|t|)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pt-BR"/>
        </w:rPr>
        <w:t>C  0.0015653 0.00026504  5.9059 3.775e-009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1)  0.0123252 0.01583629  0.7783 4.364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2) -0.0213013 0.01584806 -1.3441 1.790e-001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3) -0.0285132 0.01549106 -1.8406 6.575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4) -0.0299848 0.01532388 -1.9567 5.044e-002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5) -0.0261637 0.01517644 -1.7240 8.478e-002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6) -0.0020588 0.01499201 -0.1373 8.908e-001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7) -0.0098704 0.01489605 -0.6626 5.076e-001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8)  0.0149472 0.01401917  1.0662 2.864e-001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9)  0.0125273 0.01444818  0.8670 3.860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AR(10)  0.0414515 0.01486164  2.7892 5.307e-00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A  0.0001033 0.00001113  9.2827 0.000e+00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1)  0.0972829 0.01947445  4.9954 6.101e-007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2)  0.1118745 0.02079574  5.3797 7.854e-008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3)  0.1242520 0.02550890  4.8709 1.150e-006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4)  0.0808912 0.02336847  3.4616 5.422e-00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5)  0.0816551 0.02267647  3.6009 3.207e-00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6)  0.0438138 0.01950085  2.2468 2.471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7)  0.0582055 0.02056489  2.8303 4.671e-00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8) -0.0093098 0.01391109 -0.6692 5.034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9)  0.0291955 0.01821877  1.6025 1.091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CH(10)  0.0844141 0.02211533  3.8170 1.370e-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(11)  0.0411063 0.01962782  2.0943 3.629e-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(12)  0.0595003 0.02102840  2.8295 4.683e-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C(25) = -22075.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C(25) = -219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ity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arque-Bera P-value Shapiro-Wilk   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54       0       0.9877 4.049e-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026  0.8559       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quared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    </w:t>
      </w:r>
      <w:r>
        <w:rPr>
          <w:b/>
          <w:color w:val="00B050"/>
          <w:sz w:val="28"/>
          <w:szCs w:val="28"/>
        </w:rPr>
        <w:t>21.99 0.03767         12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range multiplier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g 1   Lag 2   Lag 3   Lag 4  Lag 5   Lag 6   Lag 7   Lag 8  Lag 9 Lag 10  Lag 11   Lag 12     C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858 -0.5115 -0.6609 -0.7314 -0.738 -0.9072 -0.1758 -0.6283 -1.351 -1.469 -0.8717 -0.04652 1.8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^2 P-value F-stat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66 0.05559  1.887  0.1156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compare(ribvarch,ribvarchb)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Calibri"/>
          <w:b/>
          <w:color w:val="C00000"/>
          <w:sz w:val="28"/>
          <w:szCs w:val="28"/>
        </w:rPr>
        <w:t xml:space="preserve">     </w:t>
      </w:r>
      <w:r>
        <w:rPr>
          <w:b/>
          <w:color w:val="00B050"/>
          <w:sz w:val="28"/>
          <w:szCs w:val="28"/>
        </w:rPr>
        <w:t xml:space="preserve">e1     e2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      </w:t>
      </w:r>
      <w:r>
        <w:rPr>
          <w:b/>
          <w:color w:val="00B050"/>
          <w:sz w:val="28"/>
          <w:szCs w:val="28"/>
        </w:rPr>
        <w:t>AIC -21946 -22078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      </w:t>
      </w:r>
      <w:r>
        <w:rPr>
          <w:b/>
          <w:color w:val="00B050"/>
          <w:sz w:val="28"/>
          <w:szCs w:val="28"/>
        </w:rPr>
        <w:t>BIC -21774 -21899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Likelihood  11000  11067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&gt;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b/>
          <w:color w:val="00B050"/>
          <w:sz w:val="28"/>
          <w:szCs w:val="28"/>
          <w:lang w:val="pt-BR"/>
        </w:rPr>
        <w:t>compare(ribvarch,ribvarchb)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            </w:t>
      </w:r>
      <w:r>
        <w:rPr>
          <w:b/>
          <w:color w:val="00B050"/>
          <w:sz w:val="28"/>
          <w:szCs w:val="28"/>
          <w:lang w:val="pt-BR"/>
        </w:rPr>
        <w:t xml:space="preserve">e1     e2 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    </w:t>
      </w:r>
      <w:r>
        <w:rPr>
          <w:b/>
          <w:color w:val="00B050"/>
          <w:sz w:val="28"/>
          <w:szCs w:val="28"/>
          <w:lang w:val="pt-BR"/>
        </w:rPr>
        <w:t>AIC -21946 -22078</w:t>
      </w:r>
    </w:p>
    <w:p>
      <w:pPr>
        <w:pStyle w:val="Normal"/>
        <w:rPr/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    </w:t>
      </w:r>
      <w:r>
        <w:rPr>
          <w:b/>
          <w:color w:val="00B050"/>
          <w:sz w:val="28"/>
          <w:szCs w:val="28"/>
        </w:rPr>
        <w:t>BIC -21774 -21899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Likelihood  11000  11067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&gt; ribvgarch&lt;-garch(ribv~ar(10),~garch(1,1)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Convergence R-Square = 0.00004549418 is less than tolerance = 0.0001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nvergence reached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&gt; summary(ribvgar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ch(formula.mean = ribv ~ ar(10), formula.var =  ~ garch(1, 1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n Equation: structure(.Data = ribv ~ ar(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Variance Equation: structure(.Data =  ~ garch(1,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Distribution:  gauss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d Coeffici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Value  Std.Error   t value   Pr(&gt;|t|)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pt-BR"/>
        </w:rPr>
        <w:t>C  0.00144136 0.00027178    5.3034 1.193e-007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1)  0.01101680 0.01634581    0.6740 5.004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2) -0.01858623 0.01536088   -1.2100 2.264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3) -0.03484006 0.01514497   -2.3004 2.147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4) -0.02978005 0.01594571   -1.8676 6.189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5) -0.02553280 0.01518315   -1.6817 9.271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6) -0.00587755 0.01568574   -0.3747 7.079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7) -0.01139721 0.01496689   -0.7615 4.464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8)  0.01369268 0.01554606    0.8808 3.785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9)  0.01082446 0.01511984    0.7159 4.741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AR(10)  0.04237720 0.01442613    2.9375 3.326e-00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A  0.00001125 0.00000159    7.0778 1.699e-012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>ARCH(1)  0.11822152 0.00682950   17.3104 0.000e+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CH(1)  0.86030360 0.00848308  101.4140 0.000e+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C(14) = -21963.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C(14) = -21873.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ity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arque-Bera P-value Shapiro-Wilk   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54       0       0.9876 3.614e-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172  0.7716       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quared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    </w:t>
      </w:r>
      <w:r>
        <w:rPr>
          <w:b/>
          <w:color w:val="00B050"/>
          <w:sz w:val="28"/>
          <w:szCs w:val="28"/>
        </w:rPr>
        <w:t>21.52 0.04324         12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range multiplier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g 1  Lag 2   Lag 3   Lag 4  Lag 5   Lag 6  Lag 7   Lag 8  Lag 9  Lag 10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78 0.6431 -0.5505 -0.1942 -1.277 -0.5946 -1.814 -0.6698 0.6764 -0.9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g 11   Lag 12      C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.1199 -0.04695 0.5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^2 P-value F-stat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87 0.05238  1.906  0.1119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&gt; ribvgarch&lt;-garch(ribv~ar(10),~garch(1,1)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Convergence R-Square = 0.00004549418 is less than tolerance = 0.0001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nvergence reached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&gt; summary(ribvgar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ch(formula.mean = ribv ~ ar(10), formula.var =  ~ garch(1, 1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n Equation: structure(.Data = ribv ~ ar(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Variance Equation: structure(.Data =  ~ garch(1,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Distribution:  gauss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d Coeffici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Value  Std.Error   t value   Pr(&gt;|t|)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pt-BR"/>
        </w:rPr>
        <w:t>C  0.00144136 0.00027178    5.3034 1.193e-007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1)  0.01101680 0.01634581    0.6740 5.004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2) -0.01858623 0.01536088   -1.2100 2.264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3) -0.03484006 0.01514497   -2.3004 2.147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4) -0.02978005 0.01594571   -1.8676 6.189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5) -0.02553280 0.01518315   -1.6817 9.271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6) -0.00587755 0.01568574   -0.3747 7.079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7) -0.01139721 0.01496689   -0.7615 4.464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8)  0.01369268 0.01554606    0.8808 3.785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9)  0.01082446 0.01511984    0.7159 4.741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AR(10)  0.04237720 0.01442613    2.9375 3.326e-00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A  0.00001125 0.00000159    7.0778 1.699e-012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>ARCH(1)  0.11822152 0.00682950   17.3104 0.000e+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CH(1)  0.86030360 0.00848308  101.4140 0.000e+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C(14) = -21963.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C(14) = -21873.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ity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arque-Bera P-value Shapiro-Wilk   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54       0       0.9876 3.614e-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172  0.7716       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quared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    </w:t>
      </w:r>
      <w:r>
        <w:rPr>
          <w:b/>
          <w:color w:val="00B050"/>
          <w:sz w:val="28"/>
          <w:szCs w:val="28"/>
        </w:rPr>
        <w:t>21.52 0.04324         12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range multiplier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g 1  Lag 2   Lag 3   Lag 4  Lag 5   Lag 6  Lag 7   Lag 8  Lag 9  Lag 10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78 0.6431 -0.5505 -0.1942 -1.277 -0.5946 -1.814 -0.6698 0.6764 -0.9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g 11   Lag 12      C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.1199 -0.04695 0.5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^2 P-value F-stat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87 0.05238  1.906  0.1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ribvgarch&lt;-garch(ribv~ar(10),~garch(1,2)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Convergence R-Square = 0.00001875692 is less than tolerance = 0.0001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nvergence reached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&gt; summary(ribvgar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ch(formula.mean = ribv ~ ar(10), formula.var =  ~ garch(1, 2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n Equation: structure(.Data = ribv ~ ar(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Variance Equation: structure(.Data =  ~ garch(1,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Distribution:  gauss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d Coeffici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Value  Std.Error t value   Pr(&gt;|t|)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pt-BR"/>
        </w:rPr>
        <w:t>C  0.00138065 2.745e-004  5.0303 5.094e-007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1)  0.01105534 1.665e-002  0.6641 5.066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2) -0.01624614 1.574e-002 -1.0321 3.021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3) -0.03514195 1.518e-002 -2.3156 2.063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4) -0.03050528 1.595e-002 -1.9124 5.589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5) -0.02516517 1.523e-002 -1.6526 9.848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6) -0.00418824 1.571e-002 -0.2667 7.897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7) -0.01279551 1.506e-002 -0.8498 3.955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8)  0.01308870 1.567e-002  0.8353 4.036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9)  0.01196478 1.519e-002  0.7874 4.311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AR(10)  0.04332707 1.457e-002  2.9743 2.953e-00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A  0.00001278 2.025e-006  6.3126 3.017e-01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1)  0.12874318 1.291e-002  9.9691 0.000e+00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GARCH(1)  0.70625385 1.129e-001  6.2561 4.326e-010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b/>
          <w:color w:val="00B050"/>
          <w:sz w:val="28"/>
          <w:szCs w:val="28"/>
          <w:lang w:val="pt-BR"/>
        </w:rPr>
        <w:t>GARCH(2)  0.14014970 1.004e-001  1.3959 1.628e-001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b/>
          <w:color w:val="00B050"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IC(15) = -21960.79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IC(15) = -21865.0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ity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arque-Bera P-value Shapiro-Wilk   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58.3       0       0.9875 3.282e-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623  0.8139       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quared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    </w:t>
      </w:r>
      <w:r>
        <w:rPr>
          <w:b/>
          <w:color w:val="00B050"/>
          <w:sz w:val="28"/>
          <w:szCs w:val="28"/>
        </w:rPr>
        <w:t>24.68 0.01642         12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range multiplier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g 1  Lag 2   Lag 3    Lag 4  Lag 5  Lag 6  Lag 7   Lag 8  Lag 9 Lag 10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07 0.8863 -0.4091 -0.07102 -1.144 -0.506 -1.731 -0.5332 0.7525 -0.8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g 11   Lag 12      C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.1763 -0.04826 0.13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^2 P-value F-stat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27 0.01868  2.219 0.066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&gt;</w:t>
      </w:r>
      <w:r>
        <w:rPr/>
        <w:t xml:space="preserve"> </w:t>
      </w:r>
      <w:r>
        <w:rPr>
          <w:b/>
          <w:sz w:val="28"/>
          <w:szCs w:val="28"/>
        </w:rPr>
        <w:t>&gt; ribvgarch&lt;-garch(ribv~ar(10),~garch(2,1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ergence R-Square = 0.00006668785 is less than tolerance = 0.00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gence reach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summary(ribvgar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ch(formula.mean = ribv ~ ar(10), formula.var =  ~ garch(2, 1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n Equation: structure(.Data = ribv ~ ar(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Variance Equation: structure(.Data =  ~ garch(2,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Distribution:  gauss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d Coeffici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Value  Std.Error  t value   Pr(&gt;|t|)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pt-BR"/>
        </w:rPr>
        <w:t>C  0.00133448 2.717e-004   4.9119 9.350e-007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1)  0.01146117 1.630e-002   0.7033 4.819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2) -0.01730376 1.554e-002  -1.1136 2.655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3) -0.03587857 1.512e-002  -2.3728 1.770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4) -0.02974992 1.594e-002  -1.8663 6.207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5) -0.02517906 1.517e-002  -1.6597 9.704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6) -0.00373621 1.567e-002  -0.2385 8.115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7) -0.01158455 1.498e-002  -0.7732 4.395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8)  0.01324904 1.556e-002   0.8515 3.946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9)  0.01210508 1.511e-002   0.8009 4.233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AR(10)  0.04497520 1.447e-002   3.1084 1.893e-00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A  0.00001112 1.667e-006   6.6693 2.892e-01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1)  0.11692780 1.255e-002   9.3167 0.000e+000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</w:t>
      </w:r>
      <w:r>
        <w:rPr>
          <w:b/>
          <w:color w:val="00B050"/>
          <w:sz w:val="28"/>
          <w:szCs w:val="28"/>
          <w:lang w:val="pt-BR"/>
        </w:rPr>
        <w:t>ARCH(2) -0.00069604 1.533e-002  -0.0454 9.638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GARCH(1)  0.86213335 1.005e-002  85.8049 0.000e+00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IC(15) = -21961.0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IC(15) = -21865.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ity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arque-Bera P-value Shapiro-Wilk   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57.7       0       0.9875 3.179e-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681  0.8095       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quared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    </w:t>
      </w:r>
      <w:r>
        <w:rPr>
          <w:b/>
          <w:color w:val="00B050"/>
          <w:sz w:val="28"/>
          <w:szCs w:val="28"/>
        </w:rPr>
        <w:t>21.93 0.03829         12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range multiplier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g 1  Lag 2   Lag 3   Lag 4  Lag 5   Lag 6  Lag 7   Lag 8  Lag 9  Lag 10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47 0.7027 -0.5354 -0.1761 -1.251 -0.5811 -1.805 -0.6288 0.6563 -0.9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g 11   Lag 12      C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.1262 -0.04698 0.54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^2 P-value F-stat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27 0.04663  1.943  0.10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&gt; ribvgarch&lt;-garch(ribv~ar(10),~garch(2,2)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Local maximum reach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summary(ribvgar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ch(formula.mean = ribv ~ ar(10), formula.var =  ~ garch(2, 2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n Equation: structure(.Data = ribv ~ ar(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Variance Equation: structure(.Data =  ~ garch(2,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Distribution:  gauss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d Coeffici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Value  Std.Error  t value   Pr(&gt;|t|)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pt-BR"/>
        </w:rPr>
        <w:t>C  0.00141007 0.00026573  5.30640 1.174e-007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1)  0.01484824 0.01610519  0.92195 3.566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2) -0.01536331 0.01581396 -0.97150 3.314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3) -0.03137552 0.01492011 -2.10290 3.553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4) -0.02896958 0.01561752 -1.85494 6.367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5) -0.02301314 0.01490129 -1.54437 1.226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6) -0.00373314 0.01536688 -0.24293 8.081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7) -0.01024605 0.01468998 -0.69749 4.855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8)  0.01560949 0.01526827  1.02235 3.067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9)  0.00974222 0.01482285  0.65724 5.111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AR(10)  0.04428064 0.01419235  3.12003 1.820e-00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A  0.00001239 0.00002979  0.41598 6.774e-001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>ARCH(1)  0.12090821 0.01247494  9.69209 0.000e+000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ARCH(2)  0.01562223 0.32845906  0.04756 9.621e-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CH(1)  0.68576267 2.74805292  0.24954 8.030e-001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GARCH(2)  0.15160016 2.35914658  0.06426 9.488e-001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C(16) = -21957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C(16) = -21855.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ity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arque-Bera P-value Shapiro-Wilk   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53.5       0       0.9877 4.232e-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054  0.9133       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quared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    </w:t>
      </w:r>
      <w:r>
        <w:rPr>
          <w:b/>
          <w:color w:val="00B050"/>
          <w:sz w:val="28"/>
          <w:szCs w:val="28"/>
        </w:rPr>
        <w:t>21.55 0.04282         12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range multiplier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g 1 Lag 2   Lag 3   Lag 4  Lag 5   Lag 6 Lag 7   Lag 8  Lag 9  Lag 10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04 0.617 -0.5528 -0.2051 -1.297 -0.6078 -1.81 -0.6892 0.6425 -0.94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Lag 11   Lag 12      C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.09452 -0.04555 0.309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^2 P-value F-stat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94 0.05128  1.913  0.1107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&gt; ribvgarch&lt;-garch(ribv~ar(10),~garch(1,1),cond.dist="t"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Convergence R-Square = 0.00007164637 is less than tolerance = 0.0001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nvergence reach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summary(ribvgar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rch(formula.mean = ribv ~ ar(10), formula.var =  ~ garch(1, 1), cond.dist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"t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n Equation: structure(.Data = ribv ~ ar(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Variance Equation: structure(.Data =  ~ garch(1,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Distribution:  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ith estimated parameter 8.38047 and standard error 0.88611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d Coeffici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Value  Std.Error  t value   Pr(&gt;|t|)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pt-BR"/>
        </w:rPr>
        <w:t>C  1.560e-003 2.625e-004   5.9441 2.996e-009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1)  7.301e-003 1.605e-002   0.4548 6.493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2) -2.651e-002 1.556e-002  -1.7031 8.862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3) -2.617e-002 1.510e-002  -1.7332 8.314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4) -2.944e-002 1.533e-002  -1.9206 5.485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5) -2.909e-002 1.514e-002  -1.9210 5.479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6) -4.434e-003 1.544e-002  -0.2872 7.739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7) -8.445e-003 1.505e-002  -0.5612 5.747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8)  1.607e-002 1.541e-002   1.0432 2.969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9)  1.196e-002 1.496e-002   0.7995 4.241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AR(10)  4.382e-002 1.440e-002   3.0424 2.361e-00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A  8.475e-006 1.811e-006   4.6790 2.970e-006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1)  9.897e-002 9.855e-003  10.0433 0.000e+00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GARCH(1)  8.841e-001 1.107e-002  79.8566 0.000e+00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IC(15) = -22097.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C(15) = -22001.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ity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arque-Bera P-value Shapiro-Wilk   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04.7       0       0.9868 8.631e-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542  0.6561       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quared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    </w:t>
      </w:r>
      <w:r>
        <w:rPr>
          <w:b/>
          <w:color w:val="00B050"/>
          <w:sz w:val="28"/>
          <w:szCs w:val="28"/>
        </w:rPr>
        <w:t>31.79 0.00149         12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range multiplier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g 1  Lag 2   Lag 3    Lag 4  Lag 5   Lag 6  Lag 7   Lag 8  Lag 9  Lag 10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49 0.9281 -0.3554 -0.06203 -1.176 -0.5708 -1.642 -0.5078 0.6605 -0.973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g 11   Lag 12     C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.1887 -0.04617 1.3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R^2  P-value F-stat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4 0.002432  2.783 0.02879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ribvegarch2&lt;-garch(ribv~ar(10),~egarch(1,1), leverage=T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Convergence R-Square = 0.000113773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Function value convergence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&gt; summary(ribvegarch2)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rch(formula.mean = ribv ~ ar(10), formula.var =  ~ egarch(1, 1), leverage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RU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n Equation: structure(.Data = ribv ~ ar(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Variance Equation: structure(.Data =  ~ egarch(1,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Distribution:  gauss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d Coeffici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Value Std.Error   t value  Pr(&gt;|t|)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pt-BR"/>
        </w:rPr>
        <w:t>C  0.0005491 0.0002913    1.8850 0.0595016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1)  0.0252778 0.0156987    1.6102 0.1074289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2) -0.0041024 0.0151295   -0.2712 0.786285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3) -0.0162182 0.0148478   -1.0923 0.274764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4) -0.0218952 0.0146492   -1.4946 0.135082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5) -0.0090139 0.0143791   -0.6269 0.530774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6)  0.0107839 0.0147641    0.7304 0.465175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7) -0.0028037 0.0142716   -0.1965 0.844262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8)  0.0299126 0.0146062    2.0479 0.0406256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9)  0.0135042 0.0139520    0.9679 0.333147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AR(10)  0.0510082 0.0132323    3.8548 0.0001175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</w:rPr>
        <w:t>A -0.5371506 0.0428213  -12.5440 0.000000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CH(1)  0.2063344 0.0123582   16.6962 0.0000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CH(1)  0.9522107 0.0048147  197.7700 0.000000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EV(1) -0.5450498 0.0516067  -10.5616 0.0000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C(15) = -22061.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C(15) = -21965.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ity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arque-Bera P-value Shapiro-Wilk   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24.9       0       0.9904 1.189e-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574  0.9979       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quared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.94  0.1939       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range multiplier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g 1  Lag 2    Lag 3  Lag 4   Lag 5  Lag 6  Lag 7    Lag 8 Lag 9  Lag 10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527 0.9674 -0.01762 0.1947 -0.7224 0.3843 -1.574 -0.07738 1.982 -0.09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g 11   Lag 12         C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18 -0.08462 0.00058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^2 P-value F-stat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88  0.1969  1.449  0.25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color w:val="C00000"/>
        </w:rPr>
        <w:t xml:space="preserve"> </w:t>
      </w:r>
      <w:r>
        <w:rPr>
          <w:b/>
          <w:color w:val="C00000"/>
          <w:sz w:val="28"/>
          <w:szCs w:val="28"/>
        </w:rPr>
        <w:t>&gt; ribvtgarch&lt;-garch(ribv~ar(10),~tgarch(1,1),leverage=T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Convergence R-Square = 0.00007948659 is less than tolerance = 0.0001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nvergence reached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&gt; summary(ribvtgarch)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rch(formula.mean = ribv ~ ar(10), formula.var =  ~ tgarch(1, 1), leverage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RU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n Equation: structure(.Data = ribv ~ ar(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Variance Equation: structure(.Data =  ~ tgarch(1,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 class = "formula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al Distribution:  gauss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d Coeffici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Value  Std.Error  t value   Pr(&gt;|t|)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pt-BR"/>
        </w:rPr>
        <w:t>C  0.00074488 0.00029078   2.5617 1.045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1)  0.02851841 0.01565582   1.8216 6.859e-00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2) -0.00186892 0.01556447  -0.1201 9.044e-001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3) -0.01621507 0.01516386  -1.0693 2.850e-001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4) -0.01666950 0.01505643  -1.1071 2.683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5) -0.00735618 0.01500188  -0.4904 6.239e-001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6)  0.00841181 0.01505155   0.5589 5.763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AR(7) -0.00484469 0.01488042  -0.3256 7.448e-001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8)  0.02115226 0.01538356   1.3750 1.692e-001</w:t>
      </w:r>
    </w:p>
    <w:p>
      <w:pPr>
        <w:pStyle w:val="Normal"/>
        <w:rPr>
          <w:b/>
          <w:b/>
          <w:color w:val="00B050"/>
          <w:sz w:val="28"/>
          <w:szCs w:val="28"/>
          <w:lang w:val="pt-BR"/>
        </w:rPr>
      </w:pPr>
      <w:r>
        <w:rPr>
          <w:rFonts w:cs="Calibri"/>
          <w:b/>
          <w:color w:val="00B050"/>
          <w:sz w:val="28"/>
          <w:szCs w:val="28"/>
          <w:lang w:val="pt-BR"/>
        </w:rPr>
        <w:t xml:space="preserve">   </w:t>
      </w:r>
      <w:r>
        <w:rPr>
          <w:b/>
          <w:color w:val="00B050"/>
          <w:sz w:val="28"/>
          <w:szCs w:val="28"/>
          <w:lang w:val="pt-BR"/>
        </w:rPr>
        <w:t>AR(9)  0.01453920 0.01439151   1.0103 3.124e-0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AR(10)  0.04988687 0.01418209   3.5176 4.399e-00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A  0.00001458 0.00000175   8.3330 0.000e+00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RCH(1)  0.03323362 0.00687856   4.8315 1.402e-006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GARCH(1)  0.86355768 0.00928559  92.9997 0.000e+00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GAMMA(1)  0.13800009 0.01155585  11.9420 0.000e+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C(15) = -22057.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C(15) = -21961.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ity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arque-Bera P-value Shapiro-Wilk   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85.8       0       0.9897 2.452e-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97  0.9995       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ng-Box test for squared standardized residua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istic P-value Chi^2-d.f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.07  0.4398       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range multiplier te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g 1  Lag 2   Lag 3   Lag 4  Lag 5   Lag 6  Lag 7   Lag 8 Lag 9 Lag 10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31 0.4341 -0.3403 -0.1358 -1.136 0.03748 -1.595 -0.6091 1.483 -0.4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g 11   Lag 12       C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.3118 -0.09426 -0.15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^2 P-value F-stat P-valu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21  0.4286  1.113  0.4586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14:00Z</dcterms:created>
  <dc:creator>clelia</dc:creator>
  <dc:description/>
  <cp:keywords/>
  <dc:language>en-US</dc:language>
  <cp:lastModifiedBy>janus</cp:lastModifiedBy>
  <dcterms:modified xsi:type="dcterms:W3CDTF">2012-09-24T20:59:00Z</dcterms:modified>
  <cp:revision>3</cp:revision>
  <dc:subject/>
  <dc:title/>
</cp:coreProperties>
</file>