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32"/>
          <w:szCs w:val="32"/>
        </w:rPr>
        <w:t>ribv&lt;-diff(log(ibv),lag=1,differences=1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ar(mfrow=c(2,2)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splot(ibv,main=”ibv”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splot(ribv,main=”ribv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hist(ribv,nclass=35,probability=T,main=”histograma ribv2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dens=density(ribv,n=500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points(dens,type="l"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qqnorm(ribv,main="QQ-plot ribv”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  <w:lang w:val="pt-BR"/>
        </w:rPr>
        <w:t xml:space="preserve"> </w:t>
      </w:r>
      <w:r>
        <w:rPr>
          <w:b/>
          <w:color w:val="0070C0"/>
          <w:sz w:val="32"/>
          <w:szCs w:val="32"/>
          <w:lang w:val="pt-BR"/>
        </w:rPr>
        <w:t>qqline(ribv)</w:t>
      </w:r>
    </w:p>
    <w:p>
      <w:pPr>
        <w:pStyle w:val="Normal"/>
        <w:rPr/>
      </w:pPr>
      <w:r>
        <w:rPr>
          <w:b/>
          <w:color w:val="0070C0"/>
          <w:sz w:val="32"/>
          <w:szCs w:val="32"/>
          <w:lang w:val="pt-BR"/>
        </w:rPr>
        <w:t>par(mfrow=c(4,1))</w:t>
      </w:r>
    </w:p>
    <w:p>
      <w:pPr>
        <w:pStyle w:val="Normal"/>
        <w:rPr/>
      </w:pPr>
      <w:r>
        <w:rPr>
          <w:rFonts w:cs="Calibri"/>
          <w:b/>
          <w:color w:val="0070C0"/>
          <w:sz w:val="32"/>
          <w:szCs w:val="32"/>
          <w:lang w:val="pt-BR"/>
        </w:rPr>
        <w:t xml:space="preserve"> </w:t>
      </w:r>
      <w:r>
        <w:rPr>
          <w:b/>
          <w:color w:val="0070C0"/>
          <w:sz w:val="32"/>
          <w:szCs w:val="32"/>
        </w:rPr>
        <w:t>acf(ribv)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acf(ribv,type=“partial”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acf(ribv^2)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acf(ribv^2, type=“partial”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&lt;-ar(ribv, aic=T, order.max=15, method="yule-walker"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ar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$$$$ MODELOS ARCH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ch&lt;-garch(ribv~ar(10),~garch(15,0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ot(ribv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$$ MODELO RUIM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ch2&lt;-garch(ribv~ar(5),~garch(3,0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arch2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chb&lt;-garch(ribv~ar(10),~garch(15,0),cond.dist=”t”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chc&lt;-garch(ribv~ar(10),~garch(12,0),cond.dist=”t”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ummary(ribvarchc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archd&lt;-garch(ribv~ar(10),~garch(13,0),cond.dist=”t”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ummary(ribvarchd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arch,ribvarchd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$$$ MODELOS GARCH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garch&lt;-garch(ribv~ar(10),~garch(1,1)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garchb&lt;-garch(ribv~ar(10),~garch(1,1), cond.dist=”t”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g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garch,ribvg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arch,ribvg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$$$$ MODELOS EGARCH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egarch&lt;-garch(ribv~ar(10),~egarch(1,1), leverage=T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e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$$$ MODELOS TGARCH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ibvtgarch&lt;-garch(ribv~ar(10),~tgarch(1,1),leverage=T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summary(ribvt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pare(ribvegarch,ribvtg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ot(ribvtgarch 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53:00Z</dcterms:created>
  <dc:creator>clelia toloi</dc:creator>
  <dc:description/>
  <cp:keywords/>
  <dc:language>en-US</dc:language>
  <cp:lastModifiedBy>clelia</cp:lastModifiedBy>
  <dcterms:modified xsi:type="dcterms:W3CDTF">2012-09-24T18:15:00Z</dcterms:modified>
  <cp:revision>3</cp:revision>
  <dc:subject/>
  <dc:title/>
</cp:coreProperties>
</file>