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COMANDOS PARA O GARCH MULTIVARIADO</w:t>
      </w:r>
    </w:p>
    <w:p>
      <w:pPr>
        <w:pStyle w:val="Normal"/>
        <w:rPr/>
      </w:pPr>
      <w:r>
        <w:rPr>
          <w:sz w:val="32"/>
          <w:szCs w:val="32"/>
          <w:lang w:val="pt-BR"/>
        </w:rPr>
        <w:t>#Load FinMetrics Module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color w:val="0070C0"/>
          <w:sz w:val="32"/>
          <w:szCs w:val="32"/>
          <w:lang w:val="pt-BR"/>
        </w:rPr>
      </w:pPr>
      <w:r>
        <w:rPr>
          <w:color w:val="0070C0"/>
          <w:sz w:val="32"/>
          <w:szCs w:val="32"/>
          <w:lang w:val="pt-BR"/>
        </w:rPr>
        <w:t># Log-retornos: rIBV e rpetro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riBV.ts=timeSeries(rIBV)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rpetro.ts=timeSeries(rpetro)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IBV.petro=seriesMerge(rIBV.ts,rpetro.ts)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IBV.petro[1:10]</w:t>
      </w:r>
    </w:p>
    <w:p>
      <w:pPr>
        <w:pStyle w:val="Normal"/>
        <w:rPr/>
      </w:pPr>
      <w:r>
        <w:rPr>
          <w:rFonts w:cs="Calibri"/>
          <w:sz w:val="32"/>
          <w:szCs w:val="32"/>
          <w:lang w:val="pt-BR"/>
        </w:rPr>
        <w:t xml:space="preserve">  </w:t>
      </w:r>
      <w:r>
        <w:rPr>
          <w:color w:val="FF0000"/>
          <w:sz w:val="32"/>
          <w:szCs w:val="32"/>
          <w:lang w:val="pt-BR"/>
        </w:rPr>
        <w:t xml:space="preserve">Positions         1.1         1.2 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</w:t>
      </w:r>
      <w:r>
        <w:rPr>
          <w:color w:val="FF0000"/>
          <w:sz w:val="32"/>
          <w:szCs w:val="32"/>
          <w:lang w:val="pt-BR"/>
        </w:rPr>
        <w:t>01/01/1960 -0.05254925 -0.05884050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</w:t>
      </w:r>
      <w:r>
        <w:rPr>
          <w:color w:val="FF0000"/>
          <w:sz w:val="32"/>
          <w:szCs w:val="32"/>
          <w:lang w:val="pt-BR"/>
        </w:rPr>
        <w:t>01/02/1960 -0.03223766 -0.04124296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</w:t>
      </w:r>
      <w:r>
        <w:rPr>
          <w:color w:val="FF0000"/>
          <w:sz w:val="32"/>
          <w:szCs w:val="32"/>
          <w:lang w:val="pt-BR"/>
        </w:rPr>
        <w:t>01/03/1960  0.01716577  0.01047130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</w:t>
      </w:r>
      <w:r>
        <w:rPr>
          <w:color w:val="FF0000"/>
          <w:sz w:val="32"/>
          <w:szCs w:val="32"/>
          <w:lang w:val="pt-BR"/>
        </w:rPr>
        <w:t>01/04/1960 -0.05324316 -0.08134564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</w:t>
      </w:r>
      <w:r>
        <w:rPr>
          <w:color w:val="FF0000"/>
          <w:sz w:val="32"/>
          <w:szCs w:val="32"/>
          <w:lang w:val="pt-BR"/>
        </w:rPr>
        <w:t>01/05/1960 -0.05353319 -0.02865526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</w:t>
      </w:r>
      <w:r>
        <w:rPr>
          <w:color w:val="FF0000"/>
          <w:sz w:val="32"/>
          <w:szCs w:val="32"/>
          <w:lang w:val="pt-BR"/>
        </w:rPr>
        <w:t>01/06/1960 -0.10383642 -0.11054187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</w:t>
      </w:r>
      <w:r>
        <w:rPr>
          <w:color w:val="FF0000"/>
          <w:sz w:val="32"/>
          <w:szCs w:val="32"/>
          <w:lang w:val="pt-BR"/>
        </w:rPr>
        <w:t>01/07/1960  0.06771581  0.02564243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</w:t>
      </w:r>
      <w:r>
        <w:rPr>
          <w:color w:val="FF0000"/>
          <w:sz w:val="32"/>
          <w:szCs w:val="32"/>
          <w:lang w:val="pt-BR"/>
        </w:rPr>
        <w:t>01/08/1960  0.09312281  0.11918852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</w:t>
      </w:r>
      <w:r>
        <w:rPr>
          <w:color w:val="FF0000"/>
          <w:sz w:val="32"/>
          <w:szCs w:val="32"/>
          <w:lang w:val="pt-BR"/>
        </w:rPr>
        <w:t>01/09/1960  0.06628477  0.10648348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</w:t>
      </w:r>
      <w:r>
        <w:rPr>
          <w:color w:val="FF0000"/>
          <w:sz w:val="32"/>
          <w:szCs w:val="32"/>
          <w:lang w:val="pt-BR"/>
        </w:rPr>
        <w:t>01/10/1960 -0.01161749 -0.02557684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  <w:t>&gt;</w:t>
      </w:r>
    </w:p>
    <w:p>
      <w:pPr>
        <w:pStyle w:val="Normal"/>
        <w:rPr/>
      </w:pPr>
      <w:r>
        <w:rPr>
          <w:color w:val="0070C0"/>
          <w:sz w:val="32"/>
          <w:szCs w:val="32"/>
          <w:lang w:val="pt-BR"/>
        </w:rPr>
        <w:t># cálculos das correlações e correlações cruzadas dos momentos de segunda ordem das duas séries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tmp=acf(IBV.petro^2)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color w:val="00B050"/>
          <w:sz w:val="32"/>
          <w:szCs w:val="32"/>
          <w:lang w:val="pt-BR"/>
        </w:rPr>
      </w:pPr>
      <w:r>
        <w:rPr>
          <w:color w:val="00B050"/>
          <w:sz w:val="32"/>
          <w:szCs w:val="32"/>
          <w:lang w:val="pt-BR"/>
        </w:rPr>
        <w:t># EXPONENTIALLY WEIGHTED COVARIANCE ESTIMATE</w:t>
      </w:r>
    </w:p>
    <w:p>
      <w:pPr>
        <w:pStyle w:val="Normal"/>
        <w:rPr>
          <w:color w:val="0070C0"/>
          <w:sz w:val="32"/>
          <w:szCs w:val="32"/>
          <w:lang w:val="pt-BR"/>
        </w:rPr>
      </w:pPr>
      <w:r>
        <w:rPr>
          <w:color w:val="0070C0"/>
          <w:sz w:val="32"/>
          <w:szCs w:val="32"/>
          <w:lang w:val="pt-BR"/>
        </w:rPr>
        <w:t>#cálculo do valor de alpha (EWMA)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IBV.petro.ewma=mgarch(IBV.petro~1,~ewma1,trace=F)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IBV.petro.ewma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#Saída do Splus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Call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garch(formula.mean = IBV.petro ~ 1, formula.var =  ~ ewma1, trace = F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an Equation: structure(.Data = IBV.petro ~ 1, class = "formula"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nditional Variance Equation: structure(.Data =  ~ ewma1, class = "formula"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efficients: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C(1) 0.001833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(2) 0.002173</w:t>
      </w:r>
    </w:p>
    <w:p>
      <w:pPr>
        <w:pStyle w:val="Normal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>ALPHA 0.057144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</w:r>
    </w:p>
    <w:p>
      <w:pPr>
        <w:pStyle w:val="Normal"/>
        <w:rPr>
          <w:color w:val="0070C0"/>
          <w:sz w:val="32"/>
          <w:szCs w:val="32"/>
          <w:lang w:val="pt-BR"/>
        </w:rPr>
      </w:pPr>
      <w:r>
        <w:rPr>
          <w:color w:val="0070C0"/>
          <w:sz w:val="32"/>
          <w:szCs w:val="32"/>
          <w:lang w:val="pt-BR"/>
        </w:rPr>
        <w:t>#cálculo  e grafico das covariâncias evoluindo no tempo: EWMA model utilizando lambda = 1-alpha = 0.942856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IBV.petro.cov=EWMA.cov(IBV.petro,lambda=0.942856)</w:t>
      </w:r>
    </w:p>
    <w:p>
      <w:pPr>
        <w:pStyle w:val="Normal"/>
        <w:rPr/>
      </w:pPr>
      <w:r>
        <w:rPr>
          <w:sz w:val="32"/>
          <w:szCs w:val="32"/>
        </w:rPr>
        <w:t>par(mfrow=c(3,1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splot(IBV.petro.cov[,1,1], xlab=”CovIBV”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splot (IBV.petro.cov[,2,2], xlab=”Covpetro”)</w:t>
      </w:r>
    </w:p>
    <w:p>
      <w:pPr>
        <w:pStyle w:val="Normal"/>
        <w:rPr/>
      </w:pPr>
      <w:r>
        <w:rPr>
          <w:sz w:val="32"/>
          <w:szCs w:val="32"/>
        </w:rPr>
        <w:t>tsplot((IBV.petro.cov[,1,2]), xlab=”Cov1,2”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# DIAGONAL VEC MODEL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# ajuste do mode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BV.petro.dvec=mgarch(IBV.petro~1,~dvec(1,1),trace=F)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  <w:lang w:val="pt-BR"/>
        </w:rPr>
        <w:t>IBV.petro.dvec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#Saída do Splus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Call: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garch(formula.mean = IBV.petro ~ 1, formula.var =  ~ dvec(1, 1), trace = F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ean Equation: structure(.Data = IBV.petro ~ 1, class = "formula"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onditional Variance Equation: structure(.Data =  ~ dvec(1, 1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, class = "formula"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oefficients:</w:t>
      </w:r>
    </w:p>
    <w:p>
      <w:pPr>
        <w:pStyle w:val="Normal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      </w:t>
      </w:r>
      <w:r>
        <w:rPr>
          <w:color w:val="FF0000"/>
          <w:sz w:val="32"/>
          <w:szCs w:val="32"/>
        </w:rPr>
        <w:t>C(1) 0.00186963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      </w:t>
      </w:r>
      <w:r>
        <w:rPr>
          <w:color w:val="FF0000"/>
          <w:sz w:val="32"/>
          <w:szCs w:val="32"/>
        </w:rPr>
        <w:t>C(2) 0.00249314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A(1, 1) 0.00002272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A(2, 1) 0.00002046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A(2, 2) 0.00003376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ARCH(1; 1, 1) 0.13642515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ARCH(1; 2, 1) 0.10639935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ARCH(1; 2, 2) 0.10454221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GARCH(1; 1, 1) 0.82413401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GARCH(1; 2, 1) 0.85263553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GARCH(1; 2, 2) 0.85961699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s(IBV.petro.dvec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[1] "residuals"     "sigma.t"       "df.residual"   "coef"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[5] "model"         "cond.dist"     "likelihood"    "opt.index"    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[9] "cov"           "std.residuals" "R.t"           "S.t"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[13] "prediction"    "call"          "series"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  <w:lang w:val="pt-BR"/>
        </w:rPr>
      </w:pPr>
      <w:r>
        <w:rPr>
          <w:color w:val="0070C0"/>
          <w:sz w:val="32"/>
          <w:szCs w:val="32"/>
          <w:lang w:val="pt-BR"/>
        </w:rPr>
        <w:t xml:space="preserve"># para obter os erros padrão dos coeficientes estimados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qrt(diag(vcov(IBV.petro.dvec,method=”qmle”)))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  <w:t>[1] 5.003231e-004 7.255644e-004 9.005674e-006 8.500503e-006 1.447064e-005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</w:t>
      </w:r>
      <w:r>
        <w:rPr>
          <w:color w:val="FF0000"/>
          <w:sz w:val="32"/>
          <w:szCs w:val="32"/>
          <w:lang w:val="pt-BR"/>
        </w:rPr>
        <w:t>[6] 3.026500e-002 2.367559e-002 2.895566e-002 3.946253e-002 3.549551e-002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[11] 3.953126e-002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#para obter os residuos padronizados</w:t>
      </w:r>
    </w:p>
    <w:p>
      <w:pPr>
        <w:pStyle w:val="Normal"/>
        <w:rPr/>
      </w:pPr>
      <w:r>
        <w:rPr>
          <w:sz w:val="32"/>
          <w:szCs w:val="32"/>
        </w:rPr>
        <w:t>residuals(IBV.petro.dvec,standardize=T)</w:t>
      </w:r>
    </w:p>
    <w:p>
      <w:pPr>
        <w:pStyle w:val="Normal"/>
        <w:rPr>
          <w:color w:val="0070C0"/>
          <w:sz w:val="32"/>
          <w:szCs w:val="32"/>
          <w:lang w:val="pt-BR"/>
        </w:rPr>
      </w:pPr>
      <w:r>
        <w:rPr>
          <w:color w:val="0070C0"/>
          <w:sz w:val="32"/>
          <w:szCs w:val="32"/>
          <w:lang w:val="pt-BR"/>
        </w:rPr>
        <w:t>#para obter os dp condicionais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sigma.t(IBV.petro.dvec)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color w:val="0070C0"/>
          <w:sz w:val="32"/>
          <w:szCs w:val="32"/>
          <w:lang w:val="pt-BR"/>
        </w:rPr>
      </w:pPr>
      <w:r>
        <w:rPr>
          <w:color w:val="0070C0"/>
          <w:sz w:val="32"/>
          <w:szCs w:val="32"/>
          <w:lang w:val="pt-BR"/>
        </w:rPr>
        <w:t># para obter as covariâncias condicionais e as correlações condicionais</w:t>
      </w:r>
    </w:p>
    <w:p>
      <w:pPr>
        <w:pStyle w:val="Normal"/>
        <w:rPr/>
      </w:pPr>
      <w:r>
        <w:rPr>
          <w:sz w:val="32"/>
          <w:szCs w:val="32"/>
          <w:lang w:val="pt-BR"/>
        </w:rPr>
        <w:t>IBV.petro.dvec$S.t</w:t>
      </w:r>
    </w:p>
    <w:p>
      <w:pPr>
        <w:pStyle w:val="Normal"/>
        <w:rPr/>
      </w:pPr>
      <w:r>
        <w:rPr>
          <w:sz w:val="32"/>
          <w:szCs w:val="32"/>
          <w:lang w:val="pt-BR"/>
        </w:rPr>
        <w:t>IBV.petro.dvec$R.t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color w:val="0070C0"/>
          <w:sz w:val="32"/>
          <w:szCs w:val="32"/>
          <w:lang w:val="pt-BR"/>
        </w:rPr>
      </w:pPr>
      <w:r>
        <w:rPr>
          <w:color w:val="0070C0"/>
          <w:sz w:val="32"/>
          <w:szCs w:val="32"/>
          <w:lang w:val="pt-BR"/>
        </w:rPr>
        <w:t>#saída completa do modelo DVEC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summary(IBV.petro.dvec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aída do Splus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Call: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garch(formula.mean = IBV.petro ~ 1, formula.var =  ~ dvec(1, 1), trace = F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ean Equation: structure(.Data = IBV.petro ~ 1, class = "formula"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onditional Variance Equation: structure(.Data =  ~ dvec(1, 1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, class = "formula"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onditional Distribution:  gaussia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-------------------------------------------------------------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timated Coefficients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-------------------------------------------------------------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                </w:t>
      </w:r>
      <w:r>
        <w:rPr>
          <w:color w:val="FF0000"/>
          <w:sz w:val="32"/>
          <w:szCs w:val="32"/>
        </w:rPr>
        <w:t xml:space="preserve">Value  Std.Error t value   Pr(&gt;|t|) </w:t>
      </w:r>
    </w:p>
    <w:p>
      <w:pPr>
        <w:pStyle w:val="Normal"/>
        <w:rPr/>
      </w:pPr>
      <w:r>
        <w:rPr>
          <w:rFonts w:cs="Calibri"/>
          <w:color w:val="FF0000"/>
          <w:sz w:val="32"/>
          <w:szCs w:val="32"/>
        </w:rPr>
        <w:t xml:space="preserve">          </w:t>
      </w:r>
      <w:r>
        <w:rPr>
          <w:color w:val="FF0000"/>
          <w:sz w:val="32"/>
          <w:szCs w:val="32"/>
          <w:lang w:val="pt-BR"/>
        </w:rPr>
        <w:t>C(1) 0.00186963 5.148e-004   3.632 2.909e-004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         </w:t>
      </w:r>
      <w:r>
        <w:rPr>
          <w:color w:val="FF0000"/>
          <w:sz w:val="32"/>
          <w:szCs w:val="32"/>
          <w:lang w:val="pt-BR"/>
        </w:rPr>
        <w:t>C(2) 0.00249314 6.812e-004   3.660 2.613e-004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      </w:t>
      </w:r>
      <w:r>
        <w:rPr>
          <w:color w:val="FF0000"/>
          <w:sz w:val="32"/>
          <w:szCs w:val="32"/>
          <w:lang w:val="pt-BR"/>
        </w:rPr>
        <w:t>A(1, 1) 0.00002272 3.552e-006   6.397 2.116e-010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      </w:t>
      </w:r>
      <w:r>
        <w:rPr>
          <w:color w:val="FF0000"/>
          <w:sz w:val="32"/>
          <w:szCs w:val="32"/>
          <w:lang w:val="pt-BR"/>
        </w:rPr>
        <w:t>A(2, 1) 0.00002046 3.135e-006   6.526 9.254e-011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      </w:t>
      </w:r>
      <w:r>
        <w:rPr>
          <w:color w:val="FF0000"/>
          <w:sz w:val="32"/>
          <w:szCs w:val="32"/>
          <w:lang w:val="pt-BR"/>
        </w:rPr>
        <w:t>A(2, 2) 0.00003376 5.084e-006   6.640 4.392e-011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</w:t>
      </w:r>
      <w:r>
        <w:rPr>
          <w:color w:val="FF0000"/>
          <w:sz w:val="32"/>
          <w:szCs w:val="32"/>
          <w:lang w:val="pt-BR"/>
        </w:rPr>
        <w:t>ARCH(1; 1, 1) 0.13642515 1.157e-002  11.788 0.000e+000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</w:t>
      </w:r>
      <w:r>
        <w:rPr>
          <w:color w:val="FF0000"/>
          <w:sz w:val="32"/>
          <w:szCs w:val="32"/>
          <w:lang w:val="pt-BR"/>
        </w:rPr>
        <w:t>ARCH(1; 2, 1) 0.10639935 9.567e-003  11.121 0.000e+000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</w:t>
      </w:r>
      <w:r>
        <w:rPr>
          <w:color w:val="FF0000"/>
          <w:sz w:val="32"/>
          <w:szCs w:val="32"/>
          <w:lang w:val="pt-BR"/>
        </w:rPr>
        <w:t>ARCH(1; 2, 2) 0.10454221 8.009e-003  13.053 0.000e+000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  <w:t>GARCH(1; 1, 1) 0.82413401 1.411e-002  58.396 0.000e+000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  <w:t>GARCH(1; 2, 1) 0.85263553 1.111e-002  76.751 0.000e+000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  <w:t>GARCH(1; 2, 2) 0.85961699 9.329e-003  92.145 0.000e+000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-------------------------------------------------------------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IC(11) = -14827.91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IC(11) = -14769.48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Normality Test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-------------------------------------------------------------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 xml:space="preserve">Jarque-Bera P-value Shapiro-Wilk    P-value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1         163       0       0.9877 5.241e-001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2        2142       0       0.9780 1.218e-010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jung-Box test for standardized residuals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-------------------------------------------------------------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 xml:space="preserve">Statistic   P-value Chi^2-d.f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1     32.72 0.0010690         12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2     36.47 0.0002723         12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jung-Box test for squared standardized residuals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-------------------------------------------------------------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 xml:space="preserve">Statistic P-value Chi^2-d.f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1    25.278 0.01356         12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2     3.796 0.98685         12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agrange multiplier test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-------------------------------------------------------------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 xml:space="preserve">Lag 1   Lag 2   Lag 3   Lag 4   Lag 5   Lag 6   Lag 7    Lag 8    Lag 9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1  3.4197  1.6349 -0.1075  0.8035 -0.2997 -0.3658 -1.6925  0.05532 -0.03915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2 -0.6394 -0.1251 -0.1787 -1.1992 -0.4071 -0.3535 -0.3028 -0.29309 -0.82082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 xml:space="preserve">Lag 10 Lag 11     Lag 12      C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1 -0.09608 1.5242 -0.1455549 0.9175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2 -0.71306 0.2104  0.0008738 0.5287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 xml:space="preserve">TR^2 P-value F-stat P-value 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  <w:t>1.1 22.466 0.03262 2.0737 0.08483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  <w:t>1.2  3.802 0.98675 0.3465 0.99908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</w:r>
    </w:p>
    <w:p>
      <w:pPr>
        <w:pStyle w:val="Normal"/>
        <w:rPr>
          <w:color w:val="0070C0"/>
          <w:sz w:val="32"/>
          <w:szCs w:val="32"/>
          <w:lang w:val="pt-BR"/>
        </w:rPr>
      </w:pPr>
      <w:r>
        <w:rPr>
          <w:color w:val="0070C0"/>
          <w:sz w:val="32"/>
          <w:szCs w:val="32"/>
          <w:lang w:val="pt-BR"/>
        </w:rPr>
        <w:t># modelos DVEC com um ajuste de VAR na média condicional e diagnóstico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IBV.petro.dvec2=mgarch(IBV.petro~ar(1),~dvec(1,1),trace=F)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IBV.petro.dvec4=mgarch(IBV.petro~ar(5),~dvec(1,1),trace=F)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summary(IBV.petro.dvec4)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  <w:t>saída do Splus: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  <w:t xml:space="preserve">Call: </w:t>
      </w:r>
    </w:p>
    <w:p>
      <w:pPr>
        <w:pStyle w:val="Normal"/>
        <w:rPr/>
      </w:pPr>
      <w:r>
        <w:rPr>
          <w:color w:val="FF0000"/>
          <w:sz w:val="32"/>
          <w:szCs w:val="32"/>
          <w:lang w:val="pt-BR"/>
        </w:rPr>
        <w:t>mgarch(formula.mean = IBV.petro ~ ar(5), formula.var =  ~ dvec(1, 1), trace = F</w:t>
        <w:tab/>
      </w:r>
      <w:r>
        <w:rPr>
          <w:color w:val="FF0000"/>
          <w:sz w:val="32"/>
          <w:szCs w:val="32"/>
        </w:rPr>
        <w:t>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ean Equation: structure(.Data = IBV.petro ~ ar(5), class = "formula"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onditional Variance Equation: structure(.Data =  ~ dvec(1, 1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, class = "formula"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onditional Distribution:  gaussia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-------------------------------------------------------------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timated Coefficients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-------------------------------------------------------------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                 </w:t>
      </w:r>
      <w:r>
        <w:rPr>
          <w:color w:val="FF0000"/>
          <w:sz w:val="32"/>
          <w:szCs w:val="32"/>
        </w:rPr>
        <w:t xml:space="preserve">Value  Std.Error  t value   Pr(&gt;|t|) </w:t>
      </w:r>
    </w:p>
    <w:p>
      <w:pPr>
        <w:pStyle w:val="Normal"/>
        <w:rPr/>
      </w:pPr>
      <w:r>
        <w:rPr>
          <w:rFonts w:cs="Calibri"/>
          <w:color w:val="FF0000"/>
          <w:sz w:val="32"/>
          <w:szCs w:val="32"/>
        </w:rPr>
        <w:t xml:space="preserve">          </w:t>
      </w:r>
      <w:r>
        <w:rPr>
          <w:color w:val="FF0000"/>
          <w:sz w:val="32"/>
          <w:szCs w:val="32"/>
          <w:lang w:val="pt-BR"/>
        </w:rPr>
        <w:t>C(1)  0.00213630 5.253e-004   4.0665 5.022e-005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         </w:t>
      </w:r>
      <w:r>
        <w:rPr>
          <w:color w:val="FF0000"/>
          <w:sz w:val="32"/>
          <w:szCs w:val="32"/>
          <w:lang w:val="pt-BR"/>
        </w:rPr>
        <w:t>C(2)  0.00268754 6.869e-004   3.9126 9.543e-005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  </w:t>
      </w:r>
      <w:r>
        <w:rPr>
          <w:color w:val="FF0000"/>
          <w:sz w:val="32"/>
          <w:szCs w:val="32"/>
          <w:lang w:val="pt-BR"/>
        </w:rPr>
        <w:t>AR(1; 1, 1)  0.07260024 2.168e-002   3.3483 8.334e-004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  </w:t>
      </w:r>
      <w:r>
        <w:rPr>
          <w:color w:val="FF0000"/>
          <w:sz w:val="32"/>
          <w:szCs w:val="32"/>
          <w:lang w:val="pt-BR"/>
        </w:rPr>
        <w:t>AR(1; 2, 2)  0.12389209 2.220e-002   5.5797 2.859e-008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  </w:t>
      </w:r>
      <w:r>
        <w:rPr>
          <w:color w:val="FF0000"/>
          <w:sz w:val="32"/>
          <w:szCs w:val="32"/>
          <w:lang w:val="pt-BR"/>
        </w:rPr>
        <w:t>AR(2; 1, 1) -0.04290744 2.283e-002  -1.8793 6.040e-002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  </w:t>
      </w:r>
      <w:r>
        <w:rPr>
          <w:color w:val="FF0000"/>
          <w:sz w:val="32"/>
          <w:szCs w:val="32"/>
          <w:lang w:val="pt-BR"/>
        </w:rPr>
        <w:t>AR(2; 2, 2) -0.02649850 2.198e-002  -1.2054 2.282e-001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  </w:t>
      </w:r>
      <w:r>
        <w:rPr>
          <w:color w:val="FF0000"/>
          <w:sz w:val="32"/>
          <w:szCs w:val="32"/>
          <w:lang w:val="pt-BR"/>
        </w:rPr>
        <w:t>AR(3; 1, 1) -0.00350566 2.145e-002  -0.1634 8.702e-001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  </w:t>
      </w:r>
      <w:r>
        <w:rPr>
          <w:color w:val="FF0000"/>
          <w:sz w:val="32"/>
          <w:szCs w:val="32"/>
          <w:lang w:val="pt-BR"/>
        </w:rPr>
        <w:t>AR(3; 2, 2) -0.01131681 2.242e-002  -0.5047 6.139e-001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  </w:t>
      </w:r>
      <w:r>
        <w:rPr>
          <w:color w:val="FF0000"/>
          <w:sz w:val="32"/>
          <w:szCs w:val="32"/>
          <w:lang w:val="pt-BR"/>
        </w:rPr>
        <w:t>AR(4; 1, 1) -0.06114505 2.248e-002  -2.7198 6.609e-003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  </w:t>
      </w:r>
      <w:r>
        <w:rPr>
          <w:color w:val="FF0000"/>
          <w:sz w:val="32"/>
          <w:szCs w:val="32"/>
          <w:lang w:val="pt-BR"/>
        </w:rPr>
        <w:t>AR(4; 2, 2) -0.03661773 2.307e-002  -1.5874 1.126e-001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  </w:t>
      </w:r>
      <w:r>
        <w:rPr>
          <w:color w:val="FF0000"/>
          <w:sz w:val="32"/>
          <w:szCs w:val="32"/>
          <w:lang w:val="pt-BR"/>
        </w:rPr>
        <w:t>AR(5; 1, 1) -0.05733593 2.150e-002  -2.6669 7.739e-003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  </w:t>
      </w:r>
      <w:r>
        <w:rPr>
          <w:color w:val="FF0000"/>
          <w:sz w:val="32"/>
          <w:szCs w:val="32"/>
          <w:lang w:val="pt-BR"/>
        </w:rPr>
        <w:t>AR(5; 2, 2) -0.06399175 2.229e-002  -2.8707 4.154e-003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      </w:t>
      </w:r>
      <w:r>
        <w:rPr>
          <w:color w:val="FF0000"/>
          <w:sz w:val="32"/>
          <w:szCs w:val="32"/>
          <w:lang w:val="pt-BR"/>
        </w:rPr>
        <w:t>A(1, 1)  0.00002308 3.592e-006   6.4255 1.765e-010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      </w:t>
      </w:r>
      <w:r>
        <w:rPr>
          <w:color w:val="FF0000"/>
          <w:sz w:val="32"/>
          <w:szCs w:val="32"/>
          <w:lang w:val="pt-BR"/>
        </w:rPr>
        <w:t>A(2, 1)  0.00002050 3.181e-006   6.4448 1.560e-010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      </w:t>
      </w:r>
      <w:r>
        <w:rPr>
          <w:color w:val="FF0000"/>
          <w:sz w:val="32"/>
          <w:szCs w:val="32"/>
          <w:lang w:val="pt-BR"/>
        </w:rPr>
        <w:t>A(2, 2)  0.00003307 5.144e-006   6.4296 1.719e-010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</w:t>
      </w:r>
      <w:r>
        <w:rPr>
          <w:color w:val="FF0000"/>
          <w:sz w:val="32"/>
          <w:szCs w:val="32"/>
          <w:lang w:val="pt-BR"/>
        </w:rPr>
        <w:t>ARCH(1; 1, 1)  0.13213201 1.183e-002  11.1727 0.000e+000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</w:t>
      </w:r>
      <w:r>
        <w:rPr>
          <w:color w:val="FF0000"/>
          <w:sz w:val="32"/>
          <w:szCs w:val="32"/>
          <w:lang w:val="pt-BR"/>
        </w:rPr>
        <w:t>ARCH(1; 2, 1)  0.10532161 9.557e-003  11.0205 0.000e+000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rFonts w:cs="Calibri"/>
          <w:color w:val="FF0000"/>
          <w:sz w:val="32"/>
          <w:szCs w:val="32"/>
          <w:lang w:val="pt-BR"/>
        </w:rPr>
        <w:t xml:space="preserve"> </w:t>
      </w:r>
      <w:r>
        <w:rPr>
          <w:color w:val="FF0000"/>
          <w:sz w:val="32"/>
          <w:szCs w:val="32"/>
          <w:lang w:val="pt-BR"/>
        </w:rPr>
        <w:t>ARCH(1; 2, 2)  0.10358465 8.318e-003  12.4526 0.000e+000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  <w:t>GARCH(1; 1, 1)  0.82641474 1.462e-002  56.5341 0.000e+000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  <w:t>GARCH(1; 2, 1)  0.85296202 1.178e-002  72.4030 0.000e+000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  <w:t>GARCH(1; 2, 2)  0.86035129 1.034e-002  83.1802 0.000e+000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  <w:t>--------------------------------------------------------------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  <w:t>AIC(21) = -14864.9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  <w:t>BIC(21) = -14753.35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Normality Test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-------------------------------------------------------------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 xml:space="preserve">Jarque-Bera P-value Shapiro-Wilk    P-value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1       181.9       0       0.9875 4.685e-001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2      2219.8       0       0.9793 4.484e-008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jung-Box test for standardized residuals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-------------------------------------------------------------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 xml:space="preserve">Statistic P-value Chi^2-d.f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1    15.429  0.2188         12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2     6.183  0.9066         12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jung-Box test for squared standardized residuals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-------------------------------------------------------------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 xml:space="preserve">Statistic  P-value Chi^2-d.f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1    30.439 0.002397         12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2     3.211 0.993859         12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agrange multiplier test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-------------------------------------------------------------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 xml:space="preserve">Lag 1   Lag 2   Lag 3   Lag 4   Lag 5   Lag 6   Lag 7   Lag 8   Lag 9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1  3.8836  1.6746 -0.1238  0.5658 -0.2571 -0.6241 -1.7263  0.3415  0.1714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2 -0.6271 -0.1477 -0.1760 -1.2084 -0.2810 -0.1168 -0.3448 -0.4124 -0.7139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 xml:space="preserve">Lag 10  Lag 11    Lag 12      C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1 -0.2969  1.4554 -0.142392 1.1983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2 -0.7381 -0.1147  0.001779 0.1914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 xml:space="preserve">TR^2  P-value F-stat P-value 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  <w:t>1.1 26.982 0.007772 2.4983 0.04364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  <w:t>1.2  3.275 0.993268 0.2984 0.99986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</w:r>
    </w:p>
    <w:p>
      <w:pPr>
        <w:pStyle w:val="Normal"/>
        <w:rPr>
          <w:color w:val="0070C0"/>
          <w:sz w:val="32"/>
          <w:szCs w:val="32"/>
          <w:lang w:val="pt-BR"/>
        </w:rPr>
      </w:pPr>
      <w:r>
        <w:rPr>
          <w:color w:val="0070C0"/>
          <w:sz w:val="32"/>
          <w:szCs w:val="32"/>
          <w:lang w:val="pt-BR"/>
        </w:rPr>
        <w:t>#fazer gráficos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plot(IBV.petro.dvec4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ake a plot selection (or 0 to exit)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: plot: All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: plot: Original Observations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: plot: ACF of Observations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: plot: ACF of Squared Observations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: plot: Residuals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: plot: Conditional SD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7: plot: Standardized Residuals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: plot: ACF of Standardized Residuals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: plot: ACF of Squared Standardized Residuals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0: plot: QQ-Plots of Standardized Residuals</w:t>
      </w:r>
    </w:p>
    <w:p>
      <w:pPr>
        <w:pStyle w:val="Normal"/>
        <w:rPr>
          <w:color w:val="0070C0"/>
          <w:sz w:val="32"/>
          <w:szCs w:val="32"/>
          <w:lang w:val="pt-BR"/>
        </w:rPr>
      </w:pPr>
      <w:r>
        <w:rPr>
          <w:rFonts w:cs="Calibri"/>
          <w:color w:val="0070C0"/>
          <w:sz w:val="32"/>
          <w:szCs w:val="32"/>
          <w:lang w:val="pt-BR"/>
        </w:rPr>
        <w:t xml:space="preserve"> </w:t>
      </w:r>
      <w:r>
        <w:rPr>
          <w:color w:val="0070C0"/>
          <w:sz w:val="32"/>
          <w:szCs w:val="32"/>
          <w:lang w:val="pt-BR"/>
        </w:rPr>
        <w:t>#Matrix Diagonal Models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mgarch(IBV.petro~1,~dvec.mat.scalar(1,1),trace=F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vec.type.type(p,q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spacing w:before="0" w:after="2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00" w:after="10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1:47:00Z</dcterms:created>
  <dc:creator>clelia toloi</dc:creator>
  <dc:description/>
  <cp:keywords/>
  <dc:language>en-US</dc:language>
  <cp:lastModifiedBy>clelia toloi</cp:lastModifiedBy>
  <dcterms:modified xsi:type="dcterms:W3CDTF">2009-06-15T18:56:00Z</dcterms:modified>
  <cp:revision>4</cp:revision>
  <dc:subject/>
  <dc:title/>
</cp:coreProperties>
</file>