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E0217 – ESTATÍSTICA DESCRITIVA – LISTA 7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Considere o arquivo Leite Materno.xls . Considere Proteína como variável resposta e Gordura como variável explicativa. Calcule as medidas de influência e repercussão quando se ajusta um modelo de regressão linear por MQ. Comente os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onsidere o arquivo Leite Materno.xls . Considere Proteína como variável resposta e Gordura e Acidez como variáveis explicativa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Ajuste o modelo de regressão linear utilizando MQ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Ajuste o modelo de regressão linear resistente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Faça a análise residual do ajuste dos modelos (a) e (b) e comente os result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ZO DE ENTREGA:  2/12/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04:00Z</dcterms:created>
  <dc:creator>clelia toloi</dc:creator>
  <dc:description/>
  <dc:language>en-US</dc:language>
  <cp:lastModifiedBy>clelia toloi</cp:lastModifiedBy>
  <cp:lastPrinted>2008-11-17T16:03:00Z</cp:lastPrinted>
  <dcterms:modified xsi:type="dcterms:W3CDTF">2008-11-17T18:04:00Z</dcterms:modified>
  <cp:revision>2</cp:revision>
  <dc:subject/>
  <dc:title>MAE0217 – ESTATÍSTICA DESCRITIVA – LISTA 1 – 2008</dc:title>
</cp:coreProperties>
</file>