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E0217 – ESTATÍSTICA DESCRITIVA – LISTA 6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onsidere o arquivo TREES do Minitab. Esse arquivo apresenta três medidas associadas a certo tipo de cerejei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1  Diâmetro</w:t>
      </w:r>
    </w:p>
    <w:p>
      <w:pPr>
        <w:pStyle w:val="Normal"/>
        <w:ind w:left="720" w:hanging="0"/>
        <w:jc w:val="both"/>
        <w:rPr/>
      </w:pPr>
      <w:r>
        <w:rPr/>
        <w:t>C2  Altura</w:t>
      </w:r>
    </w:p>
    <w:p>
      <w:pPr>
        <w:pStyle w:val="Normal"/>
        <w:ind w:left="720" w:hanging="0"/>
        <w:jc w:val="both"/>
        <w:rPr/>
      </w:pPr>
      <w:r>
        <w:rPr/>
        <w:t>C3 Volu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ça dois diagramas de dispersão: Volume x Diâmetro e Volume x Al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o você pensaria em prever o volume de uma árvore a partir do seu diâmetr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ita o item (b) colocando altura ao invés de diâmetr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e (b) e (c) e com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juste uma regressão linear resistente utilizando Volume como variável resposta e Diâmetro como variável explicativa. Faça duas iterações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juste uma regressão linear por mínimos quadrad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are as duas metodologias. Faça comentários sobre a adequação de cada uma d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onsidere o arquivo LeiteMaterno.xls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Ajuste modelos de regressão linear utilizando MQ e regressão resistente. Considere Proteína como variável resposta e Gordura como variável explicativa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Comente os resul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ZO DE ENTREGA:  13/11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3:00Z</dcterms:created>
  <dc:creator>clelia toloi</dc:creator>
  <dc:description/>
  <dc:language>en-US</dc:language>
  <cp:lastModifiedBy>clelia toloi</cp:lastModifiedBy>
  <cp:lastPrinted>2008-11-03T19:01:00Z</cp:lastPrinted>
  <dcterms:modified xsi:type="dcterms:W3CDTF">2008-11-03T21:03:00Z</dcterms:modified>
  <cp:revision>2</cp:revision>
  <dc:subject/>
  <dc:title>MAE0217 – ESTATÍSTICA DESCRITIVA – LISTA 1 – 2008</dc:title>
</cp:coreProperties>
</file>