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E0217 – ESTATÍSTICA DESCRITIVA – LISTA 5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e o arquivo leitematerno.x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aça uma análise exploratória das variáveis Acidez, Crioscopia, Lactose, Proteína e Gordur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sidere as variáveis Gordura, Proteína, Acidez e Lactos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b1) Faça um gráfico de dispersão considerando as variáveis Gordura e Proteína fazendo um janelamento da variável Acidez em três nívei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b2) Refaça o ítem (b1), fazendo janelamento da varíavel Lactose em três nívei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mente os resultado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RAZO DE ENTREGA:  30/10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53:00Z</dcterms:created>
  <dc:creator>clelia toloi</dc:creator>
  <dc:description/>
  <dc:language>en-US</dc:language>
  <cp:lastModifiedBy>clelia toloi</cp:lastModifiedBy>
  <cp:lastPrinted>2008-10-16T13:54:00Z</cp:lastPrinted>
  <dcterms:modified xsi:type="dcterms:W3CDTF">2008-10-16T16:54:00Z</dcterms:modified>
  <cp:revision>3</cp:revision>
  <dc:subject/>
  <dc:title>MAE0217 – ESTATÍSTICA DESCRITIVA – LISTA 1 – 2008</dc:title>
</cp:coreProperties>
</file>