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E0217 – ESTATÍSTICA DESCRITIVA – LISTA 4 –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ça o gráfico de quantis das variáveis Preço e Motor do Exercício 2 – Lista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e o arquivo poluicao.xls, na página </w:t>
      </w:r>
      <w:hyperlink r:id="rId2">
        <w:r>
          <w:rPr>
            <w:rStyle w:val="InternetLink"/>
          </w:rPr>
          <w:t>www.ime.usp.br/~clelia</w:t>
        </w:r>
      </w:hyperlink>
      <w:r>
        <w:rPr/>
        <w:t xml:space="preserve"> - pasta MAE217, e as variáveis RES65 (Mortalidade de idosos) e o</w:t>
      </w:r>
      <w:r>
        <w:rPr>
          <w:vertAlign w:val="subscript"/>
        </w:rPr>
        <w:t>3</w:t>
      </w:r>
      <w:r>
        <w:rPr/>
        <w:t xml:space="preserve"> (Ozônio). Faça uma análise descritiva bidimensional completa, incluindo a utilização de técnicas de suavização (médias móveis, medianas móveis e lowess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PRAZO DE ENTREGA:  16/10/200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.usp.br/~clel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1:52:00Z</dcterms:created>
  <dc:creator>clelia toloi</dc:creator>
  <dc:description/>
  <dc:language>en-US</dc:language>
  <cp:lastModifiedBy>clelia toloi</cp:lastModifiedBy>
  <cp:lastPrinted>2008-09-29T18:50:00Z</cp:lastPrinted>
  <dcterms:modified xsi:type="dcterms:W3CDTF">2008-09-29T21:52:00Z</dcterms:modified>
  <cp:revision>2</cp:revision>
  <dc:subject/>
  <dc:title>MAE0217 – ESTATÍSTICA DESCRITIVA – LISTA 1 – 2008</dc:title>
</cp:coreProperties>
</file>