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AE0217 – ESTATÍSTICA DESCRITIVA – LISTA 3 –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e o arquivo PULSE do Minitab. Verifique se existe indícios de associação entre as variáveis Sexo e Atividade Fís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idere o arquivo de dados Veículos na página </w:t>
      </w:r>
      <w:hyperlink r:id="rId2">
        <w:r>
          <w:rPr>
            <w:rStyle w:val="InternetLink"/>
          </w:rPr>
          <w:t>www.ime.usp.br/~clelia</w:t>
        </w:r>
      </w:hyperlink>
      <w:r>
        <w:rPr/>
        <w:t xml:space="preserve"> - pasta MAE217. Analise as variáveis Preço e Mo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3. Considere o arquivo Leite Materno na página </w:t>
      </w:r>
      <w:hyperlink r:id="rId3">
        <w:r>
          <w:rPr>
            <w:rStyle w:val="InternetLink"/>
          </w:rPr>
          <w:t>www.ime.usp.br/~clelia</w:t>
        </w:r>
      </w:hyperlink>
      <w:r>
        <w:rPr/>
        <w:t xml:space="preserve"> - pasta    MAE217. Faça a  análise das variáveis Umidade e Gordur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>PRAZO DE ENTREGA:  02/10/2008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e.usp.br/~clelia" TargetMode="External"/><Relationship Id="rId3" Type="http://schemas.openxmlformats.org/officeDocument/2006/relationships/hyperlink" Target="http://www.ime.usp.br/~clel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18:00Z</dcterms:created>
  <dc:creator>clelia toloi</dc:creator>
  <dc:description/>
  <dc:language>en-US</dc:language>
  <cp:lastModifiedBy>clelia toloi</cp:lastModifiedBy>
  <cp:lastPrinted>2008-09-22T12:18:00Z</cp:lastPrinted>
  <dcterms:modified xsi:type="dcterms:W3CDTF">2008-09-22T15:18:00Z</dcterms:modified>
  <cp:revision>2</cp:revision>
  <dc:subject/>
  <dc:title>MAE0217 – ESTATÍSTICA DESCRITIVA – LISTA 1 – 2008</dc:title>
</cp:coreProperties>
</file>