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E0217 – ESTATÍSTICA DESCRITIVA – LISTA 2 –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ando algum pacote computacional, faça uma  análise exploratória da variável O</w:t>
      </w:r>
      <w:r>
        <w:rPr>
          <w:vertAlign w:val="superscript"/>
        </w:rPr>
        <w:t>3</w:t>
      </w:r>
      <w:r>
        <w:rPr/>
        <w:t xml:space="preserve"> do arquivo poluição.xls (disponível no site </w:t>
      </w:r>
      <w:hyperlink r:id="rId2">
        <w:r>
          <w:rPr>
            <w:rStyle w:val="InternetLink"/>
          </w:rPr>
          <w:t>www.ime.usp.br/~clelia</w:t>
        </w:r>
      </w:hyperlink>
      <w:r>
        <w:rPr/>
        <w:t>, na pasta MAE217). Sugira, se for o caso, uma transformação nos dados de modo a torná-lo mais simétrico e homocedá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e o lançamento de dois dados perfeitos e as variáveis aleatóri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X = número obtido no primeiro dado</w:t>
      </w:r>
    </w:p>
    <w:p>
      <w:pPr>
        <w:pStyle w:val="Normal"/>
        <w:ind w:left="720" w:hanging="0"/>
        <w:rPr/>
      </w:pPr>
      <w:r>
        <w:rPr/>
        <w:t>Y = soma dos dois resultad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contre a distribuição conjunta de X e Y.</w:t>
      </w:r>
    </w:p>
    <w:p>
      <w:pPr>
        <w:pStyle w:val="Normal"/>
        <w:numPr>
          <w:ilvl w:val="0"/>
          <w:numId w:val="3"/>
        </w:numPr>
        <w:rPr/>
      </w:pPr>
      <w:r>
        <w:rPr/>
        <w:t>Encontre as distribuições marginais. As variáveis são independent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e E(X),  E(Y),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(X) e 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(Y)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Calcule </w:t>
      </w:r>
      <w:r>
        <w:rPr>
          <w:rFonts w:eastAsia="Symbol" w:cs="Symbol" w:ascii="Symbol" w:hAnsi="Symbol"/>
        </w:rPr>
        <w:t>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(X,Y)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alcule E(Y/X=4)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alcule E(X+Y) e Var(X+Y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PRAZO DE ENTREGA:  18/09/20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usp.br/~clel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41:00Z</dcterms:created>
  <dc:creator>clelia toloi</dc:creator>
  <dc:description/>
  <dc:language>en-US</dc:language>
  <cp:lastModifiedBy>clelia toloi</cp:lastModifiedBy>
  <cp:lastPrinted>2008-08-29T13:41:00Z</cp:lastPrinted>
  <dcterms:modified xsi:type="dcterms:W3CDTF">2008-08-29T16:41:00Z</dcterms:modified>
  <cp:revision>2</cp:revision>
  <dc:subject/>
  <dc:title>MAE0217 – ESTATÍSTICA DESCRITIVA – LISTA 1 – 2008</dc:title>
</cp:coreProperties>
</file>