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E0217 – ESTATÍSTICA DESCRITIVA – LISTA 1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e os dados de velocidade do vento medidos no aeroporto de Philadelphia (EUA), para os primeiros dias de dezembro de 197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2,2      61,1     13,0     27,8     22,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7,4        7,4       7,4      20,4     20,4</w:t>
      </w:r>
    </w:p>
    <w:p>
      <w:pPr>
        <w:pStyle w:val="Normal"/>
        <w:ind w:left="720" w:hanging="0"/>
        <w:rPr/>
      </w:pPr>
      <w:r>
        <w:rPr/>
        <w:t>20,4      11,1     13,0      7,4      14,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 as medidas de posição e dispersão. Utilize  </w:t>
      </w:r>
      <w:r>
        <w:rPr>
          <w:rFonts w:eastAsia="Symbol" w:cs="Symbol" w:ascii="Symbol" w:hAnsi="Symbol"/>
        </w:rPr>
        <w:t></w:t>
      </w:r>
      <w:r>
        <w:rPr/>
        <w:t xml:space="preserve"> = 0,05 e 0,10 para o cálculo das medidas aparadas.</w:t>
      </w:r>
    </w:p>
    <w:p>
      <w:pPr>
        <w:pStyle w:val="Normal"/>
        <w:numPr>
          <w:ilvl w:val="0"/>
          <w:numId w:val="3"/>
        </w:numPr>
        <w:rPr/>
      </w:pPr>
      <w:r>
        <w:rPr/>
        <w:t>Faça um Box plot , um ramo e folhas e um gráfico de quantis, comentando a assimetria e a existência de valores atíp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re 1000 observações das distribuições N(10,4) e Poisson (5) e faça uma síntese  dos resultados utilizando tabelas adequadas de distribuição de freqüências, histogramas e medidas resumo. Comente as evidências apresentadas pela aná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ZO DE ENTREGA:  28/08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0:00Z</dcterms:created>
  <dc:creator>clelia toloi</dc:creator>
  <dc:description/>
  <dc:language>en-US</dc:language>
  <cp:lastModifiedBy>clelia toloi</cp:lastModifiedBy>
  <dcterms:modified xsi:type="dcterms:W3CDTF">2008-08-20T13:20:00Z</dcterms:modified>
  <cp:revision>2</cp:revision>
  <dc:subject/>
  <dc:title>MAE0217 – ESTATÍSTICA DESCRITIVA – LISTA 1 – 2008</dc:title>
</cp:coreProperties>
</file>