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robability Density Functio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Binomial with n = 35 and p = 0,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x  P( X = x 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0    0,0000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1    0,0000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2    0,0004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3    0,0019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4    0,0066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5    0,0177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6    0,0381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7    0,0676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8    0,1014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9    0,1304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0    0,1453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1    0,1415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2    0,1213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3    0,0920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4    0,0619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5    0,0371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6    0,0199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7    0,0095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8    0,0040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9    0,0015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20    0,0005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21    0,0001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22    0,0000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23    0,0000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24    0,0000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25    0,00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inomial with n = 18 and p = 0,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x  P( X = x 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0    0,0000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1    0,0000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2    0,0005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3    0,0031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4    0,0116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5    0,0326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6    0,0708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7    0,1213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8    0,1669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9    0,1854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0    0,1669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1    0,1213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2    0,0708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3    0,0326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4    0,0116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5    0,0031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6    0,0005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7    0,0000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8    0,0000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inomial with n = 18 and p = 0,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x  P( X = x 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4    0,00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5    0,0000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6    0,0000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7    0,0001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8    0,0007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9    0,0033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0    0,0120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1    0,0349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2    0,0816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3    0,1507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4    0,2153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5    0,2296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6    0,1722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7    0,0810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8    0,0180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inomial with n = 20 and p = 0,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x  P( X = x 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5    0,00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6    0,0000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7    0,0000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8    0,0000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9    0,0004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0    0,0020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1    0,0073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2    0,0221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3    0,0545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4    0,109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5    0,1745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6    0,2181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7    0,2053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8    0,1369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19    0,0576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20    0,0115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spacing w:before="0" w:after="20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1:04:00Z</dcterms:created>
  <dc:creator>clelia</dc:creator>
  <dc:description/>
  <cp:keywords/>
  <dc:language>en-US</dc:language>
  <cp:lastModifiedBy>clelia</cp:lastModifiedBy>
  <cp:lastPrinted>2013-05-16T17:00:00Z</cp:lastPrinted>
  <dcterms:modified xsi:type="dcterms:W3CDTF">2013-05-16T21:04:00Z</dcterms:modified>
  <cp:revision>2</cp:revision>
  <dc:subject/>
  <dc:title/>
</cp:coreProperties>
</file>