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sciplina: MAE0116 - Noções de Estatístic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365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80"/>
        <w:gridCol w:w="1274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éditos Aula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4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éditos Trabalho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rga Horária Total: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60 h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ipo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Semestral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tivação: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01/01/2003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Fornecer as idéias básicas da metodologia estatístic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grama:</w:t>
      </w:r>
      <w:r>
        <w:rPr>
          <w:rFonts w:cs="Arial" w:ascii="Arial" w:hAnsi="Arial"/>
          <w:sz w:val="24"/>
          <w:szCs w:val="24"/>
        </w:rPr>
        <w:t xml:space="preserve">1. Amostras, representação gráfica de dados amostrais, medidas descritivas de uma amostra. </w:t>
        <w:br/>
        <w:t xml:space="preserve">2. Distribuições binomial e normal. </w:t>
        <w:br/>
        <w:t xml:space="preserve">3. Inferência: estimação e teste de hipóteses. </w:t>
        <w:br/>
        <w:t xml:space="preserve">4. Distribuição de quiquadrado, testes de independência e aderência. </w:t>
        <w:br/>
        <w:t xml:space="preserve">5. Regressão e correlação. </w:t>
        <w:br/>
        <w:t xml:space="preserve">6. Espaços amostrais, probabilidade em espaços amostrais discre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 (programa resumido):</w:t>
      </w:r>
      <w:r>
        <w:rPr>
          <w:rFonts w:cs="Arial" w:ascii="Arial" w:hAnsi="Arial"/>
          <w:sz w:val="24"/>
          <w:szCs w:val="24"/>
        </w:rPr>
        <w:t xml:space="preserve">1. Amostras, representação gráfica de dados amostrais, medidas descritivas de uma amostra. </w:t>
        <w:br/>
        <w:t xml:space="preserve">2. Distribuições binomial e normal. </w:t>
        <w:br/>
        <w:t xml:space="preserve">3. Inferência: estimação e teste de hipóteses. </w:t>
        <w:br/>
        <w:t xml:space="preserve">4. Distribuição de quiquadrado, testes de independência e aderência. </w:t>
        <w:br/>
        <w:t xml:space="preserve">5. Regressão e correlação. </w:t>
        <w:br/>
        <w:t>6. Espaços amostrais, probabilidade em espaços amostrais discreto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scipline: MAE0116 - Basic Statis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3253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13"/>
        <w:gridCol w:w="1340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redits Lectu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redits Wor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otal Ho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60 h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yp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Semiann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ctiv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01/01/2003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Objective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Provide the basic ideas of statistical methodology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Program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1. Samples, graphical representation of sample data, descriptive measures of a sample. </w:t>
        <w:br/>
        <w:t xml:space="preserve">2. Binomial and normal distributions. </w:t>
        <w:br/>
        <w:t xml:space="preserve">3. Inference: estimation and hypothesis testing. </w:t>
        <w:br/>
        <w:t xml:space="preserve">4. Chi-square distribution, tests of independence and compliance. </w:t>
        <w:br/>
        <w:t xml:space="preserve">5. Regression and correlation. </w:t>
        <w:br/>
        <w:t>6. Sample spaces, probability in discrete sample space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Menu (program summary)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1. Samples, graphical representation of sample data, descriptive measures of a sample. </w:t>
        <w:br/>
        <w:t xml:space="preserve">2. Binomial and normal distributions. </w:t>
        <w:br/>
        <w:t xml:space="preserve">3. Inference: estimation and hypothesis testing. </w:t>
        <w:br/>
        <w:t xml:space="preserve">4. Chi-square distribution, tests of independence and compliance. </w:t>
        <w:br/>
        <w:t xml:space="preserve">5. Regression and correlation. </w:t>
        <w:br/>
        <w:t>6. Sample spaces, probability in discrete sample space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sciplina: MAE0116 - Estadísticas Básic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385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80"/>
        <w:gridCol w:w="1274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réditos Conferen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réditos de trabaj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oras total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60 ho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>Semest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ctivació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  <w:t xml:space="preserve">01/01/2003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jetiv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porcionar a las ideas básicas de la metodología estadíst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ogram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. Las muestras, la representación gráfica de los datos de la muestra, las medidas descriptivas de una muestra. </w:t>
        <w:br/>
        <w:t xml:space="preserve">2. Distribuciones binomial y normal. </w:t>
        <w:br/>
        <w:t xml:space="preserve">3. Inferencia: estimación y prueba de hipótesis. </w:t>
        <w:br/>
        <w:t xml:space="preserve">4. Chi-cuadrado de distribución, las pruebas de la independencia y el cumplimiento. </w:t>
        <w:br/>
        <w:t xml:space="preserve">5. Regresión y correlación. </w:t>
        <w:br/>
        <w:t>6. Espacios de muestra, la probabilidad en espacios muestrales discret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enú (resumen del programa)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. Las muestras, la representación gráfica de los datos de la muestra, las medidas descriptivas de una muestra. </w:t>
        <w:br/>
        <w:t xml:space="preserve">2. Distribuciones binomial y normal. </w:t>
        <w:br/>
        <w:t xml:space="preserve">3. Inferencia: estimación y prueba de hipótesis. </w:t>
        <w:br/>
        <w:t xml:space="preserve">4. Chi-cuadrado de distribución, las pruebas de la independencia y el cumplimiento. </w:t>
        <w:br/>
        <w:t xml:space="preserve">5. Regresión y correlación. </w:t>
        <w:br/>
        <w:t>6. Espacios de muestra, la probabilidad en espacios muestrales discret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Mg">
    <w:name w:val="mg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9:00Z</dcterms:created>
  <dc:creator>campanha</dc:creator>
  <dc:description/>
  <cp:keywords/>
  <dc:language>en-US</dc:language>
  <cp:lastModifiedBy>campanha</cp:lastModifiedBy>
  <dcterms:modified xsi:type="dcterms:W3CDTF">2012-05-14T18:35:00Z</dcterms:modified>
  <cp:revision>1</cp:revision>
  <dc:subject/>
  <dc:title/>
</cp:coreProperties>
</file>