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 xml:space="preserve">Call for Short Course Proposals - 2015 ISI World Statistics Congress, Rio de Janeiro, Brazil  </w:t>
        <w:br/>
        <w:t> </w:t>
        <w:br/>
        <w:t> </w:t>
        <w:br/>
        <w:t xml:space="preserve">The Short Course Committee for the 2015 World Statistics Congress (SCC-2015) in Rio de Janeiro, Brazil has been appointed. The Committee is chaired by Alicia Carriquiry, and the full list of members is given below. The SCC-2015 has been asked to develop a short course program to serve the diverse needs of participants at the WSC. </w:t>
        <w:br/>
        <w:t> </w:t>
        <w:br/>
        <w:t>The SCC-2015 is inviting the members of ISI and its Associations to submit proposals for short courses. The ISI views the short course program as an important part of its statistical capacity building activities. Therefore, courses aimed at the development of statistical capacity of participants in the local region, including young statisticians, are especially welcome. The proposals received from members and other sources will be reviewed by the SCC-2015, which will develop the short course program for WSC 2015 and submit it to the EC for approval.</w:t>
        <w:br/>
        <w:t> </w:t>
        <w:br/>
        <w:t>Here is some information about the short course program:</w:t>
        <w:br/>
        <w:t xml:space="preserve">*       Courses should be 1 to 2 days in length and will be offered immediately before the WSC 2015 meetings. </w:t>
        <w:br/>
        <w:t xml:space="preserve">*       Topics may be drawn from any area of statistics represented in the ISI and its Associations. Courses that are aimed at the needs of the participants in the local region and young statisticians will be given preference. </w:t>
        <w:br/>
        <w:t xml:space="preserve">*       Short courses will be offered in partnership with the Brazilian Institute for Geography and Statistics (IBGE) which is hosting the WSC. The venue for the short courses will be identified by our IBGE partners. </w:t>
        <w:br/>
        <w:t xml:space="preserve">*       The fees for the courses will be determined by the ISI. They will be set at reasonably low levels to allow participants from developing countries to participate. </w:t>
        <w:br/>
        <w:t>*       Up to two instructors will be reimbursed for local expenses (lodging and per diem at the UN rate) for the period that they are teaching the short courses. Travel expenses to the WSC in Rio de Janeiro will not be covered, as it is expected that the instructors are already planning to attend the WSC. Unfortunately, we cannot provide any honorarium. It is hoped that instructors will view this as a service to the international statistical community.</w:t>
        <w:br/>
        <w:t>Please provide the following information when you submit your proposal:</w:t>
        <w:br/>
        <w:t xml:space="preserve">1.  Title of short course </w:t>
        <w:br/>
        <w:t xml:space="preserve">2.  Names and contact information of instructor(s) </w:t>
        <w:br/>
        <w:t xml:space="preserve">3.  Description of course (500 words or less) </w:t>
        <w:br/>
        <w:t xml:space="preserve">4.  Anticipated course length (1 to 2 days) </w:t>
        <w:br/>
        <w:t xml:space="preserve">5.  Description of course materials that will be provided to participants (e.g. course pack, presentation slides, recommended text, etc.) </w:t>
        <w:br/>
        <w:t>6.  Description of target audience, needed prerequisites, etc.</w:t>
        <w:br/>
        <w:t xml:space="preserve">Proposals should be submitted to Liliana Happel at </w:t>
      </w:r>
      <w:hyperlink r:id="rId2">
        <w:r>
          <w:rPr>
            <w:rStyle w:val="InternetLink"/>
            <w:lang w:val="en-US"/>
          </w:rPr>
          <w:t>l.happel@cbs.nl</w:t>
        </w:r>
      </w:hyperlink>
      <w:r>
        <w:rPr>
          <w:lang w:val="en-US"/>
        </w:rPr>
        <w:t xml:space="preserve"> no later than May 15, 2014.  </w:t>
        <w:br/>
        <w:t xml:space="preserve">If you have questions concerning the short course program or your proposal, please feel free to contact the Chair of SCC-2015, Alicia Carriquiry, by e-mail at </w:t>
      </w:r>
      <w:hyperlink r:id="rId3">
        <w:r>
          <w:rPr>
            <w:rStyle w:val="InternetLink"/>
            <w:lang w:val="en-US"/>
          </w:rPr>
          <w:t>alicia@iastate.edu</w:t>
        </w:r>
      </w:hyperlink>
      <w:r>
        <w:rPr>
          <w:lang w:val="en-US"/>
        </w:rPr>
        <w:t>.</w:t>
        <w:br/>
        <w:t> </w:t>
        <w:br/>
        <w:t>Members of SCC-2015:</w:t>
        <w:br/>
        <w:t xml:space="preserve">Alicia Carriquiry (Chair) </w:t>
        <w:br/>
        <w:t xml:space="preserve">Tomas Aluja (IASC) </w:t>
        <w:br/>
        <w:t xml:space="preserve">Ayse Bilgin (IASE) </w:t>
        <w:br/>
        <w:t xml:space="preserve">Mick Couper (IASS) </w:t>
        <w:br/>
        <w:t xml:space="preserve">Lawrence Cox (ISI) </w:t>
        <w:br/>
        <w:t xml:space="preserve">Yulia Gel (TIES) </w:t>
        <w:br/>
        <w:t>Regina Liu (ISBIS)</w:t>
        <w:br/>
        <w:t>Pedro Morettin (BS)</w:t>
        <w:br/>
        <w:t>Mario Palma (IAOS)</w:t>
        <w:br/>
        <w:t xml:space="preserve">Maysa de Magalhães (Liaison with the LOC) </w:t>
        <w:br/>
        <w:t xml:space="preserve">Steven Heeringa (Ex-officio) </w:t>
        <w:br/>
        <w:t>Liliana Happel (ISI 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me.usp.br/imp/basic.php?mailbox=SU5CT1g&amp;buid=143279&amp;page=message" TargetMode="External"/><Relationship Id="rId3" Type="http://schemas.openxmlformats.org/officeDocument/2006/relationships/hyperlink" Target="https://webmail.ime.usp.br/imp/basic.php?mailbox=SU5CT1g&amp;buid=143279&amp;page=mess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7:00Z</dcterms:created>
  <dc:creator>navime</dc:creator>
  <dc:description/>
  <dc:language>en-US</dc:language>
  <cp:lastModifiedBy>navime</cp:lastModifiedBy>
  <dcterms:modified xsi:type="dcterms:W3CDTF">2014-02-20T14:18:00Z</dcterms:modified>
  <cp:revision>1</cp:revision>
  <dc:subject/>
  <dc:title/>
</cp:coreProperties>
</file>