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URSO PARA PROFESSOR DE ESTATÍST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Prorrogadas as inscrições até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0 de agosto de 2009</w:t>
      </w:r>
      <w:r>
        <w:rPr>
          <w:b/>
          <w:sz w:val="32"/>
          <w:szCs w:val="32"/>
        </w:rPr>
        <w:t xml:space="preserve"> (</w:t>
      </w:r>
      <w:r>
        <w:rPr>
          <w:rFonts w:eastAsia="Symbol" w:cs="Symbol" w:ascii="Symbol" w:hAnsi="Symbol"/>
          <w:b/>
          <w:sz w:val="32"/>
          <w:szCs w:val="32"/>
        </w:rPr>
        <w:t></w:t>
      </w:r>
      <w:r>
        <w:rPr>
          <w:b/>
          <w:sz w:val="32"/>
          <w:szCs w:val="32"/>
        </w:rPr>
        <w:t xml:space="preserve"> DATA LIMITE</w:t>
      </w:r>
      <w:r>
        <w:rPr>
          <w:sz w:val="32"/>
          <w:szCs w:val="32"/>
        </w:rPr>
        <w:t>)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Titulodestaque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itulodestaque21"/>
              </w:rPr>
              <w:t>1) EDITAL 100-2009-STDARH</w:t>
            </w:r>
            <w:r>
              <w:rPr>
                <w:rStyle w:val="Texto21"/>
              </w:rPr>
              <w:t xml:space="preserve"> 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Concurso público de Títulos e Provas para preenchimento de 1 emprego público de </w:t>
            </w: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PROFESSOR ASSISTENTE DOUTOR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, em Regime de Turno Completo – RTC, sob o regime jurídico da CLT e legislação complementar, no conjunto de disciplinas </w:t>
            </w: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“Estatística I e II” e “Matemática I e II”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, junto ao Departamento de Ciências Exatas da FCAV - Câmpus de Jaboticabal – UNES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gime deste concurso é tempo parcial, de 24 horas. Ver Edital em:</w:t>
      </w:r>
    </w:p>
    <w:p>
      <w:pPr>
        <w:pStyle w:val="Normal"/>
        <w:rPr/>
      </w:pPr>
      <w:r>
        <w:rPr/>
        <w:t>http://www.fcav.unesp.br/concursos/edital_1002009_stdarh/index.php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Titulodestaque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itulodestaque21"/>
              </w:rPr>
              <w:t>2) EDITAL 101-2009-STDARH</w:t>
            </w:r>
            <w:r>
              <w:rPr/>
              <w:t xml:space="preserve"> 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Texto2"/>
              <w:spacing w:before="280" w:after="0"/>
              <w:rPr/>
            </w:pPr>
            <w:r>
              <w:rPr/>
              <w:t xml:space="preserve">Concurso público de Títulos e Provas para preenchimento de 1 emprego público de </w:t>
            </w:r>
            <w:r>
              <w:rPr>
                <w:rStyle w:val="StrongEmphasis"/>
              </w:rPr>
              <w:t>PROFESSOR ASSISTENTE DOUTOR</w:t>
            </w:r>
            <w:r>
              <w:rPr/>
              <w:t xml:space="preserve">, em Regime de Dedicação Integral à Docência e à Pesquisa – RDIDP, sob o regime jurídico da CLT e legislação complementar, no conjunto de disciplinas </w:t>
            </w:r>
            <w:r>
              <w:rPr>
                <w:rStyle w:val="StrongEmphasis"/>
              </w:rPr>
              <w:t>“Estatística”, “Experimentação Agrícola” e “Processamento de Dados”</w:t>
            </w:r>
            <w:r>
              <w:rPr/>
              <w:t>, junto ao Departamento de Ciências Exatas da FCAV - Câmpus de Jaboticabal – UNESP.</w:t>
            </w:r>
          </w:p>
        </w:tc>
      </w:tr>
    </w:tbl>
    <w:p>
      <w:pPr>
        <w:pStyle w:val="Normal"/>
        <w:rPr/>
      </w:pPr>
      <w:r>
        <w:rPr/>
        <w:t>ver Edital em:</w:t>
      </w:r>
    </w:p>
    <w:p>
      <w:pPr>
        <w:pStyle w:val="Normal"/>
        <w:rPr/>
      </w:pPr>
      <w:r>
        <w:rPr/>
        <w:t>http://www.fcav.unesp.br/concursos/edital_1012009_stdarh/index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ras informações importantes para os candidatos:</w:t>
      </w:r>
    </w:p>
    <w:p>
      <w:pPr>
        <w:pStyle w:val="Normal"/>
        <w:ind w:firstLine="708"/>
        <w:jc w:val="both"/>
        <w:rPr/>
      </w:pPr>
      <w:r>
        <w:rPr/>
        <w:t xml:space="preserve">O professor a ser contratado será lotado no Departamento de Ciências Exatas. A expectativa do Departamento é que o docente contratado tenha interesse em aplicações e/ou desenvolvimento de metodologias estatísticas, bem como tenha habilidade em métodos computacionais da estatística (experiências com utilização de softwares, simulação e programação em R são benvindas). </w:t>
      </w:r>
    </w:p>
    <w:p>
      <w:pPr>
        <w:pStyle w:val="Normal"/>
        <w:ind w:firstLine="708"/>
        <w:jc w:val="both"/>
        <w:rPr/>
      </w:pPr>
      <w:r>
        <w:rPr/>
        <w:t xml:space="preserve">O docente contratado poderá lecionar disciplinas de estatística básica ou experimental, matemática ou processamento de dados. Dependendo do interesse e competência (mérito curricular) poderá fazer parte do corpo docente de pós-graduação nas áreas do Campus (13 programas de PG), atuando na orientação de alunos de mestrado e doutorado, bem como ministrar disciplinas de estatística (e outras de competência do Dep. de Ciências Exatas) de interesse dos programas de pós-graduação. </w:t>
      </w:r>
    </w:p>
    <w:p>
      <w:pPr>
        <w:pStyle w:val="Normal"/>
        <w:ind w:firstLine="708"/>
        <w:jc w:val="both"/>
        <w:rPr/>
      </w:pPr>
      <w:r>
        <w:rPr/>
        <w:t>O Campus da UNESP de Jaboticabal tem cursos de graduação em Agronomia, Zootecnia, Veterinária, Ciências Biológicas e Administração de Empresas, oferecendo oportunidade para interações (particularmente em consultorias) com essas áreas do Campus. São amplas as possibilidades de progressão na carreira docente, facilidades para saída para um pós-doutorado (no Brasil ou no exterior) e ótimas  possibilidades de obtenção de recursos para pesquisa (via FAPESP, p. ex.).</w:t>
      </w:r>
    </w:p>
    <w:p>
      <w:pPr>
        <w:pStyle w:val="Normal"/>
        <w:ind w:firstLine="708"/>
        <w:jc w:val="both"/>
        <w:rPr/>
      </w:pPr>
      <w:r>
        <w:rPr/>
        <w:t>O docente a ser contratado em 24 horas (tempo parcial) tem possibilidade concreta de reversão do regime parcial para o tempo integral (RDIDP) em pouco tempo, mediante justificativa baseada no mérito da produção. Esta é uma boa opção para aquele que tem outra atividade da qual não pode se desligar, no momento, e deseja passar para o regime RDIDP em futuro próximo. Adiantamos que é de interesse do Departamento que todos os docentes estejam em RDIDP.</w:t>
      </w:r>
    </w:p>
    <w:p>
      <w:pPr>
        <w:pStyle w:val="Normal"/>
        <w:jc w:val="both"/>
        <w:rPr>
          <w:b/>
          <w:b/>
        </w:rPr>
      </w:pPr>
      <w:r>
        <w:rPr>
          <w:b/>
        </w:rPr>
        <w:t>Sobre Jaboticabal:</w:t>
      </w:r>
    </w:p>
    <w:p>
      <w:pPr>
        <w:pStyle w:val="Normal"/>
        <w:jc w:val="both"/>
        <w:rPr/>
      </w:pPr>
      <w:r>
        <w:rPr/>
        <w:t>Jaboticabal é uma cidade de pequeno porte (pouco mais de 70.000 habitantes) e tranqüila para se viver, situada numa ótima região do Estado de São Paulo, próxima a Ribeirão Preto (60 km), Araraquara (75 km) e São Carlos (110 km), oferecendo facilidades para interação do docente com ótimos centros de pesquisa em Estatística (ex: USP – Ribeirão Preto e São Carlos, UFSCar - São Carlos)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s informações: Prof. Adhemar Sanches - e-mail: adhesan@fcav.unesp.b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333333"/>
      <w:u w:val="none"/>
    </w:rPr>
  </w:style>
  <w:style w:type="character" w:styleId="Titulodestaque21">
    <w:name w:val="titulodestaque21"/>
    <w:basedOn w:val="Fontepargpadro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Texto21">
    <w:name w:val="texto21"/>
    <w:basedOn w:val="Fontepargpadro"/>
    <w:qFormat/>
    <w:rPr>
      <w:rFonts w:ascii="Verdana" w:hAnsi="Verdana" w:cs="Verdana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9:36:00Z</dcterms:created>
  <dc:creator>*</dc:creator>
  <dc:description/>
  <cp:keywords/>
  <dc:language>en-US</dc:language>
  <cp:lastModifiedBy>Aluno</cp:lastModifiedBy>
  <dcterms:modified xsi:type="dcterms:W3CDTF">2007-09-03T19:36:00Z</dcterms:modified>
  <cp:revision>2</cp:revision>
  <dc:subject/>
  <dc:title>O Campus da UNESP de Jaboticabal tem cursos de graduação em Agronomia, Zootecnia, Veterinária, Ciências Biológicas e Administração de Empresas oferecendo oportunidade para interações (particularmente rm consultorias) com essas áreas do Campus</dc:title>
</cp:coreProperties>
</file>