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8F8F2" w:val="clear"/>
        <w:tabs>
          <w:tab w:val="clear" w:pos="708"/>
          <w:tab w:val="right" w:pos="9781" w:leader="none"/>
        </w:tabs>
        <w:rPr>
          <w:rFonts w:ascii="Ottawa" w:hAnsi="Ottawa" w:cs="Ottawa"/>
        </w:rPr>
      </w:pPr>
      <w:r>
        <w:rPr>
          <w:rFonts w:cs="Moderne;Tahoma" w:ascii="Moderne;Tahoma" w:hAnsi="Moderne;Tahoma"/>
          <w:b/>
          <w:shadow/>
          <w:color w:val="808000"/>
          <w:sz w:val="34"/>
        </w:rPr>
        <w:t>Ofício n</w:t>
      </w:r>
      <w:r>
        <w:rPr>
          <w:rFonts w:cs="Moderne;Tahoma" w:ascii="Moderne;Tahoma" w:hAnsi="Moderne;Tahoma"/>
          <w:b/>
          <w:shadow/>
          <w:color w:val="808000"/>
          <w:sz w:val="34"/>
          <w:u w:val="single"/>
          <w:vertAlign w:val="superscript"/>
        </w:rPr>
        <w:t>o</w:t>
      </w:r>
      <w:r>
        <w:rPr>
          <w:rFonts w:cs="Moderne;Tahoma" w:ascii="Moderne;Tahoma" w:hAnsi="Moderne;Tahoma"/>
          <w:b/>
          <w:shadow/>
          <w:color w:val="808000"/>
          <w:sz w:val="34"/>
        </w:rPr>
        <w:t xml:space="preserve"> 01/2012-DEST</w:t>
      </w:r>
      <w:r>
        <w:rPr>
          <w:rFonts w:cs="Moderne;Tahoma" w:ascii="Moderne;Tahoma" w:hAnsi="Moderne;Tahoma"/>
          <w:sz w:val="28"/>
        </w:rPr>
        <w:tab/>
        <w:t xml:space="preserve"> </w:t>
      </w:r>
      <w:r>
        <w:rPr>
          <w:rFonts w:cs="Moderne;Tahoma" w:ascii="Moderne;Tahoma" w:hAnsi="Moderne;Tahoma"/>
          <w:sz w:val="24"/>
        </w:rPr>
        <w:t>Natal, 27 de fevereiro de 2012</w:t>
      </w:r>
      <w:r>
        <w:rPr>
          <w:rFonts w:cs="Ottawa" w:ascii="Ottawa" w:hAnsi="Ottawa"/>
          <w:sz w:val="24"/>
        </w:rPr>
        <w:t>.</w:t>
      </w:r>
    </w:p>
    <w:p>
      <w:pPr>
        <w:pStyle w:val="TextBodyIndent"/>
        <w:ind w:hanging="0"/>
        <w:rPr>
          <w:rFonts w:ascii="FrnkGothITC Bk BT;Tahoma" w:hAnsi="FrnkGothITC Bk BT;Tahoma" w:cs="FrnkGothITC Bk BT;Tahoma"/>
        </w:rPr>
      </w:pPr>
      <w:r>
        <w:rPr>
          <w:rFonts w:cs="FrnkGothITC Bk BT;Tahoma" w:ascii="FrnkGothITC Bk BT;Tahoma" w:hAnsi="FrnkGothITC Bk BT;Tahoma"/>
        </w:rPr>
      </w:r>
    </w:p>
    <w:p>
      <w:pPr>
        <w:pStyle w:val="TextBodyIndent"/>
        <w:ind w:hanging="0"/>
        <w:rPr>
          <w:rFonts w:ascii="FrnkGothITC Bk BT;Tahoma" w:hAnsi="FrnkGothITC Bk BT;Tahoma" w:cs="FrnkGothITC Bk BT;Tahoma"/>
        </w:rPr>
      </w:pPr>
      <w:r>
        <w:rPr>
          <w:rFonts w:cs="FrnkGothITC Bk BT;Tahoma" w:ascii="FrnkGothITC Bk BT;Tahoma" w:hAnsi="FrnkGothITC Bk BT;Tahom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º Prof. Dr. Luiz Koodi Hot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esidente da Associação Brasileira de Estatística - AB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-mail enviado à lista da ABE, pelo Prof. Pledson Guedes de Medeiros, o Departamento de Estatística(DEST) da UFRN vem manifestar, oficialmente, sua candidatura para sediar o SINAPE 2014 em Natal. A partir da consulta realizada na 1a reunião ordinária do DEST de 2012, realizada no dia 13 de fevereiro, a proposta de candidatura foi aprovada por unanimidade, com vários professores colocando-se a disposição para colaborar na organização do even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 esta candidatura gostaria de dar algumas informações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A copa de 2014 terá, em Natal, apenas 4 jogos da 1a fase, nos dias13-Jun, 16-jun, 19-jun e 24-jun, ou seja, a Copa em Natal acabará ainda em junho e, com isso, poderíamos fazer o SINAPE de 28-jul a 1-ago ou 4-ago a 8-ago, sem maiores problemas, pois já faria mais de um mês que a copa teria acabado em Natal e teríamos toda a estrutura hoteleira disponí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ão achamos prudente uma candidatura para o período da copa em função dos preços dos Hotéis, o que tornaria o evento inviável economicam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Temos um grupo de professores, no DEST, que já tem experiência em organizar eventos de longa duração como nossas escolas deverão do PPGMAE, a ESAMP e, em 2011 organizamos, pela 1a vez na UFRN, uma semana de Estatística com 5 dias de duração e que contou com mais de 15 palestrantes externos, além de mais de 200 inscri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inicial que está se propondo a organizar o evento conta também com a Profa Jeanete Alves, que é a atual Vice-diretora do CCET(Centro de Ciências Exatas e da Terra), o que facilitará nossas negociações na UFR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ulas na UFRN costumam começar na segunda semana de agosto, o que poderia facilitar o uso do setor de aulas do CCET para a hospedagem de alunos de graduação, como feito durante a SBPC realizada em Natal, há alguns an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atal é uma cidade que tem vários hotéis em condições de abrigar um SINAPE e, particularmente, temos 2 que já possuem convênio com a UFRN(Imirá, na via costeira, e Praia Mar, em Ponta Negr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Início de agosto é baixa estação para nós e os preços dos Hotéis estarão mais baixos. Além disso, em agosto, também é possível desfrutar das praias da cidade, visto que no máximo podem acontecer pancadas de chuva, como poderá ser observado em João Pessoa, durante o SINAPE deste ano. Ou seja, Natal é uma cidade turística durante todo o a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ssim como João Pessoa, Natal tem um trânsito tranquilo e os Hotéis ficam todos próximos a Ponta Negra, inclusive com pousadas com diárias mais baixa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é natural a candidatura de outras cidades e que o nosso objetivo, com esta candidatura, é apenas de oferecer uma alternativa à direção da ABE que, no momento adequado, tomará a decisão que entender mais conven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ís dos Santos Pinho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Departamento  de Estatística da UFR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ttaw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derne;Tahoma" w:hAnsi="Moderne;Tahoma" w:cs="Moderne;Tahoma"/>
        <w:sz w:val="16"/>
      </w:rPr>
    </w:pPr>
    <w:r>
      <w:rPr>
        <w:rFonts w:cs="Moderne;Tahoma" w:ascii="Moderne;Tahoma" w:hAnsi="Moderne;Tahoma"/>
        <w:sz w:val="16"/>
      </w:rPr>
      <w:t xml:space="preserve">UFRN-CENTRO DE CIÊNCIAS EXATAS E DA TERRA - ADMINISTRAÇAO </w:t>
    </w:r>
  </w:p>
  <w:p>
    <w:pPr>
      <w:pStyle w:val="Footer"/>
      <w:pBdr>
        <w:top w:val="single" w:sz="4" w:space="1" w:color="000000"/>
      </w:pBdr>
      <w:jc w:val="center"/>
      <w:rPr>
        <w:rFonts w:ascii="Moderne;Tahoma" w:hAnsi="Moderne;Tahoma" w:cs="Moderne;Tahoma"/>
        <w:sz w:val="16"/>
      </w:rPr>
    </w:pPr>
    <w:r>
      <w:rPr>
        <w:rFonts w:cs="Moderne;Tahoma" w:ascii="Moderne;Tahoma" w:hAnsi="Moderne;Tahoma"/>
        <w:sz w:val="16"/>
      </w:rPr>
      <w:t>Campus Universitário – Lagoa Nova – 59078-970 – Natal – RN – Brasil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Moderne;Tahoma" w:ascii="Moderne;Tahoma" w:hAnsi="Moderne;Tahoma"/>
        <w:sz w:val="16"/>
      </w:rPr>
      <w:t>Fone/Fax: +55 84 3215-3685 – E-mail: jeanete@ccet.ufrn.br – http://www.ccet.ufrn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229"/>
      <w:gridCol w:w="1559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object w:dxaOrig="2399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95pt;margin-top:34.5pt;width:60.6pt;height:26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4786451" r:id="rId1"/>
            </w:object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jc w:val="center"/>
            <w:rPr>
              <w:rFonts w:ascii="Ottawa" w:hAnsi="Ottawa" w:cs="Ottawa"/>
              <w:smallCaps/>
              <w:sz w:val="4"/>
            </w:rPr>
          </w:pPr>
          <w:r>
            <w:rPr>
              <w:rFonts w:cs="Ottawa" w:ascii="Ottawa" w:hAnsi="Ottawa"/>
              <w:smallCaps/>
              <w:sz w:val="4"/>
            </w:rPr>
          </w:r>
        </w:p>
        <w:p>
          <w:pPr>
            <w:pStyle w:val="Normal"/>
            <w:spacing w:before="40" w:after="0"/>
            <w:jc w:val="center"/>
            <w:rPr>
              <w:rFonts w:ascii="Ottawa" w:hAnsi="Ottawa" w:cs="Ottawa"/>
              <w:smallCaps/>
              <w:sz w:val="28"/>
              <w:szCs w:val="28"/>
            </w:rPr>
          </w:pPr>
          <w:r>
            <w:rPr>
              <w:rFonts w:cs="Ottawa" w:ascii="Ottawa" w:hAnsi="Ottawa"/>
              <w:smallCaps/>
              <w:sz w:val="28"/>
              <w:szCs w:val="28"/>
            </w:rPr>
          </w:r>
        </w:p>
        <w:p>
          <w:pPr>
            <w:pStyle w:val="Normal"/>
            <w:spacing w:before="40" w:after="0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298315</wp:posOffset>
                    </wp:positionH>
                    <wp:positionV relativeFrom="paragraph">
                      <wp:posOffset>177165</wp:posOffset>
                    </wp:positionV>
                    <wp:extent cx="1143000" cy="4635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463680"/>
                              <a:chOff x="0" y="0"/>
                              <a:chExt cx="1143000" cy="463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logo_dest" descr=""/>
                              <pic:cNvPicPr/>
                            </pic:nvPicPr>
                            <pic:blipFill>
                              <a:blip r:embed="rId3"/>
                              <a:srcRect l="13337" t="18537" r="13337" b="7313"/>
                              <a:stretch/>
                            </pic:blipFill>
                            <pic:spPr>
                              <a:xfrm>
                                <a:off x="78840" y="0"/>
                                <a:ext cx="102888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920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38.45pt;margin-top:13.95pt;width:90pt;height:36.5pt" coordorigin="6769,279" coordsize="1800,7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_dest" stroked="f" o:allowincell="t" style="position:absolute;left:6893;top:279;width:1619;height:58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6769;top:829;width:179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Ottawa" w:ascii="Ottawa" w:hAnsi="Ottawa"/>
              <w:smallCaps/>
              <w:sz w:val="28"/>
              <w:szCs w:val="28"/>
            </w:rPr>
            <w:t xml:space="preserve">Ministério da Educação 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Ottawa" w:ascii="Ottawa" w:hAnsi="Ottawa"/>
              <w:smallCaps/>
              <w:sz w:val="28"/>
              <w:szCs w:val="28"/>
            </w:rPr>
            <w:t xml:space="preserve">Universidade Federal do Rio Grande do Norte </w:t>
          </w:r>
        </w:p>
        <w:p>
          <w:pPr>
            <w:pStyle w:val="Heading1"/>
            <w:ind w:left="851" w:hanging="851"/>
            <w:jc w:val="center"/>
            <w:rPr>
              <w:rFonts w:ascii="Tahoma" w:hAnsi="Tahoma" w:cs="Tahoma"/>
              <w:b w:val="false"/>
              <w:b w:val="false"/>
              <w:smallCaps/>
              <w:w w:val="150"/>
              <w:sz w:val="26"/>
            </w:rPr>
          </w:pPr>
          <w:r>
            <w:rPr>
              <w:rFonts w:cs="Tahoma" w:ascii="Tahoma" w:hAnsi="Tahoma"/>
              <w:b w:val="false"/>
              <w:smallCaps/>
              <w:w w:val="150"/>
              <w:sz w:val="26"/>
            </w:rPr>
            <w:t>Centro de Ciências Exatas e da Terra</w:t>
          </w:r>
        </w:p>
        <w:p>
          <w:pPr>
            <w:pStyle w:val="Heading1"/>
            <w:ind w:left="851" w:hanging="851"/>
            <w:jc w:val="center"/>
            <w:rPr>
              <w:rFonts w:ascii="Tahoma" w:hAnsi="Tahoma" w:cs="Tahoma"/>
              <w:b w:val="false"/>
              <w:b w:val="false"/>
              <w:smallCaps/>
              <w:w w:val="150"/>
              <w:sz w:val="26"/>
            </w:rPr>
          </w:pPr>
          <w:r>
            <w:rPr>
              <w:rFonts w:cs="Tahoma" w:ascii="Tahoma" w:hAnsi="Tahoma"/>
              <w:b w:val="false"/>
              <w:smallCaps/>
              <w:w w:val="150"/>
              <w:sz w:val="26"/>
            </w:rPr>
            <w:t>departamento de estatística</w:t>
          </w:r>
        </w:p>
        <w:p>
          <w:pPr>
            <w:pStyle w:val="Normal"/>
            <w:jc w:val="center"/>
            <w:rPr>
              <w:rFonts w:ascii="Ottawa" w:hAnsi="Ottawa" w:cs="Ottawa"/>
              <w:b/>
              <w:b/>
              <w:smallCaps/>
              <w:w w:val="150"/>
              <w:sz w:val="22"/>
            </w:rPr>
          </w:pPr>
          <w:r>
            <w:rPr>
              <w:rFonts w:cs="Ottawa" w:ascii="Ottawa" w:hAnsi="Ottawa"/>
              <w:b/>
              <w:smallCaps/>
              <w:w w:val="150"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center"/>
            <w:rPr>
              <w:rFonts w:ascii="Ottawa" w:hAnsi="Ottawa" w:cs="Ottawa"/>
              <w:sz w:val="22"/>
            </w:rPr>
          </w:pPr>
          <w:r>
            <w:rPr>
              <w:rFonts w:cs="Ottawa" w:ascii="Ottawa" w:hAnsi="Ottawa"/>
              <w:sz w:val="22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0</wp:posOffset>
          </wp:positionH>
          <wp:positionV relativeFrom="paragraph">
            <wp:posOffset>2105025</wp:posOffset>
          </wp:positionV>
          <wp:extent cx="2926715" cy="359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359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9"/>
        </w:tabs>
        <w:ind w:left="2499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Moderne;Tahoma" w:hAnsi="Moderne;Tahoma" w:cs="Moderne;Tahoma"/>
      <w:b/>
      <w:shadow/>
      <w:color w:val="808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rFonts w:ascii="Tahoma" w:hAnsi="Tahoma" w:cs="Tahoma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143"/>
      <w:outlineLvl w:val="2"/>
    </w:pPr>
    <w:rPr>
      <w:rFonts w:ascii="Moderne;Tahoma" w:hAnsi="Moderne;Tahoma" w:cs="Moderne;Tahoma"/>
      <w:b/>
      <w:shadow/>
      <w:color w:val="808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derne;Tahoma" w:hAnsi="Moderne;Tahoma" w:cs="Moderne;Tahoma"/>
      <w:b/>
      <w:shadow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derne;Tahoma" w:hAnsi="Moderne;Tahoma" w:cs="Moderne;Tahoma"/>
      <w:b/>
      <w:shadow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Moderne;Tahoma" w:hAnsi="Moderne;Tahoma" w:cs="Moderne;Tahoma"/>
      <w:b/>
      <w:shadow/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9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1:00Z</dcterms:created>
  <dc:creator>Pinheiro</dc:creator>
  <dc:description/>
  <cp:keywords/>
  <dc:language>en-US</dc:language>
  <cp:lastModifiedBy>Secretaria do DEST</cp:lastModifiedBy>
  <cp:lastPrinted>2012-02-27T11:56:00Z</cp:lastPrinted>
  <dcterms:modified xsi:type="dcterms:W3CDTF">2012-02-27T14:58:00Z</dcterms:modified>
  <cp:revision>7</cp:revision>
  <dc:subject/>
  <dc:title>Ofício no /99-CCET</dc:title>
</cp:coreProperties>
</file>