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Prezado Professor ou Dirigente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Solicitamos dar ampla divulgação ao anúncio abaixo, relativo a novo programa de pós-graduação credenciado pela CAPES, voltado para a formação em Matemática do professor da educação básica.</w:t>
      </w:r>
    </w:p>
    <w:p>
      <w:pPr>
        <w:pStyle w:val="Normal"/>
        <w:rPr>
          <w:lang w:val="pt-BR"/>
        </w:rPr>
      </w:pPr>
      <w:r>
        <w:rPr>
          <w:lang w:val="pt-BR"/>
        </w:rPr>
        <w:t>Agradecemos por sua aten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espeitosamente,</w:t>
      </w:r>
    </w:p>
    <w:p>
      <w:pPr>
        <w:pStyle w:val="Normal"/>
        <w:rPr>
          <w:lang w:val="pt-BR"/>
        </w:rPr>
      </w:pPr>
      <w:r>
        <w:rPr>
          <w:lang w:val="pt-BR"/>
        </w:rPr>
        <w:t>Sociedade Brasileira de Matemátic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OFMAT - Mestrado Profissional em Matemática em Rede Nacion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Sociedade Brasileira de Matemática está lançando um programa de Pós-Graduação stricto sensu, credenciado pela CAPES em nível de Mestrado Profissional, para aprimoramento da formação profissional de professores da educação básic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rata-se de um programa semipresencial, dentro do Sistema Universidade Aberta do Brasil, com bolsas CAPES para professores em exercício na rede públic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As inscrições para o Exame Nacional de Admissão serão realizadas no site </w:t>
      </w:r>
      <w:hyperlink r:id="rId2">
        <w:r>
          <w:rPr>
            <w:rStyle w:val="InternetLink"/>
            <w:lang w:val="pt-BR"/>
          </w:rPr>
          <w:t>www.profmat-sbm.org.br</w:t>
        </w:r>
      </w:hyperlink>
      <w:r>
        <w:rPr>
          <w:lang w:val="pt-BR"/>
        </w:rPr>
        <w:t xml:space="preserve"> entre 01 e 31 de janeiro de 2011. O Exame será realizado no dia 19 de fevereiro de 2011, nas instalações das Instituições de Ensino Superior associadas ao program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ra maiores informações, acesse www.profmat-sbm.org.b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mat-sbm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59:00Z</dcterms:created>
  <dc:creator>Alencar</dc:creator>
  <dc:description/>
  <dc:language>en-US</dc:language>
  <cp:lastModifiedBy>Marcelo</cp:lastModifiedBy>
  <dcterms:modified xsi:type="dcterms:W3CDTF">2010-11-12T13:59:00Z</dcterms:modified>
  <cp:revision>2</cp:revision>
  <dc:subject/>
  <dc:title>Prezado Professor ou Dirigente,</dc:title>
</cp:coreProperties>
</file>