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Arial" w:ascii="Arial" w:hAnsi="Arial"/>
          <w:b/>
          <w:sz w:val="20"/>
          <w:szCs w:val="20"/>
          <w:lang w:eastAsia="pt-BR"/>
        </w:rPr>
        <w:t>Caros colegas e alunos,</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br/>
        <w:t>O Núcleo de Inferência Esatatística/USP  (NINE/USP)  informa a visita do Prof. J. M. Bernardo (Prof. Titular da Universidade de Valencia, Espanha)  e do Prof. Hélio Migon ( Prof. Titular da UFRJ)  nos dias 01 e 02 de dezembro deste ano. Nestes dois dias o</w:t>
        <w:br/>
        <w:t xml:space="preserve">Prof. Bernardo ministrará um minicurso sobre Inferência Bayesiana Objetiva  das 10:00h -12:00h no Anfiteatro 1 ao lado  Biblioteca Comunitária da UFSCar e no dia 02/12/09 um seminário no ICMC-USP às 16:00h (Auditório do ICMC-USP) sobre Inferência Bayesiana em espaços paramétricos discretos.. O Prof. Hélio apresentará uma conferência no dia 01/12/09 às 14:00h no Anfiteatro 1 ( Resumo a ser divulgado)  e os colegas do DEs-UFSCar  Márcio Diniz e Adriano P. Campos apresentarão uma  conferência sobre “ </w:t>
      </w:r>
      <w:r>
        <w:rPr>
          <w:rFonts w:cs="Times New Roman" w:ascii="Times New Roman" w:hAnsi="Times New Roman"/>
          <w:sz w:val="24"/>
          <w:szCs w:val="24"/>
        </w:rPr>
        <w:t>Significance Tests: from p values to Bayes Factors and Beyond” das 15:30h às 16:00h.</w:t>
      </w:r>
      <w:r>
        <w:rPr>
          <w:rFonts w:eastAsia="Times New Roman" w:cs="Times New Roman" w:ascii="Times New Roman" w:hAnsi="Times New Roman"/>
          <w:sz w:val="24"/>
          <w:szCs w:val="24"/>
          <w:lang w:eastAsia="pt-BR"/>
        </w:rPr>
        <w:t xml:space="preserve"> A visita do Prof. Bernardo está sendo financiada  pela Pós-Graduação do Departamento de Estatística da UFSCar e ICMC-USP.   A visita do Prof. Hélio está sendo financiada pela Pós-Graduação do Departamento de Estatística da UFSCar.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gramação Especial do NINE/USP</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01-02/12/2009-10:00h-12:00h-Minicurso do Prof. J.M. Bernardo: Objective Bayesian Inference</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sumo:</w:t>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ese talks will describe reference analysis, a method to produce Bayesian inferential</w:t>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statements which only depend on the assumed model and the available data.</w:t>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Statistical information theory is used to define the reference prior function as a</w:t>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mathematical description of that situation where data would best dominate prior</w:t>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knowledge about the quantity of interest. Reference priors are not descriptions of</w:t>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personal beliefs; they are proposed as formal consensus prior functions to be used as</w:t>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standards for scientific communication. Reference posteriors are obtained by formal</w:t>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use of Bayes theorem with a reference prior. Reference prediction is achieved by</w:t>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integration with a reference posterior. Reference decisions are derived by minimizing</w:t>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a reference posterior expected loss. An information theory based loss function,se</w:t>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e intrinsic discrepancy, may be used to derive reference procedures for conventional</w:t>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inference problems in scientific investigation, such as point estimation, region</w:t>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estimation and hypothesis testing</w:t>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02/12/2009-Seminário do Prof. J.M. Bernardo: Objective Priors for Discrete Parameter Spaces</w:t>
      </w:r>
    </w:p>
    <w:p>
      <w:pPr>
        <w:pStyle w:val="Normal"/>
        <w:spacing w:lineRule="auto" w:line="240" w:before="0" w:after="0"/>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t>Resumo:</w:t>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In this talk, the development of objective prior distributions for discrete parameter spaces is considered. Formal approaches to such development – such as the reference prior approach – often result in a constant prior for a discrete parameter, which is questionable for problems that exhibit certain types of structure. To take advantage of structure, this article proposes embedding the original problem in a continuous problem that preserves the structure, and then using standard reference prior theory to determine </w:t>
      </w:r>
    </w:p>
    <w:p>
      <w:pPr>
        <w:pStyle w:val="Normal"/>
        <w:spacing w:lineRule="auto" w:line="240" w:before="0" w:after="0"/>
        <w:rPr/>
      </w:pPr>
      <w:r>
        <w:rPr>
          <w:rFonts w:eastAsia="Times New Roman" w:cs="Times New Roman" w:ascii="Times New Roman" w:hAnsi="Times New Roman"/>
          <w:sz w:val="24"/>
          <w:szCs w:val="24"/>
          <w:lang w:val="en-US" w:eastAsia="pt-BR"/>
        </w:rPr>
        <w:t>the appropriate ob jective prior. Four di</w:t>
      </w:r>
      <w:r>
        <w:rPr>
          <w:rFonts w:eastAsia="Times New Roman" w:cs="Cambria Math" w:ascii="Cambria Math" w:hAnsi="Cambria Math"/>
          <w:sz w:val="24"/>
          <w:szCs w:val="24"/>
          <w:lang w:eastAsia="pt-BR"/>
        </w:rPr>
        <w:t>ﬀ</w:t>
      </w:r>
      <w:r>
        <w:rPr>
          <w:rFonts w:eastAsia="Times New Roman" w:cs="Times New Roman" w:ascii="Times New Roman" w:hAnsi="Times New Roman"/>
          <w:sz w:val="24"/>
          <w:szCs w:val="24"/>
          <w:lang w:val="en-US" w:eastAsia="pt-BR"/>
        </w:rPr>
        <w:t>erent possibilities for this embedding are ex- </w:t>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plored, and applied to a population-size model, the hypergeometric distribution, the </w:t>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multivariate hypergeometric distribution, the binomial-beta distribution, the binomial </w:t>
      </w:r>
    </w:p>
    <w:p>
      <w:pPr>
        <w:pStyle w:val="Normal"/>
        <w:spacing w:lineRule="auto" w:line="240" w:before="0" w:after="0"/>
        <w:rPr/>
      </w:pPr>
      <w:r>
        <w:rPr>
          <w:rFonts w:eastAsia="Times New Roman" w:cs="Times New Roman" w:ascii="Times New Roman" w:hAnsi="Times New Roman"/>
          <w:sz w:val="24"/>
          <w:szCs w:val="24"/>
          <w:lang w:val="en-US" w:eastAsia="pt-BR"/>
        </w:rPr>
        <w:t>distribution, and determination of prior model probabilities. The recommended ob jec- </w:t>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tive priors for the </w:t>
      </w:r>
      <w:r>
        <w:rPr>
          <w:rFonts w:eastAsia="Times New Roman" w:cs="Times New Roman" w:ascii="Times New Roman" w:hAnsi="Times New Roman"/>
          <w:sz w:val="24"/>
          <w:szCs w:val="24"/>
          <w:lang w:eastAsia="pt-BR"/>
        </w:rPr>
        <w:t>ﬁ</w:t>
      </w:r>
      <w:r>
        <w:rPr>
          <w:rFonts w:eastAsia="Times New Roman" w:cs="Times New Roman" w:ascii="Times New Roman" w:hAnsi="Times New Roman"/>
          <w:sz w:val="24"/>
          <w:szCs w:val="24"/>
          <w:lang w:val="en-US" w:eastAsia="pt-BR"/>
        </w:rPr>
        <w:t>rst, third and fourth problems are new. </w:t>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PargrafodaLista"/>
        <w:spacing w:lineRule="auto" w:line="240" w:before="0" w:after="0"/>
        <w:contextualSpacing/>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1/12/2009 -14:00h-15:00h- Conferência do Prof. H. Migon</w:t>
      </w:r>
    </w:p>
    <w:p>
      <w:pPr>
        <w:pStyle w:val="PargrafodaLista"/>
        <w:spacing w:lineRule="auto" w:line="240" w:before="0" w:after="0"/>
        <w:contextualSpacing/>
        <w:jc w:val="center"/>
        <w:rPr/>
      </w:pPr>
      <w:r>
        <w:rPr>
          <w:rFonts w:eastAsia="Times New Roman" w:cs="Times New Roman" w:ascii="Times New Roman" w:hAnsi="Times New Roman"/>
          <w:b/>
          <w:sz w:val="24"/>
          <w:szCs w:val="24"/>
          <w:lang w:eastAsia="pt-BR"/>
        </w:rPr>
        <w:t xml:space="preserve">Título:   </w:t>
      </w:r>
      <w:r>
        <w:rPr>
          <w:rFonts w:cs="Arial" w:ascii="Arial" w:hAnsi="Arial"/>
          <w:b/>
          <w:sz w:val="24"/>
          <w:szCs w:val="24"/>
        </w:rPr>
        <w:t xml:space="preserve">Estimadores Lineares de Bayes em Amostragem de Populacoes Finitas </w:t>
      </w:r>
      <w:r>
        <w:rPr>
          <w:rFonts w:cs="Arial" w:ascii="Arial" w:hAnsi="Arial"/>
          <w:sz w:val="28"/>
          <w:szCs w:val="28"/>
        </w:rPr>
        <w:t xml:space="preserve"> (*)</w:t>
      </w:r>
    </w:p>
    <w:p>
      <w:pPr>
        <w:pStyle w:val="PargrafodaLista"/>
        <w:spacing w:lineRule="auto" w:line="240" w:before="0" w:after="0"/>
        <w:contextualSpacing/>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sumo</w:t>
      </w:r>
    </w:p>
    <w:p>
      <w:pPr>
        <w:pStyle w:val="Normal"/>
        <w:jc w:val="both"/>
        <w:rPr>
          <w:rFonts w:ascii="Arial" w:hAnsi="Arial" w:cs="Arial"/>
        </w:rPr>
      </w:pPr>
      <w:r>
        <w:rPr>
          <w:rFonts w:cs="Arial" w:ascii="Arial" w:hAnsi="Arial"/>
        </w:rPr>
        <w:t>Nesta apresentação discutiremos alguns novos desenvolvimentos em amostragem de populações finitas baseados em estimadores lineares bayesianos (ELB).  Iniciamos apresentando os conceitos básicos de teoria da decisão que fundamentam os ELB, destacaremos a relevância da suposição de permutabilidade e discutiremos  como lidar com a informação a priori. Além de estabelecer condições para recuperar os estimadores associados a alguns desenho clássicos, baseados em aleatorização, estenderemos o uso de ELB para modelos de pequenos domínios.</w:t>
      </w:r>
    </w:p>
    <w:p>
      <w:pPr>
        <w:pStyle w:val="Normal"/>
        <w:rPr>
          <w:rFonts w:ascii="Arial" w:hAnsi="Arial" w:cs="Arial"/>
        </w:rPr>
      </w:pPr>
      <w:r>
        <w:rPr>
          <w:rFonts w:cs="Arial" w:ascii="Arial" w:hAnsi="Arial"/>
        </w:rPr>
        <w:t>(*) Colaboradores: Fernando Moura e Kelly Gonçalve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01/12/2009- 15:30h-16:30h-Conferência dos Profs. Márcio Diniz e Adriano P. Campos </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ignificance Tests: from p values to Bayes</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actors and Beyond</w:t>
      </w:r>
    </w:p>
    <w:p>
      <w:pPr>
        <w:pStyle w:val="Normal"/>
        <w:autoSpaceDE w:val="false"/>
        <w:spacing w:lineRule="auto" w:line="240" w:before="0" w:after="0"/>
        <w:rPr>
          <w:rFonts w:ascii="Times New Roman" w:hAnsi="Times New Roman" w:cs="Times New Roman"/>
          <w:b/>
          <w:b/>
          <w:sz w:val="34"/>
          <w:szCs w:val="34"/>
          <w:lang w:val="en-US"/>
        </w:rPr>
      </w:pPr>
      <w:r>
        <w:rPr>
          <w:rFonts w:cs="Times New Roman" w:ascii="Times New Roman" w:hAnsi="Times New Roman"/>
          <w:b/>
          <w:sz w:val="24"/>
          <w:szCs w:val="24"/>
          <w:lang w:val="en-US"/>
        </w:rPr>
        <w:t>Resumo:</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Bayesian paradigm test sharp hypotheses through Bayes factors and</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Jeffreys procedure but this imply to assume probabilities over zero measur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ts and can lead to misleading conclusions as pointed by Lindley (1957).</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sides, it does not respect the likelihood principl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genuine Bayesian alternative for significance tests of sharp hypothese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s presented by Pereira and Stern (1999). This test is called FBST, after</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ull Bayesian Significance Test, and defines an evidence measure favouri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hypothesis being tested.</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 compare likelihood ratio tests and the FBST. Therefore, our main goal</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s to investigate the relation between likelihood ratio p-values, when testi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arp hypotheses, and FBST e-values (the evidence measure) when testi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same hypotheses. This relation came to interest of one of the author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nce the likelihood ratio test does not violate the likelihood principle, lik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FBST. The interest increased after the results of another work poin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at, for 2x2 contingency tables, there is a close relation between p-value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 e-values for different significance test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 do not restrict ourselves to discrete variables but investigate also</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tinuous variables and do it whenever it is possible to obtain the exac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value for a given sample since for the FBST is always possible to find</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exact e-value. Even though we also compute asymptotic p-values and</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values and find an analytic relation for them.</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 also discuss the interpretations and meanings attached to p-values and</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late them with the FBST e-value. Marden (2000) points some problem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ising when trying to use p-values to infer something about the believabilit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f the hypothesis being tested. These problems do not affect the FBST sinc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is a true evidential measure, as shown by Stern (2007).</w:t>
      </w:r>
    </w:p>
    <w:p>
      <w:pPr>
        <w:pStyle w:val="Normal"/>
        <w:spacing w:lineRule="auto" w:line="240" w:before="0" w:after="100"/>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br/>
      </w:r>
      <w:r>
        <w:rPr>
          <w:rFonts w:eastAsia="Times New Roman" w:cs="Times New Roman" w:ascii="Times New Roman" w:hAnsi="Times New Roman"/>
          <w:b/>
          <w:sz w:val="24"/>
          <w:szCs w:val="24"/>
          <w:lang w:eastAsia="pt-BR"/>
        </w:rPr>
        <w:t>Atenciosamente, Josemar Rodrigues</w:t>
        <w:br/>
        <w:t>                         Coord. de PG em Estatística da UFSCar e do NINE/USP</w:t>
      </w:r>
    </w:p>
    <w:p>
      <w:pPr>
        <w:pStyle w:val="Normal"/>
        <w:spacing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8:04:00Z</dcterms:created>
  <dc:creator>Josemar</dc:creator>
  <dc:description/>
  <cp:keywords/>
  <dc:language>en-US</dc:language>
  <cp:lastModifiedBy>Josemar</cp:lastModifiedBy>
  <dcterms:modified xsi:type="dcterms:W3CDTF">2009-11-18T10:42:00Z</dcterms:modified>
  <cp:revision>3</cp:revision>
  <dc:subject/>
  <dc:title/>
</cp:coreProperties>
</file>