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116/2006-FCL/CAs. - (Processo nº  351/200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ham-se reabertas, nos termos do Despacho nº 579/2006-RUNESP de 05., publicado no DOE de 6/5/2006, e com base no Estatuto e Regimento Geral da Universidade Estadual Paulista “Julio de Mesquita Filho”, bem como na legislação em vigor, as inscrições ao Concurso Público de Títulos e Provas para preenchimento de 1 (uma) função de Professor Assistente, em Regime de Dedicação Integral à Docência e à Pesquisa – RDIDP., sob o regime jurídico da CLT e legislação complementar, </w:t>
      </w:r>
      <w:r>
        <w:rPr>
          <w:rFonts w:cs="Arial" w:ascii="Arial" w:hAnsi="Arial"/>
          <w:b/>
          <w:highlight w:val="yellow"/>
        </w:rPr>
        <w:t>no conjunto de Disciplinas de “Estatística I e II” junto ao Departamento de Psicologia Experimental e do Trabalh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da Faculdade de Ciências e Letras do Campus de Assi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 concurso destina-se ao </w:t>
      </w:r>
      <w:r>
        <w:rPr>
          <w:rFonts w:cs="Arial" w:ascii="Arial" w:hAnsi="Arial"/>
        </w:rPr>
        <w:t>preenchimento da função de Professor Assistente, por tempo indeterminado e até que seja provido o cargo de Professor Assistente, no conjunto de disciplinas objeto d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DA REMUNERAÇÃO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salário correspondente à função de Professor Assistente na referência MS-2, corresponde a R$ 3.945,96.</w:t>
      </w:r>
    </w:p>
    <w:p>
      <w:pPr>
        <w:pStyle w:val="TextBody"/>
        <w:rPr/>
      </w:pPr>
      <w:r>
        <w:rPr>
          <w:b/>
          <w:bCs/>
        </w:rPr>
        <w:t>OBS:</w:t>
      </w:r>
      <w:r>
        <w:rPr/>
        <w:t xml:space="preserve"> Caso o candidato tenha o título de Doutor ou de Livre-Docente, os salários serão, respectivamente, de: Doutor – Ref. MS-3 = R$ 5.519,11, Livre-Docente, Ref. MS-5 = R$ 6.580,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S INSCRIÇÕES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As inscrições serão recebidas, em dias corridos</w:t>
      </w:r>
      <w:r>
        <w:rPr>
          <w:rFonts w:cs="Arial" w:ascii="Arial" w:hAnsi="Arial"/>
          <w:highlight w:val="yellow"/>
        </w:rPr>
        <w:t>, no período de 1º a 10/6/2006, de segunda a sexta-feira, no horário das 9 às 11 e das 14 às 16 horas</w:t>
      </w:r>
      <w:r>
        <w:rPr>
          <w:rFonts w:cs="Arial" w:ascii="Arial" w:hAnsi="Arial"/>
        </w:rPr>
        <w:t>, na Seção de Comunicações da Faculdade de Ciências e Letras do Campus de Assis, situada na Avenida Dom Antonio nº 2.100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S CONDIÇÕES PARA INSCRIÇÃO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Poderão inscrever-se graduados em curso superior que tenham, no mínimo, título de Doutor. A qualificação necessária à inscrição para o concurso será demonstrada por estudos, em nível de graduação ou de pós-graduação, na área do conhecimento à qual se integra a disciplina ou conjunto de disciplinas objeto do concurs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 xml:space="preserve">3.2. </w:t>
      </w:r>
      <w:r>
        <w:rPr>
          <w:rFonts w:cs="Arial" w:ascii="Arial" w:hAnsi="Arial"/>
        </w:rPr>
        <w:t>O candidato deverá possuir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graduação em curso superior, há pelo menos, 5 (cinco) anos;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raduação e/ou pós-graduação em Estatística;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de Doutor; e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xperiência docente em ensino superior de, no mínimo, 01 (um) an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344805</wp:posOffset>
                </wp:positionV>
                <wp:extent cx="68859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a o Edital completo e/ou mais informações acesse a página da FCLA-Unesp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assis.unesp.br/</w:t>
                              </w:r>
                            </w:hyperlink>
                            <w:r>
                              <w:rPr/>
                              <w:t xml:space="preserve"> , ou telefones (118)33025896, na Secretaria do Departamento. Falar com Rose, ou Professores José Luiz e Fernando Fre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42.2pt;height:56.2pt;mso-wrap-distance-left:9.05pt;mso-wrap-distance-right:9.05pt;mso-wrap-distance-top:0pt;mso-wrap-distance-bottom:0pt;margin-top:27.1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a o Edital completo e/ou mais informações acesse a página da FCLA-Unesp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assis.unesp.br/</w:t>
                        </w:r>
                      </w:hyperlink>
                      <w:r>
                        <w:rPr/>
                        <w:t xml:space="preserve"> , ou telefones (118)33025896, na Secretaria do Departamento. Falar com Rose, ou Professores José Luiz e Fernando Fr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Cs/>
      <w:szCs w:val="20"/>
      <w:lang w:val="pt-PT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b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.unesp.br/" TargetMode="External"/><Relationship Id="rId3" Type="http://schemas.openxmlformats.org/officeDocument/2006/relationships/hyperlink" Target="http://www.assis.unesp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20:00Z</dcterms:created>
  <dc:creator>rh-4</dc:creator>
  <dc:description/>
  <dc:language>en-US</dc:language>
  <cp:lastModifiedBy>User</cp:lastModifiedBy>
  <cp:lastPrinted>2006-05-12T08:29:00Z</cp:lastPrinted>
  <dcterms:modified xsi:type="dcterms:W3CDTF">2006-06-01T17:20:00Z</dcterms:modified>
  <cp:revision>2</cp:revision>
  <dc:subject/>
  <dc:title>EDITAL Nº 081/2006-FCL/CAs</dc:title>
</cp:coreProperties>
</file>