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O APAGÃO NO NORDESTE </w:t>
      </w:r>
    </w:p>
    <w:p>
      <w:pPr>
        <w:pStyle w:val="Normal"/>
        <w:rPr/>
      </w:pPr>
      <w:r>
        <w:rPr/>
      </w:r>
    </w:p>
    <w:p>
      <w:pPr>
        <w:pStyle w:val="Normal"/>
        <w:rPr/>
      </w:pPr>
      <w:r>
        <w:rPr/>
        <w:t xml:space="preserve">                                                        </w:t>
      </w:r>
      <w:r>
        <w:rPr/>
        <w:t xml:space="preserve">Mariz Garces de Meneses </w:t>
      </w:r>
    </w:p>
    <w:p>
      <w:pPr>
        <w:pStyle w:val="Normal"/>
        <w:rPr/>
      </w:pPr>
      <w:r>
        <w:rPr/>
      </w:r>
    </w:p>
    <w:p>
      <w:pPr>
        <w:pStyle w:val="Normal"/>
        <w:jc w:val="both"/>
        <w:rPr/>
      </w:pPr>
      <w:r>
        <w:rPr/>
        <w:t xml:space="preserve">     </w:t>
      </w:r>
      <w:r>
        <w:rPr/>
        <w:t>Presenciamos um apagão ocorrido no sistema elétrico do Nordeste no dia 3 de fevereiro. Enumeramos, a seguir, motivos pelos quais o fato teria ocorrido: a) falha técnica causada por imperícia ou negligência; b) ingerência política; c) déficit energético e d) risco inerente ao sistema.</w:t>
      </w:r>
    </w:p>
    <w:p>
      <w:pPr>
        <w:pStyle w:val="Normal"/>
        <w:jc w:val="both"/>
        <w:rPr/>
      </w:pPr>
      <w:r>
        <w:rPr/>
      </w:r>
    </w:p>
    <w:p>
      <w:pPr>
        <w:pStyle w:val="Normal"/>
        <w:jc w:val="both"/>
        <w:rPr/>
      </w:pPr>
      <w:r>
        <w:rPr/>
        <w:t xml:space="preserve">     </w:t>
      </w:r>
      <w:r>
        <w:rPr/>
        <w:t xml:space="preserve">Não ousaremos dissertar sobre a causa apontada em a), porque o seu mérito pertence às empresas que gerenciam as atitudes dos seus subordinados. Quanto ao aspecto da ingerência política em b) é flagrante e exaustivamente divulgado em jornais, que existe uma luta da CHESF em preservar a sua autonomia e, sem dúvida, caso a perca, poder-se-á contar com o agravamento de uma situação que encontra-se apenas no seu começo . </w:t>
      </w:r>
    </w:p>
    <w:p>
      <w:pPr>
        <w:pStyle w:val="Normal"/>
        <w:jc w:val="both"/>
        <w:rPr/>
      </w:pPr>
      <w:r>
        <w:rPr/>
        <w:t>O motivo c), muito embora queira-se negar, há algum tempo, pelo menos a partir de  2002, enfrentamos um problema claro de déficit energético culminando com um racionamento de energia elétrica que rapidamente foi implementado (impuseram-nos quotas de consumo ameaçando com sobre-tarifação como solução para o problema).</w:t>
      </w:r>
    </w:p>
    <w:p>
      <w:pPr>
        <w:pStyle w:val="Normal"/>
        <w:rPr/>
      </w:pPr>
      <w:r>
        <w:rPr/>
        <w:t xml:space="preserve">     </w:t>
      </w:r>
    </w:p>
    <w:p>
      <w:pPr>
        <w:pStyle w:val="Normal"/>
        <w:jc w:val="both"/>
        <w:rPr/>
      </w:pPr>
      <w:r>
        <w:rPr/>
        <w:t xml:space="preserve">      </w:t>
      </w:r>
      <w:r>
        <w:rPr/>
        <w:t xml:space="preserve">O Nordeste tem, ainda, como principal fonte energética a água que transita na calha do rio São Francisco. Mas, a exploração do potencial desse rio, embora não tendo sido completada, aproxima-se do seu ponto de exaustão. Como todo o rio, o São Francisco apresenta os seus ciclos de maior ou menor abundância em sua quantidade de água. Porém, é inegável que nossa região passa, ao longo do tempo, a depender de uma quantidade maior de energia elétrica que transita nas linhas de transmissão que se interligam aos sistemas das ELETRONORTE e FURNAS. O racionamento ocorrido no ano de 2002 foi flagrantemente devido a um déficit, pois um plano de emergência foi acionado com implantação de diversas usinas a óleo combustível que foram pagas pela sociedade para  suas implantações e, a esta altura, devem encontrar-se amortizadas porém não tão certamente disponibilizadas (é preciso não esquecer que as mesmas foram implantadas para situações como esta última  que enfrentamos). Cabe lembrar que a titularização de algo como emergencial enquadra-o como disponível na situação mais crítica (sobrevoando-se a região na madrugada seguinte poder-se ia identificar a efetividade do acionamento das mesmas). </w:t>
      </w:r>
    </w:p>
    <w:p>
      <w:pPr>
        <w:pStyle w:val="Normal"/>
        <w:rPr/>
      </w:pPr>
      <w:r>
        <w:rPr/>
      </w:r>
    </w:p>
    <w:p>
      <w:pPr>
        <w:pStyle w:val="Normal"/>
        <w:jc w:val="both"/>
        <w:rPr/>
      </w:pPr>
      <w:r>
        <w:rPr/>
        <w:t xml:space="preserve">      </w:t>
      </w:r>
      <w:r>
        <w:rPr/>
        <w:t>Por fim, aprofundaremos a discussão no motivo d) que trata da avaliação dos riscos para o sistema elétrico. Todos os sistemas bem planejados estão sujeitos a algum risco. A recente crise econômica iniciada nos Estados Unidos decorreu do excesso de alavancagem das instituições sem a medida precisa do custo da quebra de credibilidade caso algum evento viesse a perturbar a operação do complexo sistema bancário que custeia todo o processo.</w:t>
      </w:r>
    </w:p>
    <w:p>
      <w:pPr>
        <w:pStyle w:val="Normal"/>
        <w:rPr/>
      </w:pPr>
      <w:r>
        <w:rPr/>
      </w:r>
    </w:p>
    <w:p>
      <w:pPr>
        <w:pStyle w:val="Normal"/>
        <w:jc w:val="both"/>
        <w:rPr/>
      </w:pPr>
      <w:r>
        <w:rPr/>
        <w:t xml:space="preserve">     </w:t>
      </w:r>
      <w:r>
        <w:rPr/>
        <w:t>Uma visão global de tudo isto foi apresentada num livro escrito por Nouriel Roubini e parece dar uma explicação definitiva a todo o ocorrido. Pois bem, com o sistema elétrico o que ocorre é, praticamente, a mesma coisa: diversos atores atuam em um cenário e cada um deles tem um papel a desempenhar e todos têm um interesse particular: a maneira mais econômica (e rentável) de viver dentro do negócio.</w:t>
      </w:r>
    </w:p>
    <w:p>
      <w:pPr>
        <w:pStyle w:val="Normal"/>
        <w:rPr/>
      </w:pPr>
      <w:r>
        <w:rPr/>
        <w:t xml:space="preserve">     </w:t>
      </w:r>
    </w:p>
    <w:p>
      <w:pPr>
        <w:pStyle w:val="Normal"/>
        <w:jc w:val="both"/>
        <w:rPr/>
      </w:pPr>
      <w:r>
        <w:rPr/>
        <w:t xml:space="preserve">        </w:t>
      </w:r>
      <w:r>
        <w:rPr/>
        <w:t>A lucratividade do setor elétrico está muito concentrada nos negócios que estão sendo tratados pelos funcionários das empresas que se municiam de informações colhidas em seus arquivos e departamentos. Esses estudos que indicam as necessidades de aumento do imobilizado procurando conciliar a necessidade de expansão com uma possível adequação a uma minimização da parcela de desembolso (o que é salutar ou plausível!). Num sistema elétrico interconectado, que é o que temos atualmente no Brasil, o estabelecimento de uma tarifa requer um complexo estudo que vai desde a exploração dos recursos naturais até o mais simples cálculo de um custeio operacional.</w:t>
      </w:r>
    </w:p>
    <w:p>
      <w:pPr>
        <w:pStyle w:val="Normal"/>
        <w:jc w:val="both"/>
        <w:rPr/>
      </w:pPr>
      <w:r>
        <w:rPr/>
      </w:r>
    </w:p>
    <w:p>
      <w:pPr>
        <w:pStyle w:val="Normal"/>
        <w:rPr/>
      </w:pPr>
      <w:r>
        <w:rPr/>
        <w:t xml:space="preserve">     </w:t>
      </w:r>
      <w:r>
        <w:rPr/>
        <w:t>Os especialistas podem sair-se muito bem com o atual sistema, pois se compra em um lugar e revende-se em outro (quem não tem fonte supridora alguma lucra mais até quem investe em fazê-las). Há muito pouco tempo isso era algo impensável pela CHESF,  pois somente em 1982, essa passou a interconectar-se com outra subsidiária do sistema ELETROBRÁS: a ELETRONORTE .</w:t>
      </w:r>
    </w:p>
    <w:p>
      <w:pPr>
        <w:pStyle w:val="Normal"/>
        <w:rPr/>
      </w:pPr>
      <w:r>
        <w:rPr/>
      </w:r>
    </w:p>
    <w:p>
      <w:pPr>
        <w:pStyle w:val="Normal"/>
        <w:jc w:val="both"/>
        <w:rPr/>
      </w:pPr>
      <w:r>
        <w:rPr/>
        <w:t xml:space="preserve">     </w:t>
      </w:r>
      <w:r>
        <w:rPr/>
        <w:t>Apenas agora, em pleno século XXI, é que iniciamos a operação do nosso sistema totalmente interconectado, o que acarreta dizer que um problema na usina de Itaipú pode afetar drasticamente até ao nordeste brasileiro. O conseqüente aumento da complexidade do sistema requer diversas providências de caráter técnico e gerencial.</w:t>
      </w:r>
    </w:p>
    <w:p>
      <w:pPr>
        <w:pStyle w:val="Normal"/>
        <w:jc w:val="both"/>
        <w:rPr/>
      </w:pPr>
      <w:r>
        <w:rPr/>
        <w:t>Do ponto de vista gerencial elaboram-se e obedecem-se protocolos de relacionamento que resultam em acordos e contratos, todos supervisionados por agencias reguladoras aos olhos de ONG’s e entidades afins.</w:t>
      </w:r>
    </w:p>
    <w:p>
      <w:pPr>
        <w:pStyle w:val="Normal"/>
        <w:rPr/>
      </w:pPr>
      <w:r>
        <w:rPr/>
      </w:r>
    </w:p>
    <w:p>
      <w:pPr>
        <w:pStyle w:val="Normal"/>
        <w:jc w:val="both"/>
        <w:rPr/>
      </w:pPr>
      <w:r>
        <w:rPr/>
        <w:t xml:space="preserve">     </w:t>
      </w:r>
      <w:r>
        <w:rPr/>
        <w:t>Não é preocupante, no nosso entender, a dificuldade gerencial, muito embora uma forte continente política habite este cenário (todos falam português e têm, praticamente, uma mesma formação e, conversando-se é que se entende) . Preocupante para nós é a questão técnica que dá amparo a todo este sistema uma vez que, em termos de operação interligada, somos apenas um bebê que mal saiu do envoltório de sua geratriz.</w:t>
      </w:r>
    </w:p>
    <w:p>
      <w:pPr>
        <w:pStyle w:val="Normal"/>
        <w:jc w:val="both"/>
        <w:rPr/>
      </w:pPr>
      <w:r>
        <w:rPr/>
      </w:r>
    </w:p>
    <w:p>
      <w:pPr>
        <w:pStyle w:val="Normal"/>
        <w:jc w:val="both"/>
        <w:rPr/>
      </w:pPr>
      <w:r>
        <w:rPr/>
        <w:t xml:space="preserve">     </w:t>
      </w:r>
      <w:r>
        <w:rPr/>
        <w:t>O que podemos a questionar é o modelo ou metodologia que dá base aos acordos firmados. O fato é que as interligações entre as empresas podem se sobrecarregar caso os modelos adotados para a decisão dos contratos não fizerem uma avaliação mais acurada dos riscos inerentes à operação da malha como um todo. Para se ter uma idéia do que falamos nenhuma das usinas em que a CHESF está empenhada em construir com os consórcios situa-se a uma distância pequena do sistema de concessão original que justificou a criação, como é o caso daquelas situadas em Paulo Afonso.</w:t>
      </w:r>
    </w:p>
    <w:p>
      <w:pPr>
        <w:pStyle w:val="Normal"/>
        <w:rPr/>
      </w:pPr>
      <w:r>
        <w:rPr/>
      </w:r>
    </w:p>
    <w:p>
      <w:pPr>
        <w:pStyle w:val="Normal"/>
        <w:jc w:val="both"/>
        <w:rPr/>
      </w:pPr>
      <w:r>
        <w:rPr/>
        <w:t xml:space="preserve">      </w:t>
      </w:r>
      <w:r>
        <w:rPr/>
        <w:t>Dentro do setor existem especialistas que defendem a implantação de uma alternativa de choque para o Nordeste: são as usinas nucleares. Ocorre que estas se entravam no medo provocado pelo desconhecimento de que são tomados os ambientalistas, porém, estas são adotadas em países de primeiro mundo com, naturalmente, registro de seqüelas como as de Chernobyl (Rússia) e uma ou outra nos Estados Unidos. O Brasil, defendem os ambientalistas, tem a possibilidade de operar uma matriz limpa energeticamente, pois tem potenciais hidráulico, solar e de ventos ainda a serem explorados.</w:t>
      </w:r>
    </w:p>
    <w:p>
      <w:pPr>
        <w:pStyle w:val="Normal"/>
        <w:rPr/>
      </w:pPr>
      <w:r>
        <w:rPr/>
        <w:t xml:space="preserve">     </w:t>
      </w:r>
    </w:p>
    <w:p>
      <w:pPr>
        <w:pStyle w:val="Normal"/>
        <w:jc w:val="both"/>
        <w:rPr/>
      </w:pPr>
      <w:r>
        <w:rPr/>
        <w:t xml:space="preserve">        </w:t>
      </w:r>
      <w:r>
        <w:rPr/>
        <w:t xml:space="preserve">Do ponto de vista potencial hidráulico o grande problema é o trânsito de energia de um lugar para outro, que é o papel das interligações. Este trânsito se assemelha à tradicional história das correntes: uma corrente é tão mais forte quanto o seu elo mais fraco. Natural situação, os elos que interconectam o Nordeste às demais regiões do País não podem ser considerados, ainda, como elos fort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1:54:00Z</dcterms:created>
  <dc:creator>Mariz</dc:creator>
  <dc:description/>
  <cp:keywords/>
  <dc:language>en-US</dc:language>
  <cp:lastModifiedBy>Teste</cp:lastModifiedBy>
  <dcterms:modified xsi:type="dcterms:W3CDTF">2011-02-07T23:33:00Z</dcterms:modified>
  <cp:revision>21</cp:revision>
  <dc:subject/>
  <dc:title>                                     O APAGÃO NO NORDESTE</dc:title>
</cp:coreProperties>
</file>