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rogramas de Pós-Graduação com Ênfase em Estatís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zados Redistas: Esta lista talvez não esteja ainda compl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e Área Ciências Exatas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Área Matemátic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Matemática e Estatística – UFPA nota 4 (M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Matemática (concentração em Estatística) – UFRGS nota 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Matemática (Ciência da Computação e Matemática Computacional) – ICMC/USP/SC not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Área Probabilidade e Estatísti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Estatística – UNB  nota 3 (M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Estatística – UFMG nota 4 (M,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Estatística – UFPE nota 4 (M,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Estatística – UFRJ nota 5 (M,D)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Estatística – UFSCar nota 4 (M,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Estatística – USP nota 7 (M,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Estatística – UNICAMP nota 5 (M,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bCs/>
        </w:rPr>
        <w:t>Matemática Aplicada e</w:t>
      </w:r>
      <w:r>
        <w:rPr>
          <w:b/>
          <w:bCs/>
        </w:rPr>
        <w:t xml:space="preserve"> </w:t>
      </w:r>
      <w:r>
        <w:rPr/>
        <w:t>Estatística – UFRN nota 3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e Área Ciências Agrária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Área Agronomia (Ciências Agrárias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Agronomia (Estatística e Experimentação Agronômica)  - USP/ESALQ nota 4 (M,D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Biometria e Estatística Aplicada – UFRPE nota 4 (M,D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bCs/>
        </w:rPr>
      </w:pPr>
      <w:r>
        <w:rPr>
          <w:bCs/>
        </w:rPr>
        <w:t>Estatística Aplicada e Biometria – UFV nota 4 (M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Grande Área Multidisciplinar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Área Interdisciplinar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Biometria (Bioestatística) - UNESP nota 4 (M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bCs/>
        </w:rPr>
      </w:pPr>
      <w:r>
        <w:rPr>
          <w:bCs/>
        </w:rPr>
        <w:t>Matemática Computacional – UFPE nota 3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Grande Área Ciências Sociais Aplicadas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Área Demograf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Estudos Populacionais e Pesquisas Sociais – ENCE nota 4 (M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Demografia – UNICAMP nota 5 (M,D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Demografia – UFMG nota 6 (M,D)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05:00Z</dcterms:created>
  <dc:creator>Hildete Pinheiro</dc:creator>
  <dc:description/>
  <cp:keywords/>
  <dc:language>en-US</dc:language>
  <cp:lastModifiedBy>BERNOULLI</cp:lastModifiedBy>
  <dcterms:modified xsi:type="dcterms:W3CDTF">2009-09-08T18:19:00Z</dcterms:modified>
  <cp:revision>3</cp:revision>
  <dc:subject/>
  <dc:title/>
</cp:coreProperties>
</file>