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O momento atual das federais</w:t>
        <w:br/>
      </w:r>
      <w:r>
        <w:rPr>
          <w:rFonts w:cs="Arial" w:ascii="Verdana" w:hAnsi="Verdana"/>
          <w:sz w:val="15"/>
          <w:szCs w:val="15"/>
        </w:rPr>
        <w:t>Publicado em 01.09.2006</w:t>
      </w:r>
    </w:p>
    <w:p>
      <w:pPr>
        <w:pStyle w:val="Normal"/>
        <w:rPr>
          <w:sz w:val="22"/>
          <w:szCs w:val="22"/>
        </w:rPr>
      </w:pPr>
      <w:r>
        <w:rPr>
          <w:rFonts w:cs="Verdana" w:ascii="Verdana" w:hAnsi="Verdana"/>
          <w:i/>
          <w:iCs/>
          <w:sz w:val="20"/>
          <w:szCs w:val="20"/>
        </w:rPr>
        <w:t>GAUSS M. CORDEIRO</w:t>
      </w:r>
    </w:p>
    <w:p>
      <w:pPr>
        <w:pStyle w:val="NormalWeb"/>
        <w:rPr>
          <w:sz w:val="22"/>
          <w:szCs w:val="22"/>
        </w:rPr>
      </w:pPr>
      <w:r>
        <w:rPr>
          <w:rFonts w:cs="Verdana" w:ascii="Verdana" w:hAnsi="Verdana"/>
          <w:sz w:val="20"/>
          <w:szCs w:val="20"/>
        </w:rPr>
        <w:t>Na segunda metade dos anos 70, os salários dos professores adjuntos (com doutorado) das universidades federais não ultrapassavam os US$ 750. Naquela época não havia o regime de dedicação exclusiva (DE) e muitos professores com 40 horas tinham que dar aulas em universidades privadas. Ademais, os concursos públicos para estas instituições eram bem escassos.</w:t>
      </w:r>
    </w:p>
    <w:p>
      <w:pPr>
        <w:pStyle w:val="NormalWeb"/>
        <w:rPr>
          <w:sz w:val="22"/>
          <w:szCs w:val="22"/>
        </w:rPr>
      </w:pPr>
      <w:r>
        <w:rPr>
          <w:rFonts w:cs="Verdana" w:ascii="Verdana" w:hAnsi="Verdana"/>
          <w:sz w:val="20"/>
          <w:szCs w:val="20"/>
        </w:rPr>
        <w:t>Nos dias de hoje, os salários dos professores doutores das universidades federais - cerca de US$ 2.500 mensais -, são muito bons (face à realidade brasileira), para os recém-doutores. A busca do emprego nestas instituições tem sido um excelente atrativo para àqueles jovens talhados para a academia, principalmente, os das áreas de ciências exatas. Nestas áreas, o espaço é muito mais limitado no mercado de trabalho gerado pelas empresas privadas do Brasil. Acrescente-se ainda a estabilidade, pouca cobrança e o regime estatutário. No passado, os professores eram celetistas. Poucas empresas privadas no País ou cargos públicos do executivo pagam estes salários aos jovens que, atualmente, estão no mercado de trabalho. Não quero aqui discutir os cargos do legislativo e judiciário uma vez que, nestes casos, há inúmeras aberrações.</w:t>
      </w:r>
    </w:p>
    <w:p>
      <w:pPr>
        <w:pStyle w:val="NormalWeb"/>
        <w:rPr>
          <w:sz w:val="22"/>
          <w:szCs w:val="22"/>
        </w:rPr>
      </w:pPr>
      <w:r>
        <w:rPr>
          <w:rFonts w:cs="Verdana" w:ascii="Verdana" w:hAnsi="Verdana"/>
          <w:sz w:val="20"/>
          <w:szCs w:val="20"/>
        </w:rPr>
        <w:t xml:space="preserve">Mesmo descontando a inflação do dólar nestes 30 anos, os salários dos professores das instituições federais hoje têm poder de paridade de compra bem superior àqueles dos anos 70. Com a expansão do sistema das universidades públicas e seus câmpus avançados, principalmente no governo do presidente Lula, existe uma grande demanda de pessoas interessadas em fazer doutorado nas mais diferentes áreas do conhecimento para ingressar nas universidades federais. Entendo que este é um excelente momento para os jovens que querem fazer carreira nas universidades públicas do Brasil! Infelizmente, cabe aqui enfatizar que houve uma proliferação demasiada de cursos de doutorado no País e muitos deles prezam mais pela quantidade de alunos do que pela qualidade do ensino e da pesquisa. </w:t>
      </w:r>
    </w:p>
    <w:p>
      <w:pPr>
        <w:pStyle w:val="NormalWeb"/>
        <w:rPr>
          <w:sz w:val="22"/>
          <w:szCs w:val="22"/>
        </w:rPr>
      </w:pPr>
      <w:r>
        <w:rPr>
          <w:rFonts w:cs="Verdana" w:ascii="Verdana" w:hAnsi="Verdana"/>
          <w:sz w:val="20"/>
          <w:szCs w:val="20"/>
        </w:rPr>
        <w:t xml:space="preserve">Esclareço ainda que os salários nas federais podem ser apenas considerados regulares para àqueles professores super-produtivos que têm 20 anos ou mais de doutorado. O problema grave é que não existe uma verdadeira carreira docente nestas instituições que separe aqueles que produzem dos que pouco fazem. Professores doutores altamente produtivos (ou improdutivos) com 20 anos de casa ou mais recebem quase o mesmo salário que seus pares doutores recém-ingressos. O fato aberrante é que não há estímulo à produção científica nas universidades federais. O único diferencial ainda na carreira destas instituições, e na grande maioria das estaduais do País, é o cargo de professor titular. Muitos professores ainda se comportam como funcionários públicos. </w:t>
      </w:r>
    </w:p>
    <w:p>
      <w:pPr>
        <w:pStyle w:val="NormalWeb"/>
        <w:rPr>
          <w:sz w:val="22"/>
          <w:szCs w:val="22"/>
        </w:rPr>
      </w:pPr>
      <w:r>
        <w:rPr>
          <w:rFonts w:cs="Verdana" w:ascii="Verdana" w:hAnsi="Verdana"/>
          <w:sz w:val="20"/>
          <w:szCs w:val="20"/>
        </w:rPr>
        <w:t xml:space="preserve">Com a política reinante no País de hoje não acredito que esta situação vai mudar. Nos anos 70, apesar dos salários nas federais medidos pelo poder de paridade de compra serem inferiores do que os de agora, havia uma gratificação de produtividade. Recentemente, acabaram até com a gratificação de estímulo à docência (GED) que eliminava algumas distorções no sistema das federais. </w:t>
      </w:r>
    </w:p>
    <w:p>
      <w:pPr>
        <w:pStyle w:val="NormalWeb"/>
        <w:rPr>
          <w:sz w:val="22"/>
          <w:szCs w:val="22"/>
        </w:rPr>
      </w:pPr>
      <w:r>
        <w:rPr>
          <w:rFonts w:cs="Verdana" w:ascii="Verdana" w:hAnsi="Verdana"/>
          <w:sz w:val="20"/>
          <w:szCs w:val="20"/>
        </w:rPr>
        <w:t>Outro problema gravíssimo é que muitos professores DE participam muito pouco da vida das universidades públicas e, mantêm, rotineiramente, outras atividades profissionais. Há, portanto, um nivelamento perverso por baixo no que tange os salários. Com a expansão atual do sistema das federais, este nivelamento poderá penalizar os salários daqueles que produzem. Oxalá isso não aconteça!</w:t>
      </w:r>
    </w:p>
    <w:p>
      <w:pPr>
        <w:pStyle w:val="NormalWeb"/>
        <w:rPr>
          <w:sz w:val="22"/>
          <w:szCs w:val="22"/>
        </w:rPr>
      </w:pPr>
      <w:r>
        <w:rPr>
          <w:rFonts w:cs="Verdana" w:ascii="Verdana" w:hAnsi="Verdana"/>
          <w:i/>
          <w:iCs/>
          <w:sz w:val="20"/>
          <w:szCs w:val="20"/>
        </w:rPr>
        <w:t xml:space="preserve">Gauss M. Cordeiro, PhD em estatística e professor da UFRPE </w:t>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35:00Z</dcterms:created>
  <dc:creator>Gauss</dc:creator>
  <dc:description/>
  <cp:keywords/>
  <dc:language>en-US</dc:language>
  <cp:lastModifiedBy>Gauss</cp:lastModifiedBy>
  <dcterms:modified xsi:type="dcterms:W3CDTF">2006-09-07T15:35:00Z</dcterms:modified>
  <cp:revision>2</cp:revision>
  <dc:subject/>
  <dc:title/>
</cp:coreProperties>
</file>