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 Modelo de Risco com fração de cura para dados de Câncer de mama.</w:t>
      </w:r>
    </w:p>
    <w:p>
      <w:pPr>
        <w:pStyle w:val="Normal"/>
        <w:jc w:val="center"/>
        <w:rPr/>
      </w:pPr>
      <w:r>
        <w:rPr/>
        <w:t>Gleici da Silva Castro Perdoná – FAEPA/FMRP-USP</w:t>
      </w:r>
    </w:p>
    <w:p>
      <w:pPr>
        <w:pStyle w:val="Normal"/>
        <w:jc w:val="center"/>
        <w:rPr/>
      </w:pPr>
      <w:r>
        <w:rPr/>
      </w:r>
    </w:p>
    <w:p>
      <w:pPr>
        <w:pStyle w:val="Normal"/>
        <w:jc w:val="center"/>
        <w:rPr>
          <w:b/>
          <w:b/>
        </w:rPr>
      </w:pPr>
      <w:r>
        <w:rPr>
          <w:b/>
        </w:rPr>
      </w:r>
    </w:p>
    <w:p>
      <w:pPr>
        <w:pStyle w:val="Normal"/>
        <w:jc w:val="both"/>
        <w:rPr/>
      </w:pPr>
      <w:r>
        <w:rPr/>
        <w:t>Neste seminário apresentaremos um modelo geral de risco de longa duração, que acomoda diversas famílias de modelos de risco e sobrevivência usuais. Um estudo de simulação foi desenvolvido com objetivo de comparar a má especificação desse modelo com alguns casos particulares do mesmo. Os resultados do estudo de simulação revelaram falha da teoria assintótica referente a probabilidade de cobertura dos intervalos de confiança assintóticos para os parâmetros do modelo, que são superestimados. Neste contexto propomos utilização de métodos de reamostragem.</w:t>
      </w:r>
    </w:p>
    <w:p>
      <w:pPr>
        <w:pStyle w:val="Normal"/>
        <w:jc w:val="both"/>
        <w:rPr>
          <w:rFonts w:eastAsia="Calibri"/>
        </w:rPr>
      </w:pPr>
      <w:r>
        <w:rPr/>
        <w:t xml:space="preserve">Este modelo vem sendo desenvolvido para apresentar uma formulação adequada para o problema de câncer de mama em mulheres da região de Ribeirão Preto onde a incidência de câncer de mama tem aumentado. Dados acerca de internações hospitalares apontam uma taxa de 14,5 internações por câncer de mama por 10 mil mulheres residentes na região, em 2006 (CPDH/DMS/FMRP-USP). Levantamentos laboratoriais na região mostram que existe um caso por dia confirmado através de exames patológicos. Hoje em dia, pela evolução dos tratamentos, </w:t>
      </w:r>
      <w:r>
        <w:rPr>
          <w:rFonts w:eastAsia="Calibri"/>
        </w:rPr>
        <w:t xml:space="preserve">existe uma estabilização natural no percentual de sobrevida, indicando que algumas mulheres apresentam-se curadas. Sendo assim, diferentes modelos estatísticos para estimar sobrevida podem ser abordados, de forma que contemplem na modelagem tanto mulheres doentes e que acabam indo a óbito como as mulheres livres da doença, que não apresentam recidiva e nem óbito. Portanto para este problema os modelos devem contemplar uma fração de cura e outras condições derivadas da natureza do problema de câncer, como por exemplo, modelos que incorporem diferentes formas de risco e característica de fatores de prognóstico e tratamento, especificidades essas contempladas na modelagem proposta. </w:t>
      </w:r>
    </w:p>
    <w:p>
      <w:pPr>
        <w:pStyle w:val="Normal"/>
        <w:rPr>
          <w:rFonts w:eastAsia="Calibri"/>
        </w:rPr>
      </w:pPr>
      <w:r>
        <w:rPr>
          <w:rFonts w:eastAsia="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har">
    <w:name w:val=" Char"/>
    <w:basedOn w:val="Fontepargpadro"/>
    <w:qFormat/>
    <w:rPr>
      <w:rFonts w:ascii="Times New Roman" w:hAnsi="Times New Roman" w:eastAsia="Times New Roman" w:cs="Times New Roman"/>
      <w:sz w:val="24"/>
      <w:szCs w:val="20"/>
    </w:rPr>
  </w:style>
  <w:style w:type="character" w:styleId="WWChar">
    <w:name w:val="WW-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08:00Z</dcterms:created>
  <dc:creator>toshiba</dc:creator>
  <dc:description/>
  <dc:language>en-US</dc:language>
  <cp:lastModifiedBy>.</cp:lastModifiedBy>
  <dcterms:modified xsi:type="dcterms:W3CDTF">2009-06-23T21:08:00Z</dcterms:modified>
  <cp:revision>2</cp:revision>
  <dc:subject/>
  <dc:title>Um Modelo de Risco com fração de cura para dados de Câncer de mama</dc:title>
</cp:coreProperties>
</file>